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幼儿早期阅读</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315"/>
        <w:rPr>
          <w:rFonts w:ascii="宋体;SimSun" w:hAnsi="宋体;SimSun" w:cs="宋体;SimSun"/>
          <w:sz w:val="32"/>
          <w:szCs w:val="32"/>
        </w:rPr>
      </w:pPr>
      <w:r>
        <w:rPr>
          <w:rFonts w:ascii="宋体;SimSun" w:hAnsi="宋体;SimSun" w:cs="宋体;SimSun"/>
        </w:rPr>
        <w:t>幼儿早期阅读是一个大的阅读观念，是为了培养幼儿终身学习的素质。由于幼儿早期阅读理论研究总体上滞后于实践的需要，一些学前教育工作者在学习、贯彻和落实《纲要》的过程中，出现了理解不全面和不深刻的问题。</w:t>
      </w:r>
    </w:p>
    <w:p>
      <w:pPr>
        <w:pStyle w:val="Normal"/>
        <w:ind w:firstLine="435"/>
        <w:rPr/>
      </w:pPr>
      <w:r>
        <w:rPr>
          <w:rFonts w:ascii="宋体;SimSun" w:hAnsi="宋体;SimSun" w:cs="宋体;SimSun"/>
        </w:rPr>
        <w:t>苏霍姆林斯基曾说：“三十年经验使我深信，学生的智力发展取决于良好的阅读。”国内外许多研究也证明：幼儿在</w:t>
      </w:r>
      <w:r>
        <w:rPr>
          <w:rFonts w:cs="宋体;SimSun" w:ascii="宋体;SimSun" w:hAnsi="宋体;SimSun"/>
        </w:rPr>
        <w:t>4</w:t>
      </w:r>
      <w:r>
        <w:rPr>
          <w:rFonts w:ascii="宋体;SimSun" w:hAnsi="宋体;SimSun" w:cs="宋体;SimSun"/>
        </w:rPr>
        <w:t>岁左右已具备了简单的阅读能力。这些都充分表明了：阅读是学习的基础，人的阅读能力往往决定了他的学业成就，同时也是这个人未来成功从事各项工作的基本条件。所以，从小养成爱阅读的好习惯，对幼儿一生都是友益的。正因为如此，家长们、幼教界对幼儿早期阅读的培养引起了高度的重视，在这过程中出现了一种“早期阅读热”，不少人轻易地将“早期阅读”与“早期识字”等同起来。</w:t>
      </w:r>
    </w:p>
    <w:p>
      <w:pPr>
        <w:pStyle w:val="Normal"/>
        <w:rPr/>
      </w:pPr>
      <w:r>
        <w:rPr>
          <w:rFonts w:cs="宋体;SimSun" w:ascii="宋体;SimSun" w:hAnsi="宋体;SimSun"/>
        </w:rPr>
        <w:t xml:space="preserve">    </w:t>
      </w:r>
      <w:r>
        <w:rPr>
          <w:rFonts w:ascii="宋体;SimSun" w:hAnsi="宋体;SimSun" w:cs="宋体;SimSun"/>
        </w:rPr>
        <w:t>那么，对儿童来说什么是最重要的早期阅读能力？新《纲要》中明确地把幼儿的早期阅读方面的要求纳入语言教育的目标体系，提出要“培养幼儿对生活中常见的简单标记和文字符号的兴趣。利用图书、绘画和其他多种方式，引发幼儿对书籍、阅读和书写的兴趣，培养前阅读和书写技能。”由此，根据新《纲要》精神《</w:t>
      </w:r>
      <w:r>
        <w:rPr>
          <w:rFonts w:cs="宋体;SimSun" w:ascii="宋体;SimSun" w:hAnsi="宋体;SimSun"/>
        </w:rPr>
        <w:t>?</w:t>
      </w:r>
      <w:r>
        <w:rPr>
          <w:rFonts w:ascii="宋体;SimSun" w:hAnsi="宋体;SimSun" w:cs="宋体;SimSun"/>
        </w:rPr>
        <w:t>纲要</w:t>
      </w:r>
      <w:r>
        <w:rPr>
          <w:rFonts w:cs="宋体;SimSun" w:ascii="宋体;SimSun" w:hAnsi="宋体;SimSun"/>
        </w:rPr>
        <w:t>?</w:t>
      </w:r>
      <w:r>
        <w:rPr>
          <w:rFonts w:ascii="宋体;SimSun" w:hAnsi="宋体;SimSun" w:cs="宋体;SimSun"/>
        </w:rPr>
        <w:t>解读》：对儿童阅读学习致关重要的早期阅读的基础是：儿童口语的丰富性以及对语音的敏感性；学习并欣赏书面语言符号的动机；儿童对文字的敏感性和有关文字的知识有助于儿童对学习阅读产生兴趣并比较快地学习书面语言，基于这些原因，我在班里开展了形色各异的早期阅读活动，以求培养幼儿早期阅读的关键能力——自主阅读能力。</w:t>
      </w:r>
    </w:p>
    <w:p>
      <w:pPr>
        <w:pStyle w:val="Normal"/>
        <w:rPr>
          <w:b/>
          <w:b/>
        </w:rPr>
      </w:pPr>
      <w:r>
        <w:rPr>
          <w:rFonts w:eastAsia="Times New Roman"/>
        </w:rPr>
        <w:t xml:space="preserve">   </w:t>
      </w:r>
      <w:r>
        <w:rPr>
          <w:rFonts w:eastAsia="Times New Roman"/>
          <w:b/>
        </w:rPr>
        <w:t xml:space="preserve"> </w:t>
      </w:r>
    </w:p>
    <w:p>
      <w:pPr>
        <w:pStyle w:val="Normal"/>
        <w:ind w:firstLine="467"/>
        <w:rPr>
          <w:b/>
          <w:b/>
          <w:sz w:val="24"/>
        </w:rPr>
      </w:pPr>
      <w:r>
        <w:rPr>
          <w:b/>
          <w:sz w:val="24"/>
        </w:rPr>
        <w:t>一、丰富幼儿口语，增加幼儿对语音和语法的敏感性。</w:t>
      </w:r>
    </w:p>
    <w:p>
      <w:pPr>
        <w:pStyle w:val="Normal"/>
        <w:rPr>
          <w:rFonts w:eastAsia="Times New Roman"/>
        </w:rPr>
      </w:pPr>
      <w:r>
        <w:rPr>
          <w:rFonts w:eastAsia="Times New Roman"/>
        </w:rPr>
        <w:t xml:space="preserve">    </w:t>
      </w:r>
    </w:p>
    <w:p>
      <w:pPr>
        <w:pStyle w:val="Normal"/>
        <w:ind w:firstLine="420"/>
        <w:rPr/>
      </w:pPr>
      <w:r>
        <w:rPr/>
        <w:t>作名学前教育工作者我们都知道：学前阶段是儿童口语发展的大好时机，如果为了使他们认识的几百个字，而在这个阶段忽略儿童口语的学习，将会丧失儿童口语发展机会和书面语言学习的基础。这种将精力集中在识字上是得不偿失的做法，所以，幼儿口语发展的水平对他们的阅读能力发展起着相当大的作用。为此，我们通过日常交流和组织的语言活动，帮助幼儿扩展他们的口语词汇量，同时，学习一些比较复杂的词汇，增加他们口语表达的丰富性。如：在听说游戏、谈话活动、故事阅读和续编故事等活动中，引导幼儿运用口头语言表达自己的想法。</w:t>
      </w:r>
    </w:p>
    <w:p>
      <w:pPr>
        <w:pStyle w:val="Normal"/>
        <w:ind w:firstLine="420"/>
        <w:rPr/>
      </w:pPr>
      <w:r>
        <w:rPr/>
        <w:t>在活动中我发现我班幼儿喜欢听具有饶口令特征的语言，同时他们也开始注意到许多字词的发音相似之处，通过改变词语的次序可能造成的不同的效果。所以，在学习、生活活动中我有意识地组织一些活动，指导幼儿学习感知和辨认语音以及词序。比如玩一些要求语言押韵的游戏、念儿歌童谣、随机指认相同字音的字，或者是让幼儿仿编和创编儿歌及歌曲等如：在小班《小金鱼》的主题实施过程中，我在组织综合活动《小金鱼》的活动中让幼儿在熟悉歌曲旋律的基础上通过让他们观察小金鱼的外形特征，将观察到的现象说出来、唱出来。在这种看看、说说、唱唱、跳跳中培养了幼儿的音乐素质也无形地提高了幼儿对语音、语法的敏感度，从而丰富了幼儿的口语。</w:t>
      </w:r>
    </w:p>
    <w:p>
      <w:pPr>
        <w:pStyle w:val="Normal"/>
        <w:rPr>
          <w:rFonts w:eastAsia="Times New Roman"/>
        </w:rPr>
      </w:pPr>
      <w:r>
        <w:rPr>
          <w:rFonts w:eastAsia="Times New Roman"/>
        </w:rPr>
        <w:t xml:space="preserve">     </w:t>
      </w:r>
    </w:p>
    <w:p>
      <w:pPr>
        <w:pStyle w:val="Normal"/>
        <w:rPr>
          <w:b/>
          <w:b/>
          <w:sz w:val="24"/>
        </w:rPr>
      </w:pPr>
      <w:r>
        <w:rPr>
          <w:rFonts w:eastAsia="Times New Roman"/>
        </w:rPr>
        <w:t xml:space="preserve">    </w:t>
      </w:r>
      <w:r>
        <w:rPr>
          <w:b/>
          <w:sz w:val="24"/>
        </w:rPr>
        <w:t>二、围绕故事活动培养幼儿的阅读策略。</w:t>
      </w:r>
    </w:p>
    <w:p>
      <w:pPr>
        <w:pStyle w:val="Normal"/>
        <w:rPr/>
      </w:pPr>
      <w:r>
        <w:rPr>
          <w:rFonts w:eastAsia="Times New Roman"/>
        </w:rPr>
        <w:t xml:space="preserve">    </w:t>
      </w:r>
      <w:r>
        <w:rPr/>
        <w:t>学前阶段，故事是儿童阅读的主要材料。因此，我让幼儿慢慢适应故事文体特征以及其中包含的一些基本成分，都会有助于儿童建立起基本的阅读策略，我班每天给幼儿看故事书的时间养成阅读图书的习惯，让幼儿口述自己听到的或看到的故事，在幼儿听完故事或看完图书之后适当提出有利于他们反思和质疑的问题。如：“爱话画画的公主到底画了什么呢？”“小树叶还可以飘到哪里去呢？”“如果你捡到了钱你会怎么办呢？”……这样可以帮助他们理解阅读内容。</w:t>
      </w:r>
    </w:p>
    <w:p>
      <w:pPr>
        <w:pStyle w:val="Normal"/>
        <w:rPr/>
      </w:pPr>
      <w:r>
        <w:rPr>
          <w:rFonts w:eastAsia="Times New Roman"/>
        </w:rPr>
        <w:t xml:space="preserve">    </w:t>
      </w:r>
      <w:r>
        <w:rPr/>
        <w:t>我班的幼儿曾是中班幼儿，这个阶段除了延续上个阶段的有关活动，并不断提高要求之外，我们还开展分享阅读的活动，即成人和幼儿、幼儿与幼儿一起阅读有趣的图书，同时鼓励能力强的幼儿陪能力弱的幼儿一起阅读。在与幼儿共同读书的过程中，我们可以发动家长参与进来，帮助幼儿认识口头语言的对应关系，并且在读的过程中进行认读文字的初步尝试。在指导幼儿阅读时我们特别注重培养幼儿指字朗读的习惯，平时特别注重建立基本的文字概念，如知道看书先要看封面，文字阅读是从上到下、从左往右的顺序。</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rFonts w:eastAsia="Times New Roman"/>
          <w:b/>
        </w:rPr>
        <w:t xml:space="preserve"> </w:t>
      </w:r>
      <w:r>
        <w:rPr>
          <w:b/>
        </w:rPr>
        <w:t>三、创建有文字的学习环境，提高幼儿对文字的敏感性。</w:t>
      </w:r>
    </w:p>
    <w:p>
      <w:pPr>
        <w:pStyle w:val="Normal"/>
        <w:rPr/>
      </w:pPr>
      <w:r>
        <w:rPr>
          <w:rFonts w:eastAsia="Times New Roman"/>
        </w:rPr>
        <w:t xml:space="preserve">    </w:t>
      </w:r>
      <w:r>
        <w:rPr/>
        <w:t>幼儿对文字的敏感性，是他们通向阅读之路的最重要的一步，所以我们在布置教室环境时，注意让幼儿感受到文字无所不在地环绕在周围世界，这些环境包括：提供幼儿随手可取的品质优良的书籍、书写材料，及一些拼字积木和拼字玩具，在幼儿周围的物品上贴上一些文字标签。如毛巾架、小抽屉上贴上小朋友自己的名字，电视机、钢琴等也贴上相应的文字标签，主题墙的布置中也根据主题需要配以简要的文字说明等。在这样的环境中通过指导幼儿观察不同的物品来帮助幼儿了解文字的功能和重要意义。</w:t>
      </w:r>
    </w:p>
    <w:p>
      <w:pPr>
        <w:pStyle w:val="Normal"/>
        <w:rPr/>
      </w:pPr>
      <w:r>
        <w:rPr/>
        <w:t>园</w:t>
      </w:r>
      <w:r>
        <w:rPr>
          <w:rFonts w:eastAsia="Times New Roman"/>
        </w:rPr>
        <w:t xml:space="preserve">  </w:t>
      </w:r>
    </w:p>
    <w:p>
      <w:pPr>
        <w:pStyle w:val="Normal"/>
        <w:rPr>
          <w:rFonts w:eastAsia="Times New Roman"/>
        </w:rPr>
      </w:pPr>
      <w:r>
        <w:rPr>
          <w:rFonts w:eastAsia="Times New Roman"/>
        </w:rPr>
        <w:t xml:space="preserve">    </w:t>
      </w:r>
    </w:p>
    <w:p>
      <w:pPr>
        <w:pStyle w:val="Normal"/>
        <w:rPr>
          <w:b/>
          <w:b/>
          <w:sz w:val="24"/>
        </w:rPr>
      </w:pPr>
      <w:r>
        <w:rPr>
          <w:rFonts w:eastAsia="Times New Roman"/>
        </w:rPr>
        <w:t xml:space="preserve">   </w:t>
      </w:r>
      <w:r>
        <w:rPr>
          <w:rFonts w:eastAsia="Times New Roman"/>
          <w:b/>
          <w:sz w:val="24"/>
        </w:rPr>
        <w:t xml:space="preserve"> </w:t>
      </w:r>
      <w:r>
        <w:rPr>
          <w:b/>
          <w:sz w:val="24"/>
        </w:rPr>
        <w:t>四、尽早发现幼儿阅读困难，提供支持性帮助</w:t>
      </w:r>
    </w:p>
    <w:p>
      <w:pPr>
        <w:pStyle w:val="Normal"/>
        <w:ind w:firstLine="420"/>
        <w:rPr/>
      </w:pPr>
      <w:r>
        <w:rPr/>
        <w:t>由于儿童的阅读能力发展对于日后的阅读及学业成就的影响甚大。因此，当孩子出现一些阅读困难的征兆时，教师要敏锐地给予早期预防性的干预。通过观察，我发现我班幼儿出现阅读困难存在的问题有三：阅读缺乏流畅性，无法了解或使用书面语言的组成规则，无法获得并使用理解策略来解读书面语言的含义。</w:t>
      </w:r>
    </w:p>
    <w:p>
      <w:pPr>
        <w:pStyle w:val="Normal"/>
        <w:rPr/>
      </w:pPr>
      <w:r>
        <w:rPr>
          <w:rFonts w:eastAsia="Times New Roman"/>
        </w:rPr>
        <w:t xml:space="preserve">    </w:t>
      </w:r>
      <w:r>
        <w:rPr/>
        <w:t>孩子是世界上最主动的学习者，只要对孩子阅读有一定的要求，并在日常生活中不断强化，我们的孩子将会更出色地成长。</w:t>
      </w:r>
    </w:p>
    <w:p>
      <w:pPr>
        <w:pStyle w:val="Normal"/>
        <w:ind w:firstLine="420"/>
        <w:rPr/>
      </w:pPr>
      <w:r>
        <w:rPr/>
        <w:t>新《纲要》中明确地把幼儿的早期阅读方面的要求纳入语言教育的目标体系，提出要“培养幼儿对生活中常见的简单标记和文字符号的兴趣。利用图书、绘画和其他多种方式，引发幼儿对书籍、阅读和书写的兴趣，培养前阅读和书写技能。”由此，根据新《纲要》精神《</w:t>
      </w:r>
      <w:r>
        <w:rPr/>
        <w:t>?</w:t>
      </w:r>
      <w:r>
        <w:rPr/>
        <w:t>纲要</w:t>
      </w:r>
      <w:r>
        <w:rPr/>
        <w:t>?</w:t>
      </w:r>
      <w:r>
        <w:rPr/>
        <w:t>解读》：对儿童阅读学习致关重要的早期阅读的基础是：儿童口语的丰富性以及对语音的敏感性；学习并欣赏书面语言符号的动机；儿童对文字的敏感性和有关文字的知识有助于儿童对学习阅读产生兴趣并比较快地学习书面语言，基于这些原因，我在班里开展了形色各异的早期阅读活动，以求培养幼儿早期阅读的关键能力——自主阅读能力。</w:t>
      </w:r>
    </w:p>
    <w:p>
      <w:pPr>
        <w:pStyle w:val="Normal"/>
        <w:rPr>
          <w:rFonts w:eastAsia="Times New Roman"/>
        </w:rPr>
      </w:pPr>
      <w:r>
        <w:rPr>
          <w:rFonts w:eastAsia="Times New Roman"/>
        </w:rPr>
        <w:t xml:space="preserve">   </w:t>
      </w:r>
    </w:p>
    <w:p>
      <w:pPr>
        <w:pStyle w:val="Normal"/>
        <w:ind w:firstLine="435"/>
        <w:rPr/>
      </w:pPr>
      <w:r>
        <w:rPr/>
        <w:t>通过观察，我发现我班幼儿出现阅读困难存在的问题有三：</w:t>
      </w:r>
    </w:p>
    <w:p>
      <w:pPr>
        <w:pStyle w:val="Normal"/>
        <w:numPr>
          <w:ilvl w:val="0"/>
          <w:numId w:val="3"/>
        </w:numPr>
        <w:rPr>
          <w:b/>
          <w:b/>
          <w:sz w:val="24"/>
        </w:rPr>
      </w:pPr>
      <w:r>
        <w:rPr>
          <w:b/>
          <w:sz w:val="24"/>
        </w:rPr>
        <w:t>阅读缺乏流畅性，</w:t>
      </w:r>
    </w:p>
    <w:p>
      <w:pPr>
        <w:pStyle w:val="Normal"/>
        <w:numPr>
          <w:ilvl w:val="0"/>
          <w:numId w:val="1"/>
        </w:numPr>
        <w:rPr>
          <w:b/>
          <w:b/>
          <w:sz w:val="24"/>
        </w:rPr>
      </w:pPr>
      <w:r>
        <w:rPr>
          <w:b/>
          <w:sz w:val="24"/>
        </w:rPr>
        <w:t>无法了解或使用书面语言的组成规则，</w:t>
      </w:r>
    </w:p>
    <w:p>
      <w:pPr>
        <w:pStyle w:val="Normal"/>
        <w:numPr>
          <w:ilvl w:val="0"/>
          <w:numId w:val="1"/>
        </w:numPr>
        <w:rPr>
          <w:b/>
          <w:b/>
          <w:sz w:val="24"/>
        </w:rPr>
      </w:pPr>
      <w:r>
        <w:rPr>
          <w:b/>
          <w:sz w:val="24"/>
        </w:rPr>
        <w:t>无法获得并使用理解策略来解读书面语言的含义。</w:t>
      </w:r>
    </w:p>
    <w:p>
      <w:pPr>
        <w:pStyle w:val="Normal"/>
        <w:ind w:left="435" w:hanging="0"/>
        <w:rPr/>
      </w:pPr>
      <w:r>
        <w:rPr/>
        <w:t>为了解决这些问题，我试图从以下几方面去努力：</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首先，围绕故事活动培养幼儿的阅读策略。</w:t>
      </w:r>
    </w:p>
    <w:p>
      <w:pPr>
        <w:pStyle w:val="Normal"/>
        <w:rPr/>
      </w:pPr>
      <w:r>
        <w:rPr>
          <w:rFonts w:eastAsia="Times New Roman"/>
        </w:rPr>
        <w:t xml:space="preserve">    </w:t>
      </w:r>
      <w:r>
        <w:rPr/>
        <w:t>我班的幼儿现今是大班幼儿，这个阶段除了延续上个阶段的有关活动，并不断提高要求之外，我们还开展分享阅读的活动，即成人和幼儿、幼儿与幼儿一起阅读有趣的图书，同时鼓励能力强的幼儿陪能力弱的幼儿一起阅读。在与幼儿共同读书的过程中，我们可以发动家长参与进来，帮助幼儿认识口头语言的对应关系，并且在读的过程中进行认读文字的初步尝试。在指导幼儿阅读时我们特别注重培养幼儿指字朗读的习惯，平时特别注重建立基本的文字概念。</w:t>
      </w:r>
    </w:p>
    <w:p>
      <w:pPr>
        <w:pStyle w:val="Normal"/>
        <w:rPr>
          <w:rFonts w:eastAsia="Times New Roman"/>
        </w:rPr>
      </w:pPr>
      <w:r>
        <w:rPr>
          <w:rFonts w:eastAsia="Times New Roman"/>
        </w:rPr>
        <w:t xml:space="preserve">    </w:t>
      </w:r>
    </w:p>
    <w:p>
      <w:pPr>
        <w:pStyle w:val="Normal"/>
        <w:rPr>
          <w:b/>
          <w:b/>
          <w:sz w:val="24"/>
        </w:rPr>
      </w:pPr>
      <w:r>
        <w:rPr>
          <w:rFonts w:eastAsia="Times New Roman"/>
        </w:rPr>
        <w:t xml:space="preserve">    </w:t>
      </w:r>
      <w:r>
        <w:rPr>
          <w:b/>
          <w:sz w:val="24"/>
        </w:rPr>
        <w:t>再次，创建有文字的学习环境，提高幼儿对文字的敏感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幼儿对文字的敏感性，是他们通向阅读之路的最重要的一步，所以我们在布置教室环境时，注意让幼儿感受到文字无所不在地环绕在周围世界，这些环境包括：提供幼儿随手可取的品质优良的书籍、书写材料，及一些拼字积木和拼字玩具，在幼儿周围的物品上贴上一些文字标签。如毛巾架、小抽屉上贴上小朋友自己的名字，电视机、钢琴等也贴上相应的文字标签，主题墙的布置中也根据主题需要配以简要的文字说明等。在这样的环境中通过指到幼儿观察不同的物品来帮助幼儿了解文字的功能和重要意义。</w:t>
      </w:r>
    </w:p>
    <w:p>
      <w:pPr>
        <w:pStyle w:val="Normal"/>
        <w:rPr/>
      </w:pPr>
      <w:r>
        <w:rPr/>
      </w:r>
    </w:p>
    <w:p>
      <w:pPr>
        <w:pStyle w:val="Normal"/>
        <w:rPr/>
      </w:pPr>
      <w:r>
        <w:rPr>
          <w:rFonts w:eastAsia="Times New Roman"/>
        </w:rPr>
        <w:t xml:space="preserve">    </w:t>
      </w:r>
      <w:r>
        <w:rPr/>
        <w:t>尽管幼儿不需要像小学生那样集中学习写字，但是获得一些有关汉字书写的信息仍然必要，这有助于为幼儿进入小学以后正式学习书写做好准备。前书写活动可以帮助幼儿积累有关母语文字构成和书写的经验。例如：汉语幼儿通过参与前书写活动可以认识汉字的独特风格、知道汉字的基本间架结构，了解书写的最初步规则并尝试用有趣的方式学写基本笔划和部分汉字，知道书写汉字的工具等。</w:t>
      </w:r>
    </w:p>
    <w:p>
      <w:pPr>
        <w:pStyle w:val="Normal"/>
        <w:rPr/>
      </w:pPr>
      <w:r>
        <w:rPr/>
      </w:r>
    </w:p>
    <w:p>
      <w:pPr>
        <w:pStyle w:val="Normal"/>
        <w:rPr/>
      </w:pPr>
      <w:r>
        <w:rPr>
          <w:rFonts w:eastAsia="Times New Roman"/>
        </w:rPr>
        <w:t xml:space="preserve">    </w:t>
      </w:r>
      <w:r>
        <w:rPr/>
        <w:t>早期阅读教育不仅对幼儿的学习、生活有着举足轻重的积极意义，而且对于提高幼儿的自我调适能力、参与阅读的积极性也有也不可磨灭的作用。就目前而言，科学的早期阅读教育任重而道远，但我们有信心看到早期阅读绽放瑰丽的色彩。只要我们真正抓住早期阅读教育的实质和真谛，相信我们的早期阅读一定会取得令人瞩目的成就。</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雨林木风</dc:creator>
  <dc:description/>
  <cp:keywords/>
  <dc:language>en-US</dc:language>
  <cp:lastModifiedBy>lenovo</cp:lastModifiedBy>
  <dcterms:modified xsi:type="dcterms:W3CDTF">2020-06-03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