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宋体;SimSun" w:hAnsi="宋体;SimSun" w:cs="宋体;SimSun"/>
          <w:sz w:val="24"/>
        </w:rPr>
      </w:pPr>
      <w:r>
        <w:rPr>
          <w:rFonts w:cs="宋体;SimSun" w:ascii="宋体;SimSun" w:hAnsi="宋体;SimSun"/>
          <w:sz w:val="24"/>
        </w:rPr>
      </w:r>
    </w:p>
    <w:p>
      <w:pPr>
        <w:pStyle w:val="Normal"/>
        <w:rPr/>
      </w:pPr>
      <w:r>
        <w:rPr/>
        <w:t>[</w:t>
      </w:r>
      <w:r>
        <w:rPr>
          <w:b/>
        </w:rPr>
        <w:t>摘要</w:t>
      </w:r>
      <w:r>
        <w:rPr/>
        <w:t>]</w:t>
      </w:r>
      <w:r>
        <w:rPr>
          <w:rFonts w:ascii="宋体;SimSun" w:hAnsi="宋体;SimSun" w:cs="宋体;SimSun"/>
          <w:szCs w:val="21"/>
        </w:rPr>
        <w:t>艺术是</w:t>
      </w:r>
      <w:r>
        <w:rPr>
          <w:rFonts w:ascii="宋体;SimSun" w:hAnsi="宋体;SimSun" w:cs="宋体;SimSun"/>
          <w:szCs w:val="21"/>
        </w:rPr>
        <w:t>丰富</w:t>
      </w:r>
      <w:r>
        <w:rPr>
          <w:rFonts w:ascii="宋体;SimSun" w:hAnsi="宋体;SimSun" w:cs="宋体;SimSun"/>
          <w:szCs w:val="21"/>
        </w:rPr>
        <w:t>孩子</w:t>
      </w:r>
      <w:r>
        <w:rPr>
          <w:rFonts w:ascii="宋体;SimSun" w:hAnsi="宋体;SimSun" w:cs="宋体;SimSun"/>
          <w:szCs w:val="21"/>
        </w:rPr>
        <w:t xml:space="preserve">的情感，培养初步的感受美、表现美的情趣和能力 </w:t>
      </w:r>
      <w:r>
        <w:rPr>
          <w:rFonts w:ascii="宋体;SimSun" w:hAnsi="宋体;SimSun" w:cs="宋体;SimSun"/>
          <w:szCs w:val="21"/>
        </w:rPr>
        <w:t>。</w:t>
      </w:r>
    </w:p>
    <w:p>
      <w:pPr>
        <w:pStyle w:val="Normal"/>
        <w:rPr/>
      </w:pPr>
      <w:r>
        <w:rPr>
          <w:rFonts w:ascii="宋体;SimSun" w:hAnsi="宋体;SimSun" w:cs="宋体;SimSun"/>
          <w:szCs w:val="21"/>
        </w:rPr>
        <w:t>《新纲要》明确要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引导幼儿接触生活中美好的事物和感人事件，丰富幼儿的感性经验和情感体验；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引导</w:t>
      </w:r>
      <w:r>
        <w:rPr>
          <w:rFonts w:ascii="宋体;SimSun" w:hAnsi="宋体;SimSun" w:cs="宋体;SimSun"/>
          <w:szCs w:val="21"/>
        </w:rPr>
        <w:t>孩子</w:t>
      </w:r>
      <w:r>
        <w:rPr>
          <w:rFonts w:ascii="宋体;SimSun" w:hAnsi="宋体;SimSun" w:cs="宋体;SimSun"/>
          <w:szCs w:val="21"/>
        </w:rPr>
        <w:t>欣赏艺术作品，培养</w:t>
      </w:r>
      <w:r>
        <w:rPr>
          <w:rFonts w:ascii="宋体;SimSun" w:hAnsi="宋体;SimSun" w:cs="宋体;SimSun"/>
          <w:szCs w:val="21"/>
        </w:rPr>
        <w:t>孩子</w:t>
      </w:r>
      <w:r>
        <w:rPr>
          <w:rFonts w:ascii="宋体;SimSun" w:hAnsi="宋体;SimSun" w:cs="宋体;SimSun"/>
          <w:szCs w:val="21"/>
        </w:rPr>
        <w:t xml:space="preserve">表现美和创造美的情趣； </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提供自由表现的机会，鼓励</w:t>
      </w:r>
      <w:r>
        <w:rPr>
          <w:rFonts w:ascii="宋体;SimSun" w:hAnsi="宋体;SimSun" w:cs="宋体;SimSun"/>
          <w:szCs w:val="21"/>
        </w:rPr>
        <w:t>孩子</w:t>
      </w:r>
      <w:r>
        <w:rPr>
          <w:rFonts w:ascii="宋体;SimSun" w:hAnsi="宋体;SimSun" w:cs="宋体;SimSun"/>
          <w:szCs w:val="21"/>
        </w:rPr>
        <w:t xml:space="preserve">大胆地想象，运用不同的艺术形式表达自己的感受和体验；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指导</w:t>
      </w:r>
      <w:r>
        <w:rPr>
          <w:rFonts w:ascii="宋体;SimSun" w:hAnsi="宋体;SimSun" w:cs="宋体;SimSun"/>
          <w:szCs w:val="21"/>
        </w:rPr>
        <w:t>孩子</w:t>
      </w:r>
      <w:r>
        <w:rPr>
          <w:rFonts w:ascii="宋体;SimSun" w:hAnsi="宋体;SimSun" w:cs="宋体;SimSun"/>
          <w:szCs w:val="21"/>
        </w:rPr>
        <w:t>利用身边的物品和废旧材料制作各种玩具、工艺装饰品，体验创造的乐趣；</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 xml:space="preserve"> 为</w:t>
      </w:r>
      <w:r>
        <w:rPr>
          <w:rFonts w:ascii="宋体;SimSun" w:hAnsi="宋体;SimSun" w:cs="宋体;SimSun"/>
          <w:szCs w:val="21"/>
        </w:rPr>
        <w:t>孩子</w:t>
      </w:r>
      <w:r>
        <w:rPr>
          <w:rFonts w:ascii="宋体;SimSun" w:hAnsi="宋体;SimSun" w:cs="宋体;SimSun"/>
          <w:szCs w:val="21"/>
        </w:rPr>
        <w:t>创造展示自己作品的条件，引导</w:t>
      </w:r>
      <w:r>
        <w:rPr>
          <w:rFonts w:ascii="宋体;SimSun" w:hAnsi="宋体;SimSun" w:cs="宋体;SimSun"/>
          <w:szCs w:val="21"/>
        </w:rPr>
        <w:t>孩子</w:t>
      </w:r>
      <w:r>
        <w:rPr>
          <w:rFonts w:ascii="宋体;SimSun" w:hAnsi="宋体;SimSun" w:cs="宋体;SimSun"/>
          <w:szCs w:val="21"/>
        </w:rPr>
        <w:t xml:space="preserve">相互交流、相互理解和相互欣赏。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b/>
          <w:szCs w:val="21"/>
        </w:rPr>
        <w:t>关键词</w:t>
      </w:r>
      <w:r>
        <w:rPr>
          <w:rFonts w:cs="宋体;SimSun" w:ascii="宋体;SimSun" w:hAnsi="宋体;SimSun"/>
          <w:sz w:val="24"/>
        </w:rPr>
        <w:t>]</w:t>
      </w:r>
      <w:r>
        <w:rPr>
          <w:rFonts w:ascii="宋体;SimSun" w:hAnsi="宋体;SimSun" w:cs="宋体;SimSun"/>
          <w:szCs w:val="21"/>
        </w:rPr>
        <w:t>想画 敢画 会画</w:t>
      </w:r>
    </w:p>
    <w:p>
      <w:pPr>
        <w:pStyle w:val="Normal"/>
        <w:ind w:firstLine="420"/>
        <w:rPr/>
      </w:pPr>
      <w:r>
        <w:rPr>
          <w:rFonts w:ascii="宋体;SimSun" w:hAnsi="宋体;SimSun" w:cs="宋体;SimSun"/>
          <w:szCs w:val="21"/>
        </w:rPr>
        <w:t>孩子美术启蒙的教学活动过程中，教师一定要紧紧地抓住“启蒙”的特点，重视于孩子在美术教学活动中的情感、能力等方面的动态的发展。正确引导孩子从“想画”作为起点，促进孩子有“敢画”的心理，慢慢地让孩子能很好的进入自己“会画”的快乐中来。</w:t>
      </w:r>
    </w:p>
    <w:p>
      <w:pPr>
        <w:pStyle w:val="Normal"/>
        <w:ind w:firstLine="420"/>
        <w:rPr/>
      </w:pPr>
      <w:r>
        <w:rPr>
          <w:rFonts w:ascii="宋体;SimSun" w:hAnsi="宋体;SimSun" w:cs="宋体;SimSun"/>
          <w:szCs w:val="21"/>
        </w:rPr>
        <w:t>孩子画画天生重想象、重情绪，他的创造活动才会表现得比较自由、创造能力也发挥得比较充分，而且也会比较自信。所以，教师的教育态度就非常重要，哪怕你不小心的表露出一丝丝的不满，都会给孩子的创造受到影响了。作为孩子美术教师一定不是教孩子随意绘画，而是懂得了解孩子、有耐心、善于发现孩子的长处和敏感点，帮助孩子克服困难、发挥潜质，使孩子能够更加独立自主地去探索让孩子有充分的机会获得经验，从而激发潜在的创造力。</w:t>
      </w:r>
      <w:r>
        <w:rPr>
          <w:rFonts w:cs="宋体;SimSun" w:ascii="宋体;SimSun" w:hAnsi="宋体;SimSun"/>
          <w:szCs w:val="21"/>
        </w:rPr>
        <w:br/>
        <w:t xml:space="preserve">    </w:t>
      </w:r>
      <w:r>
        <w:rPr>
          <w:rFonts w:ascii="宋体;SimSun" w:hAnsi="宋体;SimSun" w:cs="宋体;SimSun"/>
          <w:szCs w:val="21"/>
        </w:rPr>
        <w:t>在辅导孩子进行美术活动过程中时，应努力为孩子创造一个宽松的环境，使自己成为孩子的引导者、合作者、欣赏者。而不是挑剔者、替代者。孩子的作品不能用“像不像”作为评判标准，更不能用要求太高。耐心的、细心的倾听孩子的介绍，尊重孩子的作品，认真欣赏幼儿的作品。</w:t>
      </w:r>
    </w:p>
    <w:p>
      <w:pPr>
        <w:pStyle w:val="Normal"/>
        <w:ind w:firstLine="420"/>
        <w:rPr/>
      </w:pPr>
      <w:r>
        <w:rPr>
          <w:rFonts w:ascii="宋体;SimSun" w:hAnsi="宋体;SimSun" w:cs="宋体;SimSun"/>
          <w:szCs w:val="21"/>
        </w:rPr>
        <w:t>在“启蒙”过程中，教师往往忽略了对孩子的正面引导，如：孩子在绘画过程中不动笔，教师只会一味的指责；在教学过程中，教师的语言引导往往会被忽视；在教学活动过程中，孩子总是不能安静的坐好画画，总会有说不完的话，这时的教师只是制约孩子，让孩子安静等。从我短短的教学经验中我总结了几点我自己的解决方法：</w:t>
      </w:r>
    </w:p>
    <w:p>
      <w:pPr>
        <w:pStyle w:val="Normal"/>
        <w:numPr>
          <w:ilvl w:val="0"/>
          <w:numId w:val="1"/>
        </w:numPr>
        <w:rPr>
          <w:rFonts w:ascii="宋体;SimSun" w:hAnsi="宋体;SimSun" w:cs="宋体;SimSun"/>
          <w:szCs w:val="21"/>
        </w:rPr>
      </w:pPr>
      <w:r>
        <w:rPr>
          <w:rFonts w:ascii="宋体;SimSun" w:hAnsi="宋体;SimSun" w:cs="宋体;SimSun"/>
          <w:szCs w:val="21"/>
        </w:rPr>
        <w:t>环境让幼儿融入绘画的世界。</w:t>
      </w:r>
    </w:p>
    <w:p>
      <w:pPr>
        <w:pStyle w:val="Normal"/>
        <w:ind w:firstLine="420"/>
        <w:rPr/>
      </w:pPr>
      <w:r>
        <w:rPr>
          <w:rFonts w:ascii="宋体;SimSun" w:hAnsi="宋体;SimSun" w:cs="宋体;SimSun"/>
          <w:szCs w:val="21"/>
        </w:rPr>
        <w:t>在教学绘画活动过程中，孩子的美术创作应该需要一个宽松、自由的环境。对于孩子不动笔的情况，教师和家长都不能太过于急噪，更不要、不能责怪或批评孩子。应该正面引导孩子，开导孩子，帮助孩子了解自己想画什么，帮助孩子把自己心中所想的，嘴上所说的，眼睛所观察到的事物都画出来。当孩子把自己的作品画完后，教师应该换位思考，站在孩子的角度看问题，积极的态度来评价孩子的作品，不要要求孩子绘画到什么太高的级别，只要孩子能把自己的画画好就行了。尽可能的看到孩子作品的闪光点，对其作品加以肯定，给予物质和精神上的鼓励，并且与孩子共同或让孩子与同伴一起来分享其成功的快乐。不好的地方不要直接否定，可以说：“还有别的方法可以让你的画变的更漂亮，我们一起来试一试好吗？”当孩子有个性的，有创造性的作品受到教师和同伴的承认和赞同时，孩子的自信心就会得到了满足，表现出更好的对绘画创作的热情。在环境布置中，教师可以在教室里设立一个展示角，把好的作品放到那去让孩子们共同欣赏，这样幼儿都会有动力，“美”就能很好的随之而来了。</w:t>
      </w:r>
    </w:p>
    <w:p>
      <w:pPr>
        <w:pStyle w:val="Normal"/>
        <w:numPr>
          <w:ilvl w:val="0"/>
          <w:numId w:val="1"/>
        </w:numPr>
        <w:rPr>
          <w:rFonts w:ascii="宋体;SimSun" w:hAnsi="宋体;SimSun" w:cs="宋体;SimSun"/>
          <w:szCs w:val="21"/>
        </w:rPr>
      </w:pPr>
      <w:r>
        <w:rPr>
          <w:rFonts w:ascii="宋体;SimSun" w:hAnsi="宋体;SimSun" w:cs="宋体;SimSun"/>
          <w:szCs w:val="21"/>
        </w:rPr>
        <w:t>语言激发的动力。</w:t>
      </w:r>
    </w:p>
    <w:p>
      <w:pPr>
        <w:pStyle w:val="Normal"/>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兴趣从语言中萌芽。</w:t>
      </w:r>
    </w:p>
    <w:p>
      <w:pPr>
        <w:pStyle w:val="Normal"/>
        <w:ind w:firstLine="420"/>
        <w:rPr>
          <w:rFonts w:ascii="宋体;SimSun" w:hAnsi="宋体;SimSun" w:cs="宋体;SimSun"/>
          <w:szCs w:val="21"/>
        </w:rPr>
      </w:pPr>
      <w:r>
        <w:rPr>
          <w:rFonts w:ascii="宋体;SimSun" w:hAnsi="宋体;SimSun" w:cs="宋体;SimSun"/>
          <w:szCs w:val="21"/>
        </w:rPr>
        <w:t>作为孩子的教育者都应该懂得富有童趣的语言是最容易让孩子们产生轻松、愉悦的心理，使他们更快、更乐意加入活动中来，也更能让孩子放松心情，大胆地表达意愿。作为教师的我们除了要做到口头语言的直观形象外，还可以结合各种身体上的、面部表情的动作来进行更加生动形象的肢体、面部语言的讲解和描述。生动有趣的语言指导使美术活动中教师的“教”， 孩子的“敢画”都显得轻松而又正确，这样的引导给绘画增添了活力，达到事半功倍的效果。</w:t>
      </w:r>
    </w:p>
    <w:p>
      <w:pPr>
        <w:pStyle w:val="Normal"/>
        <w:rPr/>
      </w:pPr>
      <w:r>
        <w:rPr>
          <w:rFonts w:cs="宋体;SimSun" w:ascii="宋体;SimSun" w:hAnsi="宋体;SimSun"/>
          <w:szCs w:val="21"/>
        </w:rPr>
        <w:t>②</w:t>
      </w:r>
      <w:r>
        <w:rPr>
          <w:rFonts w:ascii="宋体;SimSun" w:hAnsi="宋体;SimSun" w:cs="宋体;SimSun"/>
          <w:szCs w:val="21"/>
        </w:rPr>
        <w:t>、自信心从语言中激发。</w:t>
      </w:r>
    </w:p>
    <w:p>
      <w:pPr>
        <w:pStyle w:val="Normal"/>
        <w:ind w:firstLine="420"/>
        <w:rPr/>
      </w:pPr>
      <w:r>
        <w:rPr>
          <w:rFonts w:ascii="宋体;SimSun" w:hAnsi="宋体;SimSun" w:cs="宋体;SimSun"/>
          <w:szCs w:val="21"/>
        </w:rPr>
        <w:t>不是每个孩子都会有完美的自信心，自信心是一切成功的目标，也是孩子美术活动最重要的目标，而教师在欣赏和鼓励的语言则是实现这一个目标最重要的“良药”。因此，在教学活动中教师应该对自己的言语表达要慎重，教师要做到：①、在教学活动过程中，要细心发现每一个孩子的点滴进步；②、在教学活动过程中，要明确具体地指出孩子在活动过程中或作品中值得表扬和学习的地方；③在绘画过程中，有“暇丝”的绘画作品不是大多数孩子出现的问题就不要拿出来和全部孩子说，应该个别说，并且能与出现问题的孩子共同找出问题的所在将已改正。④、教师在运用欣赏鼓励的语言指导时，应该要注意选择恰当的方式、方法和时机，把握好评价的分寸，而不是无原则地表扬，否则只能滋长孩子的骄傲、自满或漠然、无所谓的心理，碰到挫折时不敢面对。</w:t>
      </w:r>
    </w:p>
    <w:p>
      <w:pPr>
        <w:pStyle w:val="Normal"/>
        <w:ind w:firstLine="420"/>
        <w:rPr>
          <w:rFonts w:ascii="宋体;SimSun" w:hAnsi="宋体;SimSun" w:cs="宋体;SimSun"/>
          <w:szCs w:val="21"/>
        </w:rPr>
      </w:pPr>
      <w:r>
        <w:rPr>
          <w:rFonts w:ascii="宋体;SimSun" w:hAnsi="宋体;SimSun" w:cs="宋体;SimSun"/>
          <w:szCs w:val="21"/>
        </w:rPr>
        <w:t>曾经我就遇到过这样的孩子，她的妈妈让我在绘画的过程中多鼓励她，让她有自信心，因为她是一个比较害羞的孩子，我是这样做的了。但是，有一天我发现这孩子在绘画的过程中不会画立即就把我发的纸揉成一团，我很生气。但是，我冷静下来，和她说理，她慢慢的接受了，开始自己绘画。所以说，教师在教学活动过程中应该正确的正面引导孩子，不能满目鼓励孩子。</w:t>
      </w:r>
    </w:p>
    <w:p>
      <w:pPr>
        <w:pStyle w:val="Normal"/>
        <w:rPr/>
      </w:pPr>
      <w:r>
        <w:rPr>
          <w:rFonts w:cs="宋体;SimSun" w:ascii="宋体;SimSun" w:hAnsi="宋体;SimSun"/>
          <w:szCs w:val="21"/>
        </w:rPr>
        <w:t>③</w:t>
      </w:r>
      <w:r>
        <w:rPr>
          <w:rFonts w:ascii="宋体;SimSun" w:hAnsi="宋体;SimSun" w:cs="宋体;SimSun"/>
          <w:szCs w:val="21"/>
        </w:rPr>
        <w:t>、“敢画”从语言中促成。</w:t>
      </w:r>
    </w:p>
    <w:p>
      <w:pPr>
        <w:pStyle w:val="Normal"/>
        <w:ind w:firstLine="420"/>
        <w:rPr>
          <w:rFonts w:ascii="宋体;SimSun" w:hAnsi="宋体;SimSun" w:cs="宋体;SimSun"/>
          <w:szCs w:val="21"/>
        </w:rPr>
      </w:pPr>
      <w:r>
        <w:rPr>
          <w:rFonts w:ascii="宋体;SimSun" w:hAnsi="宋体;SimSun" w:cs="宋体;SimSun"/>
          <w:szCs w:val="21"/>
        </w:rPr>
        <w:t>适时、精练、恰当的语言指导在孩子绘画过程中能起到很好的作用。孩子有不同的特点和想法，油布同的画法，教师不要一味的要求孩子看着教师的范画画，这样即控制了孩子的思维能力，又阻碍了孩子的想象空间，导致孩子有“想画”的冲动，但是没有“敢画的勇气。教师应该正确引导孩子，不要在无拘无束中，进行技法上的训练。好的作品需要教师用语言来正面的鼓励，和教师的作品不一样的应该要表扬，让孩子懂得自己画出来的作品才会被人接受，才会得到表扬，照抄的习惯不好。</w:t>
      </w:r>
    </w:p>
    <w:p>
      <w:pPr>
        <w:pStyle w:val="Normal"/>
        <w:numPr>
          <w:ilvl w:val="0"/>
          <w:numId w:val="1"/>
        </w:numPr>
        <w:rPr>
          <w:rFonts w:ascii="宋体;SimSun" w:hAnsi="宋体;SimSun" w:cs="宋体;SimSun"/>
          <w:szCs w:val="21"/>
        </w:rPr>
      </w:pPr>
      <w:r>
        <w:rPr>
          <w:rFonts w:ascii="宋体;SimSun" w:hAnsi="宋体;SimSun" w:cs="宋体;SimSun"/>
          <w:szCs w:val="21"/>
        </w:rPr>
        <w:t>绘画中懂得“欣赏”的方法。</w:t>
      </w:r>
    </w:p>
    <w:p>
      <w:pPr>
        <w:pStyle w:val="Normal"/>
        <w:ind w:firstLine="420"/>
        <w:rPr/>
      </w:pPr>
      <w:r>
        <w:rPr>
          <w:rFonts w:ascii="宋体;SimSun" w:hAnsi="宋体;SimSun" w:cs="宋体;SimSun"/>
          <w:szCs w:val="21"/>
        </w:rPr>
        <w:t>在绘画教学活动过程中，往往你都回听到孩子们都在交头接耳，这是的你会怎么样呢？一般教师都会认为孩子没有在认真的绘画，而是在说小话。这时，教师就会马上让这样的事情消失的教室的空气中。这是错误的想法，或许有些孩子是真的在说小话。看到这样的情况我以为教师是在孩子进行美术创作时提这些要求，但是往往是处于教学常规管理方面的考虑。而实际上这是教师对孩子在教学活动过程中美术创作的一种制约。孩子的思维具有外显的特点，美术创作是需要积极的思维参与的。教师应该走进孩子，了解孩子是在做什么，了解了再下结论。看看孩子在教学活动过程中说话的是什么，是关于绘画方面的，教师也可以融入其中，不是关于绘画方面的，也不要责怪孩子，这才是孩子现阶段的年龄特点，你不能扼杀他的本质。孩子与同伴之间必要的交流是必须的，他可以极大的激活孩子在生活中得到的经验的储备以及创作绘画的激情。同时也可以让课堂达到一个“孩子互动”的效果，同伴的意见或许能帮助到自己，这样的评价更好的激发孩子。当然，孩子的说话、活动还是一定的影响到教学活动的常规的，教师在指导活动过程中，应该正确、灵活的把握好尺度，创设一个活而不乱的教学活动艺术创作的空间与氛围。</w:t>
      </w:r>
    </w:p>
    <w:p>
      <w:pPr>
        <w:pStyle w:val="Normal"/>
        <w:ind w:firstLine="420"/>
        <w:rPr/>
      </w:pPr>
      <w:r>
        <w:rPr>
          <w:rFonts w:ascii="宋体;SimSun" w:hAnsi="宋体;SimSun" w:cs="宋体;SimSun"/>
          <w:szCs w:val="21"/>
        </w:rPr>
        <w:t>在教学活动过程中不仅仅只是我发现的这些问题，在课余也会有很多这样那样的问题出现。曾经在家长来园接孩子时，有一个家长这样对我说：“我的孩子过去十分喜欢画画，每天在家里勾勾涂涂，乐此不疲。可是自从来到学校上绘画课，却变得不爱画了，每次的作业一次比一次差，还要逼着才勉强画完，这是什么回事呀？”我也很无助。但是，我思考了一下，很明白孩子的心理，说：“环境的转变让幼儿找不到自信心，在家里孩子可以自己画，没有参照物的对比，而在学校不同，孩子多了，绘画的水平也会有差距。孩子需要时间慢慢的适应这样的环境，请您不要要求他太高。</w:t>
      </w:r>
    </w:p>
    <w:p>
      <w:pPr>
        <w:pStyle w:val="Normal"/>
        <w:ind w:firstLine="420"/>
        <w:rPr/>
      </w:pPr>
      <w:r>
        <w:rPr>
          <w:rFonts w:ascii="宋体;SimSun" w:hAnsi="宋体;SimSun" w:cs="宋体;SimSun"/>
          <w:szCs w:val="21"/>
        </w:rPr>
        <w:t>也是，以家长的观念来看，孩子以前在家里绘画，是自愿性质的，想什么时间画就什么时间画，想画什么都可以，没有人指责，当然愿意。但在学校里就不同了，家长看到别的孩子的画也就会有越来越多的指责，对孩子来说是压力，而不是动力。有的孩子在学了一段时间后突然出现了停歇不前甚至退步的现象。这也是正常的现象，因为无论大人还是幼儿在学习的过程中都会有厌恶学习的情况的。总之，只有让孩子真正把绘画当成乐趣的，他才能自愿、积极地学习，才能有逐步地提高。</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decimalEnclosedCircle"/>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4:00Z</dcterms:created>
  <dc:creator>微软用户</dc:creator>
  <dc:description/>
  <cp:keywords/>
  <dc:language>en-US</dc:language>
  <cp:lastModifiedBy>lenovo</cp:lastModifiedBy>
  <dcterms:modified xsi:type="dcterms:W3CDTF">2020-06-03T08:34:00Z</dcterms:modified>
  <cp:revision>2</cp:revision>
  <dc:subject/>
  <dc:title>想画、敢画、会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