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2"/>
        </w:rPr>
      </w:pPr>
      <w:r>
        <w:rPr>
          <w:b/>
          <w:bCs/>
          <w:sz w:val="32"/>
        </w:rPr>
        <w:t>浅谈幼儿游戏情境的重要性</w:t>
      </w:r>
    </w:p>
    <w:p>
      <w:pPr>
        <w:pStyle w:val="Normal"/>
        <w:numPr>
          <w:ilvl w:val="0"/>
          <w:numId w:val="1"/>
        </w:numPr>
        <w:snapToGrid w:val="false"/>
        <w:rPr>
          <w:rFonts w:ascii="Times New Roman" w:hAnsi="Times New Roman" w:cs="Times New Roman"/>
          <w:b/>
          <w:b/>
          <w:bCs/>
          <w:kern w:val="2"/>
          <w:sz w:val="24"/>
        </w:rPr>
      </w:pPr>
      <w:r>
        <w:rPr>
          <w:rFonts w:ascii="Times New Roman" w:hAnsi="Times New Roman" w:cs="Times New Roman"/>
          <w:b/>
          <w:bCs/>
          <w:kern w:val="2"/>
          <w:sz w:val="24"/>
        </w:rPr>
        <w:t>序言</w:t>
      </w:r>
    </w:p>
    <w:p>
      <w:pPr>
        <w:pStyle w:val="Normal"/>
        <w:snapToGrid w:val="false"/>
        <w:ind w:firstLine="525"/>
        <w:rPr>
          <w:rFonts w:ascii="Times New Roman" w:hAnsi="Times New Roman" w:cs="Times New Roman"/>
          <w:kern w:val="2"/>
        </w:rPr>
      </w:pPr>
      <w:r>
        <w:rPr/>
        <w:t>游戏是幼儿最基本的活动方式，是幼儿获得“有益的学习经验”的重要途径，是通过多种活动促进幼儿发展的最佳方式。在幼儿的一日生活中，游戏也是幼儿最为喜欢，又最能够接受的一种方式。可见游戏在幼儿发展与教育领域中具有重要的意义。近年来的幼教改革，人们十分重视教育观、儿童观的转变，并且更加重视发挥游戏在促进幼儿全面发展中的独特教育作用。今天我想说的是幼儿游戏情境的重要性。</w:t>
      </w:r>
      <w:r>
        <w:rPr/>
        <w:t xml:space="preserve"> </w:t>
      </w:r>
    </w:p>
    <w:p>
      <w:pPr>
        <w:pStyle w:val="Normal"/>
        <w:snapToGrid w:val="false"/>
        <w:ind w:firstLine="420"/>
        <w:rPr>
          <w:rFonts w:ascii="Times New Roman" w:hAnsi="Times New Roman" w:cs="Times New Roman"/>
          <w:kern w:val="2"/>
        </w:rPr>
      </w:pPr>
      <w:r>
        <w:rPr/>
        <w:t>何为游戏情境？就是幼儿在游戏过程中所创设的情节和环境。情境是重要的教育资源，应通过情境的创设和利用，有效的促进幼儿的发展。陈鹤琴先生说过，“游戏是儿童的心理特征，游戏是儿童的工作，游戏是儿童的生命。”从某种意义上说，幼儿的各种能力是在游戏中获得的。游戏的目的不仅仅在于让幼儿“玩”，而是在于引发、支持与促进幼儿的学习活动。可是现在的幼儿游戏都游离于表面文章，要么是放任自流；要么包办代替；要么是游戏赋予孩子们过多的经验、技能和知识。从而缺少了“玩”的成分；缺少了游戏的快乐和愉快的心情。为了使游戏能深入，高质量的开展起来，我个人认为游戏情境起到关键的作用。一个好的游戏情境可以吸引幼儿的注意力；可以使被动学习转化为主动学习；可以使幼儿对游戏本身产生浓厚的兴趣。兴趣是人对有趣的事物给予优先注意，积极地探索，并产生向往的心情。兴趣对未来的活动起准备作用，对正在进行的活动起推动作用。于教与乐何乐而不为呢？情境创设了兴趣，而兴趣又是幼儿游戏、学习的维系纽带。两者相互联系相互制约。由此可见幼儿游戏情境的重要性。</w:t>
      </w:r>
    </w:p>
    <w:p>
      <w:pPr>
        <w:pStyle w:val="Normal"/>
        <w:snapToGrid w:val="false"/>
        <w:rPr>
          <w:rFonts w:ascii="Times New Roman" w:hAnsi="Times New Roman" w:cs="Times New Roman"/>
          <w:b/>
          <w:b/>
          <w:bCs/>
          <w:kern w:val="2"/>
          <w:sz w:val="24"/>
        </w:rPr>
      </w:pPr>
      <w:r>
        <w:rPr>
          <w:b/>
          <w:bCs/>
          <w:sz w:val="24"/>
        </w:rPr>
        <w:t>二、情境游戏能发挥幼儿的主体性</w:t>
      </w:r>
    </w:p>
    <w:p>
      <w:pPr>
        <w:pStyle w:val="Normal"/>
        <w:snapToGrid w:val="false"/>
        <w:ind w:firstLine="420"/>
        <w:rPr>
          <w:rFonts w:ascii="Times New Roman" w:hAnsi="Times New Roman" w:cs="Times New Roman"/>
          <w:kern w:val="2"/>
        </w:rPr>
      </w:pPr>
      <w:r>
        <w:rPr/>
        <w:t>现代儿童心理学家研究表明，新生儿天生就有对环境刺激进行选择性反应的能力。幼儿年龄虽小，各方面发展还不成熟，但是作为人，作为活动的主体，他与周围环境相互作用中总是表现出与他身心发展水平相适应的主动性，他既主动地影响周围环境，又受到环境的影响。游戏对幼儿之魅力无穷，就是因为幼儿可以“当家作主”，自主性在游戏中得到充分的发挥。在游戏中，教师为幼儿创设了一个好的情境，幼儿根据这个情境自主自愿地从事自己喜欢的活动，支配控制自己的行为，从中获得愉悦的体验。在游戏中，也不能放任自流，不加约束，我们结合幼儿实际情况设置有利于幼儿身心全面发展的各种情境游戏，在游戏活动中增强指导游戏的目的意识，同时尊重幼儿活动中的主体性，按照教育的要求，尽可能让幼儿“自己考虑”、“自己进行”、“自己选择”，使幼儿充分发挥他们的潜能。如在“娱乐超市”，逛超市是幼儿最熟悉、最感兴趣的事，幼儿根据平时已有的经验在创设的情境中，尽情的买东西，因为平时逛超市，都是家长带着的，买什么东西都受到家长的限制，现在有了自主权，自己想买什么就买什么，幼儿的兴趣得到了极大的满足，所以幼儿能长时间的处于注意状态，就练好动的、调皮的幼儿都能专注的买东西，幼儿在积极模仿中活动，在活动中又不断创新，天性自由表露，积极性、主动性、创造性得到了充分的发挥。好奇心是幼儿探索周围世界的动力，但他们的好奇心需要成人的理解和保护，在日常生活中，我们经常发现有些家长把孩子的发问当作笑料，而有些家长对孩子的提问不屑一顾，置之不理，甚至加以训斥，这些家长的做法都会把孩子的好奇心扼杀。我们要正确对待幼儿的好奇心，正确对待幼儿的提问，要利用周围环境对幼儿进行教育引导。如在一次玩水中，一个小朋友举起小水桶，站在椅子上从上望下到水，并高兴地喊：“大家快来看庐山瀑布！”我就给他鼓掌并问：“你怎么回想到的？”他说：“我妈妈告诉我的，”并大声朗诵唐诗“望庐山瀑布！”。在情境游戏活动中类似的事情很多，使幼儿的游戏更充实、更有情趣，重视幼儿的好奇心，重视幼儿日常知识的积累，为幼儿积极主动的自我发展奠定了良好的基础。所以，情境游戏是最能表现与肯定幼儿的主动性、独立性与创造性的主体性活动，对于幼儿主体性发展与培养具有独特的教育价值，是在学期教育阶段培养幼儿主体性的适宜途径。</w:t>
      </w:r>
    </w:p>
    <w:p>
      <w:pPr>
        <w:pStyle w:val="Normal"/>
        <w:numPr>
          <w:ilvl w:val="0"/>
          <w:numId w:val="4"/>
        </w:numPr>
        <w:snapToGrid w:val="false"/>
        <w:rPr>
          <w:rFonts w:ascii="Times New Roman" w:hAnsi="Times New Roman" w:cs="Times New Roman"/>
          <w:b/>
          <w:b/>
          <w:bCs/>
          <w:kern w:val="2"/>
          <w:sz w:val="24"/>
        </w:rPr>
      </w:pPr>
      <w:r>
        <w:rPr>
          <w:b/>
          <w:bCs/>
          <w:sz w:val="24"/>
        </w:rPr>
        <w:t>幼儿游戏情境创设中的教育意义</w:t>
      </w:r>
    </w:p>
    <w:p>
      <w:pPr>
        <w:pStyle w:val="Normal"/>
        <w:snapToGrid w:val="false"/>
        <w:ind w:firstLine="420"/>
        <w:rPr>
          <w:rFonts w:ascii="Times New Roman" w:hAnsi="Times New Roman" w:cs="Times New Roman"/>
          <w:kern w:val="2"/>
        </w:rPr>
      </w:pPr>
      <w:r>
        <w:rPr/>
        <w:t>中国学前教育研究会副理事长冯晓露说“游戏是快乐的学习，学习是求知的游戏”。将教育目标渗透在游戏中，让幼儿在游戏中学习。那么如何能将游戏与学习有效的结合起来呢？中间的桥梁就是情境。如在“熊猫商店”里，幼儿根据情境（商店）的创设，必须要表达得清楚才能购买到商品，又是因为是在买卖商品的情境中，所以幼儿有这个兴趣，有了这方面的兴趣，幼儿就有努力的方向，买自己喜欢的商品，应该这样与别人交谈，交代自己的意愿。从而符合游戏情境。在这无形中，一来而去的就转化为幼儿主动学习，可得一些自我学习的经验。游戏也是发展幼儿社会性的重要途径，从游戏开始，幼儿就表现了一种自主性，幼儿主动地进入游戏情境，主动的与游戏情境中的人进行交往，在交际的交往过程中，需要根据交往活动的实际需要，来灵活地调节自己的语言活动，包括说话的语调、音高、词汇与句子结构。幼儿的口语表达能力在游戏中得到了发展。幼儿根据自己的需要去购买商品，在购买商品的过程中去模仿、去尝试、去探究，让幼儿学会自我学习、主动学习。东西买回来了，你买的是什么？能不能与同伴一起分享。集体学习及同伴们的学习有机的结合起来，避免了游戏活动中幼儿缺少了分享，缺少了同伴交流经验的机会。情境创设还丰富了幼儿的想象力、创造力。熊猫商店还可以买哪些东西？幼儿根据自己日常知识的积累，想出更多的商品，使幼儿的游戏更充实，更有情趣。这一过程也是幼儿兴趣需要得到满足，天性自由表露，积极性、主动性，创造性充分发挥的过程，最终以快乐和满足为目的，达到了教育的效果，更加坚定了游戏情境的必要性，重要性及可取性。</w:t>
      </w:r>
    </w:p>
    <w:p>
      <w:pPr>
        <w:pStyle w:val="Normal"/>
        <w:numPr>
          <w:ilvl w:val="0"/>
          <w:numId w:val="2"/>
        </w:numPr>
        <w:snapToGrid w:val="false"/>
        <w:rPr>
          <w:rFonts w:ascii="Times New Roman" w:hAnsi="Times New Roman" w:cs="Times New Roman"/>
          <w:b/>
          <w:b/>
          <w:bCs/>
          <w:kern w:val="2"/>
          <w:sz w:val="24"/>
        </w:rPr>
      </w:pPr>
      <w:r>
        <w:rPr>
          <w:b/>
          <w:bCs/>
          <w:sz w:val="24"/>
        </w:rPr>
        <w:t>游戏评价与指导</w:t>
      </w:r>
    </w:p>
    <w:p>
      <w:pPr>
        <w:pStyle w:val="Normal"/>
        <w:autoSpaceDE w:val="false"/>
        <w:snapToGrid w:val="false"/>
        <w:spacing w:lineRule="auto" w:line="300"/>
        <w:ind w:firstLine="420"/>
        <w:rPr>
          <w:rFonts w:ascii="Times New Roman" w:hAnsi="Times New Roman" w:cs="Times New Roman"/>
          <w:kern w:val="2"/>
        </w:rPr>
      </w:pPr>
      <w:r>
        <w:rPr/>
        <w:t>在评价中，我们首先肯定幼儿；赞赏幼儿。孩子的世界丰富多彩，是成人难以想象的，仅以成人的标准，单纯的游戏结果来评价孩子是片面的。把孩子的主体地位贯穿于活动的始终，让幼儿“自己评价”，既能发挥幼儿的主动性，让幼儿有一个展现自己、表现自己的机会，并能激发自己的竞争意识。如一次玩沙活动结束时，孩子们互相参与评价：“你的山好高呀，风景真美</w:t>
      </w:r>
      <w:r>
        <w:rPr/>
        <w:t>……</w:t>
      </w:r>
      <w:r>
        <w:rPr/>
        <w:t>”，“这座山还有缆车呢</w:t>
      </w:r>
      <w:r>
        <w:rPr/>
        <w:t>……</w:t>
      </w:r>
      <w:r>
        <w:rPr/>
        <w:t>”他们一边看一边说：“周杨的山真丑，乱七八糟，光秃秃的，树没有，草也没有，只有一个洞和乱石头</w:t>
      </w:r>
      <w:r>
        <w:rPr/>
        <w:t>……</w:t>
      </w:r>
      <w:r>
        <w:rPr/>
        <w:t>”于是我就请周杨自己来解说堆了些什么，周杨一脸得意的说：“你们不知道吧！这是火山，电视里有的，火山爆发就是这样的</w:t>
      </w:r>
      <w:r>
        <w:rPr/>
        <w:t>……</w:t>
      </w:r>
      <w:r>
        <w:rPr/>
        <w:t>”，孩子们嘲笑变成了惊讶、佩服，你能说他的作品不完美吗？我们要分析幼儿的交往能力、动手能力、解决问题的能力。要看幼儿在游戏中的主动性，积极发挥如何，相互之间是否友好相处、互动，在游戏中是否能独立参与。分析评价游戏中幼儿品德与行为习惯，这些良好的品德习惯不能单靠老师单纯的去教。陶行之指出：“要以‘做’为中心，做是学的中心”。实验告诉我们，良好的行为习惯，必须为幼儿创造两的行为实践环境，情境游戏为幼儿提供良好的游戏阵地，是幼儿进行良好行为实践的最佳阵地。不管怎么说，我们要正确、全面地评价，注意挖掘幼儿的想象力和创造力。</w:t>
      </w:r>
    </w:p>
    <w:p>
      <w:pPr>
        <w:pStyle w:val="Normal"/>
        <w:autoSpaceDE w:val="false"/>
        <w:snapToGrid w:val="false"/>
        <w:spacing w:lineRule="auto" w:line="300"/>
        <w:ind w:firstLine="420"/>
        <w:rPr>
          <w:rFonts w:ascii="Times New Roman" w:hAnsi="Times New Roman" w:cs="Times New Roman"/>
          <w:kern w:val="2"/>
        </w:rPr>
      </w:pPr>
      <w:r>
        <w:rPr/>
        <w:t>游戏活动要成为有益的活动，有赖于教师对游戏活动的组织与指导。游戏情境的创设与材料的投放，是否适合幼儿的年龄特点与学习需要，既关系到游戏活动是否“愉快”，又关系到游戏是否“有益”。而教师在游戏过程中对幼儿学习活动的指导，直接关系到游戏活动的“有益性”的问题。专家们认为在游戏过程中因基于对儿童游戏权的尊重，教师应确立幼儿在前，教师在后的意识，让幼儿真正成为游戏主人。教师的指导应更隐蔽、更策略，更具有科学性。可以通过隐性和显性两种途径进行，将目标从有形转化为无形，做到“心中有目标”。采用师生互动的策略，积极地促进幼儿在游戏中个性的充分展露，智慧能力的充分体现，让幼儿在游戏时不干预、不阻碍，即使是错了，也让他自己在经验分享时自己去发现。这样即不破坏游戏情景的氛围，也保护可幼儿完整游戏的心情及探究下去的童年。</w:t>
      </w:r>
    </w:p>
    <w:p>
      <w:pPr>
        <w:pStyle w:val="Normal"/>
        <w:autoSpaceDE w:val="false"/>
        <w:snapToGrid w:val="false"/>
        <w:spacing w:lineRule="auto" w:line="300"/>
        <w:ind w:firstLine="420"/>
        <w:rPr>
          <w:rFonts w:ascii="Times New Roman" w:hAnsi="Times New Roman" w:cs="Times New Roman"/>
          <w:kern w:val="2"/>
        </w:rPr>
      </w:pPr>
      <w:r>
        <w:rPr/>
        <w:t>俗话说的好：演员表演要入戏；画家的作画要入静；演说家的演讲要入心，那么幼儿的游戏也要入景。有了游戏情境，幼儿游戏兴趣更浓，有了游戏情境，幼儿的游戏更投入，有了游戏情境幼儿的游戏更愉快、更轻松，有了游戏情境，幼儿的学更有趣，让幼儿在游戏情景中激发欲望、培养兴趣、发展智力、积极主动地做想做的事。做该做的事，成为游戏活动的主人。</w:t>
      </w:r>
    </w:p>
    <w:p>
      <w:pPr>
        <w:pStyle w:val="Normal"/>
        <w:snapToGrid w:val="false"/>
        <w:rPr>
          <w:rFonts w:ascii="Times New Roman" w:hAnsi="Times New Roman" w:cs="Times New Roman"/>
          <w:kern w:val="2"/>
        </w:rPr>
      </w:pPr>
      <w:r>
        <w:rPr/>
        <w:t xml:space="preserve">    </w:t>
      </w:r>
    </w:p>
    <w:p>
      <w:pPr>
        <w:pStyle w:val="Normal"/>
        <w:snapToGrid w:val="false"/>
        <w:rPr/>
      </w:pPr>
      <w:r>
        <w:rPr/>
        <w:t xml:space="preserve">            </w:t>
      </w:r>
    </w:p>
    <w:p>
      <w:pPr>
        <w:pStyle w:val="Normal"/>
        <w:snapToGrid w:val="false"/>
        <w:rPr>
          <w:rFonts w:ascii="Times New Roman" w:hAnsi="Times New Roman" w:cs="Times New Roman"/>
          <w:b/>
          <w:b/>
          <w:bCs/>
          <w:kern w:val="2"/>
          <w:sz w:val="24"/>
        </w:rPr>
      </w:pPr>
      <w:r>
        <w:rPr>
          <w:b/>
          <w:bCs/>
          <w:sz w:val="24"/>
        </w:rPr>
        <w:t>[</w:t>
      </w:r>
      <w:r>
        <w:rPr>
          <w:b/>
          <w:bCs/>
          <w:sz w:val="24"/>
        </w:rPr>
        <w:t>主要参考文献</w:t>
      </w:r>
      <w:r>
        <w:rPr>
          <w:b/>
          <w:bCs/>
          <w:sz w:val="24"/>
        </w:rPr>
        <w:t>]</w:t>
      </w:r>
    </w:p>
    <w:p>
      <w:pPr>
        <w:pStyle w:val="Normal"/>
        <w:autoSpaceDE w:val="false"/>
        <w:snapToGrid w:val="false"/>
        <w:spacing w:lineRule="auto" w:line="300"/>
        <w:ind w:firstLine="420"/>
        <w:rPr/>
      </w:pPr>
      <w:r>
        <w:rPr/>
        <w:t xml:space="preserve">  </w:t>
      </w:r>
    </w:p>
    <w:p>
      <w:pPr>
        <w:pStyle w:val="Normal"/>
        <w:autoSpaceDE w:val="false"/>
        <w:snapToGrid w:val="false"/>
        <w:spacing w:lineRule="auto" w:line="300"/>
        <w:ind w:firstLine="420"/>
        <w:rPr>
          <w:rFonts w:ascii="Times New Roman" w:hAnsi="Times New Roman" w:cs="Times New Roman"/>
          <w:kern w:val="2"/>
        </w:rPr>
      </w:pPr>
      <w:r>
        <w:rPr/>
        <w:t>1.</w:t>
      </w:r>
      <w:r>
        <w:rPr/>
        <w:t>刘焱著：《幼儿园游戏教学论》，北京：中国社会出版社，</w:t>
      </w:r>
      <w:r>
        <w:rPr/>
        <w:t>1999</w:t>
      </w:r>
      <w:r>
        <w:rPr/>
        <w:t>年</w:t>
      </w:r>
      <w:r>
        <w:rPr/>
        <w:t>6</w:t>
      </w:r>
      <w:r>
        <w:rPr/>
        <w:t>月版。</w:t>
      </w:r>
    </w:p>
    <w:p>
      <w:pPr>
        <w:pStyle w:val="Normal"/>
        <w:snapToGrid w:val="false"/>
        <w:rPr>
          <w:rFonts w:ascii="Times New Roman" w:hAnsi="Times New Roman" w:cs="Times New Roman"/>
          <w:kern w:val="2"/>
        </w:rPr>
      </w:pPr>
      <w:r>
        <w:rPr/>
        <w:t xml:space="preserve">  </w:t>
      </w:r>
    </w:p>
    <w:p>
      <w:pPr>
        <w:pStyle w:val="Normal"/>
        <w:snapToGrid w:val="false"/>
        <w:rPr>
          <w:rFonts w:ascii="Times New Roman" w:hAnsi="Times New Roman" w:cs="Times New Roman"/>
          <w:kern w:val="2"/>
        </w:rPr>
      </w:pPr>
      <w:r>
        <w:rPr/>
        <w:t> </w:t>
      </w:r>
    </w:p>
    <w:p>
      <w:pPr>
        <w:pStyle w:val="Normal"/>
        <w:snapToGrid w:val="false"/>
        <w:ind w:firstLine="420"/>
        <w:rPr>
          <w:rFonts w:ascii="Times New Roman" w:hAnsi="Times New Roman" w:cs="Times New Roman"/>
          <w:kern w:val="2"/>
        </w:rPr>
      </w:pPr>
      <w:r>
        <w:rPr/>
        <w:t> </w:t>
      </w:r>
    </w:p>
    <w:p>
      <w:pPr>
        <w:pStyle w:val="Normal"/>
        <w:snapToGrid w:val="false"/>
        <w:rPr>
          <w:rFonts w:ascii="Times New Roman" w:hAnsi="Times New Roman" w:cs="Times New Roman"/>
          <w:kern w:val="2"/>
        </w:rPr>
      </w:pPr>
      <w:r>
        <w:rPr/>
        <w:t> </w:t>
      </w:r>
    </w:p>
    <w:p>
      <w:pPr>
        <w:pStyle w:val="Normal"/>
        <w:snapToGrid w:val="false"/>
        <w:rPr>
          <w:rFonts w:ascii="Times New Roman" w:hAnsi="Times New Roman" w:cs="Times New Roman"/>
          <w:kern w:val="2"/>
        </w:rPr>
      </w:pPr>
      <w:r>
        <w:rPr/>
        <w:t> </w:t>
      </w:r>
    </w:p>
    <w:p>
      <w:pPr>
        <w:pStyle w:val="Normal"/>
        <w:rPr>
          <w:rFonts w:ascii="Times New Roman" w:hAnsi="Times New Roman" w:cs="Times New Roman"/>
          <w:kern w:val="2"/>
        </w:rPr>
      </w:pPr>
      <w:r>
        <w:rPr>
          <w:rFonts w:cs="Times New Roman" w:ascii="Times New Roman" w:hAnsi="Times New Roman"/>
          <w:kern w:val="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sz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sz w:val="32"/>
    </w:rPr>
  </w:style>
  <w:style w:type="character" w:styleId="Style14">
    <w:name w:val="默认段落字体"/>
    <w:qFormat/>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4:00Z</dcterms:created>
  <dc:creator>qy</dc:creator>
  <dc:description/>
  <cp:keywords/>
  <dc:language>en-US</dc:language>
  <cp:lastModifiedBy>lenovo</cp:lastModifiedBy>
  <dcterms:modified xsi:type="dcterms:W3CDTF">2020-06-03T08: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