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如何在音乐欣赏活动中调动幼儿主动参与与积极性</w:t>
      </w:r>
      <w:r>
        <w:rPr>
          <w:rFonts w:eastAsia="Times New Roman"/>
        </w:rPr>
        <w:t xml:space="preserve">   </w:t>
      </w:r>
    </w:p>
    <w:p>
      <w:pPr>
        <w:pStyle w:val="Normal"/>
        <w:rPr/>
      </w:pPr>
      <w:r>
        <w:rPr>
          <w:rFonts w:eastAsia="Times New Roman"/>
        </w:rPr>
        <w:t xml:space="preserve">    </w:t>
      </w:r>
      <w:r>
        <w:rPr/>
        <w:t>音乐欣赏对于幼儿音乐能力的培养具有非常重要的作用。幼儿感知音乐的过程就是一个不断地听——逐渐熟悉——产生兴趣——感知音乐的语言、要素——学会分析、理解——促进更深入地感受——形成对音乐终生热爱的过程。</w:t>
      </w:r>
    </w:p>
    <w:p>
      <w:pPr>
        <w:pStyle w:val="Normal"/>
        <w:ind w:firstLine="420"/>
        <w:rPr/>
      </w:pPr>
      <w:r>
        <w:rPr/>
        <w:t>对于音乐欣赏的一般理解是，欣赏是一种以聆听为主要学习方式的活动，主要目的是通过聆听来帮助幼儿感受、理解音乐。</w:t>
      </w:r>
    </w:p>
    <w:p>
      <w:pPr>
        <w:pStyle w:val="Normal"/>
        <w:ind w:firstLine="420"/>
        <w:rPr/>
      </w:pPr>
      <w:r>
        <w:rPr/>
        <w:t>但是，六岁以前幼儿的音乐经验很少，这时他们认识事物、积累经验主要还需要用外部可见的行动参与的方式。因此“参与和行动”对于幼儿聆听音乐、享受音乐的美、实现音乐教育的目的是非常重要的。</w:t>
      </w:r>
    </w:p>
    <w:p>
      <w:pPr>
        <w:pStyle w:val="Normal"/>
        <w:ind w:firstLine="420"/>
        <w:rPr/>
      </w:pPr>
      <w:r>
        <w:rPr/>
        <w:t>音乐欣赏活动应该设法调动幼儿和各种感官，提华侨各种可以利用的活动材料和活动方式，引导幼儿积杉地投入到聆听、感受和享受音乐的过程中去，达到发展欣赏能力、培养欣赏兴趣的目的。</w:t>
      </w:r>
    </w:p>
    <w:p>
      <w:pPr>
        <w:pStyle w:val="Normal"/>
        <w:ind w:firstLine="420"/>
        <w:rPr/>
      </w:pPr>
      <w:r>
        <w:rPr/>
        <w:t>首先，要为幼儿创设好的听音乐环境，提供具有优美音质的音响，多提供欣赏音乐的机会，因为只有熟悉才能产生兴趣，才能获得美感体验，而熟悉取决于平时的积累。</w:t>
      </w:r>
    </w:p>
    <w:p>
      <w:pPr>
        <w:pStyle w:val="Normal"/>
        <w:ind w:firstLine="420"/>
        <w:rPr/>
      </w:pPr>
      <w:r>
        <w:rPr/>
        <w:t>音乐欣赏不应该是被动地听，一定要避免使幼儿呆坐干听，要使他们在听的过程中有事可做。教学中要把音乐欣赏作为一种创造性活动来理解，引导幼儿从聆听中引发出自己的感觉，并且把它们表现出来，表现的形式可以是多样的。</w:t>
      </w:r>
    </w:p>
    <w:p>
      <w:pPr>
        <w:pStyle w:val="Normal"/>
        <w:rPr/>
      </w:pPr>
      <w:r>
        <w:rPr>
          <w:rFonts w:eastAsia="Times New Roman"/>
        </w:rPr>
        <w:t xml:space="preserve">  </w:t>
      </w:r>
      <w:r>
        <w:rPr>
          <w:rFonts w:eastAsia="Times New Roman"/>
          <w:b/>
          <w:bCs/>
        </w:rPr>
        <w:t xml:space="preserve">  </w:t>
      </w:r>
      <w:r>
        <w:rPr>
          <w:b/>
          <w:bCs/>
        </w:rPr>
        <w:t>(1)</w:t>
      </w:r>
      <w:r>
        <w:rPr>
          <w:b/>
          <w:bCs/>
        </w:rPr>
        <w:t>鼓励幼儿在听音乐时，按照他们自己的感受、理解、想象做身体动作。</w:t>
      </w:r>
    </w:p>
    <w:p>
      <w:pPr>
        <w:pStyle w:val="Normal"/>
        <w:rPr/>
      </w:pPr>
      <w:r>
        <w:rPr>
          <w:rFonts w:eastAsia="Times New Roman"/>
        </w:rPr>
        <w:t xml:space="preserve">    </w:t>
      </w:r>
      <w:r>
        <w:rPr/>
        <w:t>无论是在幼儿园，还是在家庭中，对幼儿听到音乐就想跟着动动、跳跳的举动要给以支持和鼓励。特别是小班幼儿，他们也许还不会跟着音乐做合拍的动作，但是他们会以随意的身体动作表达音乐带给他们的欢乐，这是孩子们宝贵的体验，教师和父母应该大大地赞美他们</w:t>
      </w:r>
      <w:r>
        <w:rPr/>
        <w:t>!</w:t>
      </w:r>
      <w:r>
        <w:rPr/>
        <w:t>幼儿有多种感受、表达的形式，我们要鼓励他们用自己喜欢的方式表达自己，同时也要注意不能影响自己和他人聆听音乐。</w:t>
      </w:r>
    </w:p>
    <w:p>
      <w:pPr>
        <w:pStyle w:val="Normal"/>
        <w:rPr/>
      </w:pPr>
      <w:r>
        <w:rPr>
          <w:rFonts w:eastAsia="Times New Roman"/>
        </w:rPr>
        <w:t xml:space="preserve">    </w:t>
      </w:r>
      <w:r>
        <w:rPr>
          <w:b/>
          <w:bCs/>
        </w:rPr>
        <w:t>(2)</w:t>
      </w:r>
      <w:r>
        <w:rPr>
          <w:b/>
          <w:bCs/>
        </w:rPr>
        <w:t>伴随音乐做合拍的或自由、即兴的身体律动。</w:t>
      </w:r>
    </w:p>
    <w:p>
      <w:pPr>
        <w:pStyle w:val="Normal"/>
        <w:rPr/>
      </w:pPr>
      <w:r>
        <w:rPr>
          <w:rFonts w:eastAsia="Times New Roman"/>
        </w:rPr>
        <w:t xml:space="preserve">    </w:t>
      </w:r>
      <w:r>
        <w:rPr/>
        <w:t>随着幼儿音乐体验的积累，他们会越来越喜欢以身体律动即兴地跟随、表现音乐，这锻炼了幼</w:t>
      </w:r>
      <w:r>
        <w:rPr/>
        <w:t>_</w:t>
      </w:r>
      <w:r>
        <w:rPr/>
        <w:t>儿全神贯注地听音乐、倾注情感地理解和表现音乐的能力，也是一种即兴的创造性活动。在即兴活动中幼儿自然地投人音乐，自由发挥，这培养了他们理解音乐、表现音乐的能力。单纯地让幼儿被动地坐着听音乐是一种没有反应的听，他们往往不知道在听的过程中可以做些什么、想些什么。而身体动作的参与会促使幼儿的耳朵紧跟着音乐的变化，要尽可能多地听到和想到音乐的各个方面，并且还要随机地反应，想着如何配合动作进行表现。长期坚持这样的锻炼会发展幼儿的听觉能力和对音乐的理解力。</w:t>
      </w:r>
    </w:p>
    <w:p>
      <w:pPr>
        <w:pStyle w:val="Normal"/>
        <w:rPr/>
      </w:pPr>
      <w:r>
        <w:rPr>
          <w:rFonts w:eastAsia="Times New Roman"/>
        </w:rPr>
        <w:t xml:space="preserve">    </w:t>
      </w:r>
      <w:r>
        <w:rPr/>
        <w:t>音乐是听觉感受的活动，但是通过表演，可以让幼儿不但听到，而且“看到</w:t>
      </w:r>
      <w:r>
        <w:rPr/>
        <w:t>"</w:t>
      </w:r>
      <w:r>
        <w:rPr/>
        <w:t>音乐的各个不同方面，例如：音乐是连贯的还是跳跃的等不同的声音形态；是低声部的乐器还是高声部的乐器等不同的音色；是抒情优美的还是欢快活泼的，抑或是紧张不和谐的等不同的情绪表现。这样的活动增加了幼儿听音乐的兴趣。对于较长大的音乐作品，不一定让幼儿从头跟到尾都以律动参与，可以选择其中的部分来进行表现。</w:t>
      </w:r>
    </w:p>
    <w:p>
      <w:pPr>
        <w:pStyle w:val="Normal"/>
        <w:rPr/>
      </w:pPr>
      <w:r>
        <w:rPr>
          <w:rFonts w:eastAsia="Times New Roman"/>
        </w:rPr>
        <w:t xml:space="preserve">    </w:t>
      </w:r>
      <w:r>
        <w:rPr/>
        <w:t>以大家都熟悉的《狮王进行曲》为例。</w:t>
      </w:r>
    </w:p>
    <w:p>
      <w:pPr>
        <w:pStyle w:val="Normal"/>
        <w:rPr/>
      </w:pPr>
      <w:r>
        <w:rPr>
          <w:rFonts w:eastAsia="Times New Roman"/>
        </w:rPr>
        <w:t xml:space="preserve">    </w:t>
      </w:r>
      <w:r>
        <w:rPr/>
        <w:t>教师可以先用语言导人活动：今天我们来听一首描绘森林动物的音乐。请小朋友们仔细听，然后说说它表现的是什么动物，还要说出来你为什么感觉是那种动物。鼓励幼儿首先通过自己的聆听和想象去感受音乐的形象，这比直接告诉幼儿音乐的标题更能引起幼儿的好奇和兴趣，是一种带有挑战的参与。</w:t>
      </w:r>
    </w:p>
    <w:p>
      <w:pPr>
        <w:pStyle w:val="Normal"/>
        <w:ind w:firstLine="420"/>
        <w:rPr/>
      </w:pPr>
      <w:r>
        <w:rPr/>
        <w:t>聆听一遍音乐之后，启发幼儿用简短的语言说说他们的感觉，为什么是这种感觉。幼儿可能有各种不同的感觉和理解，不必强求一致，即使他们理解为表现的是老虎也没有问题。但是要通过问题“为什么会有这种感觉”的引导，使幼儿把对音乐的感受和音乐的要素、表现手段联系起来。</w:t>
      </w:r>
    </w:p>
    <w:p>
      <w:pPr>
        <w:pStyle w:val="Normal"/>
        <w:ind w:firstLine="420"/>
        <w:rPr/>
      </w:pPr>
      <w:r>
        <w:rPr/>
        <w:t>然后，引入《狮王进行曲》的话题，让幼儿说说，在动物园里或电影、电视上看到过狮子吗</w:t>
      </w:r>
      <w:r>
        <w:rPr/>
        <w:t>?</w:t>
      </w:r>
      <w:r>
        <w:rPr/>
        <w:t>知道狮子是森林之王吗</w:t>
      </w:r>
      <w:r>
        <w:rPr/>
        <w:t xml:space="preserve">?    </w:t>
      </w:r>
    </w:p>
    <w:p>
      <w:pPr>
        <w:pStyle w:val="Normal"/>
        <w:ind w:firstLine="420"/>
        <w:rPr/>
      </w:pPr>
      <w:r>
        <w:rPr/>
        <w:t>再听音乐时，启发幼儿感觉音乐中表现了狮王怎样的形态，如威风凛凛、由静卧到直立的样子，威武地行进，发出震耳的吼声等。</w:t>
      </w:r>
    </w:p>
    <w:p>
      <w:pPr>
        <w:pStyle w:val="Normal"/>
        <w:ind w:firstLine="420"/>
        <w:rPr/>
      </w:pPr>
      <w:r>
        <w:rPr/>
        <w:t>可以让幼儿按段落分组，主题在低音区时由一组做律动表演，主题在高音区时由另一组表演，狮王怒吼时第三组表演。这种方法使幼儿的活动动静结合，有助于幼儿感受和表现不同形象，感知音乐的段落，发展内心听觉。这是因为每个孩子都要仔细地听和等待，知道自己应该在什么时候进来。这也适合于幼儿多班级的组织调动，幼儿之间还可以相互观摩和评价。</w:t>
      </w:r>
    </w:p>
    <w:p>
      <w:pPr>
        <w:pStyle w:val="Normal"/>
        <w:rPr/>
      </w:pPr>
      <w:r>
        <w:rPr>
          <w:rFonts w:eastAsia="Times New Roman"/>
        </w:rPr>
        <w:t xml:space="preserve">    </w:t>
      </w:r>
      <w:r>
        <w:rPr/>
        <w:t>还可以给狮王的音乐主题加上歌词，一起来歌唱：“我是狮子大王呀，威风凛凛真神气。我是狮子大王呀，从不欺负小兄弟。”通过歌唱可以使幼儿熟悉和记忆器乐作品的主题旋律。再听音乐时，除了边听音乐边做律动，还可以在狮王音乐主题的地方轻声跟着歌唱。</w:t>
      </w:r>
    </w:p>
    <w:p>
      <w:pPr>
        <w:pStyle w:val="Normal"/>
        <w:rPr/>
      </w:pPr>
      <w:r>
        <w:rPr>
          <w:rFonts w:eastAsia="Times New Roman"/>
        </w:rPr>
        <w:t xml:space="preserve">    </w:t>
      </w:r>
      <w:r>
        <w:rPr>
          <w:b/>
          <w:bCs/>
        </w:rPr>
        <w:t>(3)</w:t>
      </w:r>
      <w:r>
        <w:rPr>
          <w:b/>
          <w:bCs/>
        </w:rPr>
        <w:t>用图画、符号描绘出对音乐的想象，记录听到了什么，音乐有什么特点。</w:t>
      </w:r>
    </w:p>
    <w:p>
      <w:pPr>
        <w:pStyle w:val="Normal"/>
        <w:ind w:firstLine="420"/>
        <w:rPr/>
      </w:pPr>
      <w:r>
        <w:rPr/>
        <w:t>鼓励幼儿用自己喜爱的色彩、线条、图形、符号等表达他们对音乐的感受，这有助于幼儿发挥想象，调动多种感官参与欣赏音乐。在听觉、视觉不同感官和艺术形式之间建立联系，也是一种即兴创造活动。</w:t>
      </w:r>
      <w:r>
        <w:rPr>
          <w:rFonts w:eastAsia="Times New Roman"/>
        </w:rPr>
        <w:t xml:space="preserve">    </w:t>
      </w:r>
    </w:p>
    <w:p>
      <w:pPr>
        <w:pStyle w:val="Normal"/>
        <w:rPr/>
      </w:pPr>
      <w:r>
        <w:rPr>
          <w:rFonts w:eastAsia="Times New Roman"/>
        </w:rPr>
        <w:t xml:space="preserve">    </w:t>
      </w:r>
      <w:r>
        <w:rPr>
          <w:b/>
          <w:bCs/>
        </w:rPr>
        <w:t>(4)</w:t>
      </w:r>
      <w:r>
        <w:rPr>
          <w:b/>
          <w:bCs/>
        </w:rPr>
        <w:t>结合歌唱、伴奏参与活动。</w:t>
      </w:r>
    </w:p>
    <w:p>
      <w:pPr>
        <w:pStyle w:val="Normal"/>
        <w:rPr/>
      </w:pPr>
      <w:r>
        <w:rPr>
          <w:rFonts w:eastAsia="Times New Roman"/>
        </w:rPr>
        <w:t xml:space="preserve">    </w:t>
      </w:r>
      <w:r>
        <w:rPr/>
        <w:t>刚才我们谈到了在欣赏《狮王进行曲》时，配合歌唱使幼儿熟悉主题旋律，让幼儿以唱的形式参与欣赏。</w:t>
      </w:r>
    </w:p>
    <w:p>
      <w:pPr>
        <w:pStyle w:val="Normal"/>
        <w:rPr/>
      </w:pPr>
      <w:r>
        <w:rPr>
          <w:rFonts w:eastAsia="Times New Roman"/>
        </w:rPr>
        <w:t xml:space="preserve">    </w:t>
      </w:r>
      <w:r>
        <w:rPr/>
        <w:t>还可以为不同的音乐段落设计不同的节奏型，用打击乐器进行伴奏，参与欣赏。注意应该采用动静结合和分组的形式，需要配合的固定节奏型可以根据幼儿的能力和作品的风格特点进行设计和调整。</w:t>
      </w:r>
    </w:p>
    <w:p>
      <w:pPr>
        <w:pStyle w:val="Normal"/>
        <w:ind w:firstLine="422"/>
        <w:rPr>
          <w:b/>
          <w:b/>
          <w:bCs/>
        </w:rPr>
      </w:pPr>
      <w:r>
        <w:rPr>
          <w:b/>
          <w:bCs/>
        </w:rPr>
        <w:t>(5)</w:t>
      </w:r>
      <w:r>
        <w:rPr>
          <w:b/>
          <w:bCs/>
        </w:rPr>
        <w:t>幼儿之间相互交流对音乐的感受和想象。</w:t>
      </w:r>
    </w:p>
    <w:p>
      <w:pPr>
        <w:pStyle w:val="Normal"/>
        <w:rPr/>
      </w:pPr>
      <w:r>
        <w:rPr>
          <w:rFonts w:eastAsia="Times New Roman"/>
        </w:rPr>
        <w:t xml:space="preserve">    </w:t>
      </w:r>
      <w:r>
        <w:rPr/>
        <w:t>让幼儿有机会把自己的感觉说出来和大家交流，这是通过语言的表达形式，把感觉到的东西描述出来，这既是交流，又是表达，还能促进语言能力的发展。幼儿之间的互相启发、互相学习，会拓展和加深他们对音乐的感觉。教师要注意启发幼儿有自己的想象，而不要互相模仿。教师还要注意引导幼儿结合音乐要素感受音乐的形象特点，不但说出自己的想象，还要说说为什么会这样想，是音乐中的哪些方面让你这样想，等等，以避免远离了音乐本身。</w:t>
      </w:r>
    </w:p>
    <w:p>
      <w:pPr>
        <w:pStyle w:val="Normal"/>
        <w:rPr/>
      </w:pPr>
      <w:r>
        <w:rPr>
          <w:rFonts w:eastAsia="Times New Roman"/>
        </w:rPr>
        <w:t xml:space="preserve">    </w:t>
      </w:r>
      <w:r>
        <w:rPr/>
        <w:t>同时也要注意，每个幼儿都对音乐会有不同的反应，应该尊重差异。对于那些能够仔细聆听、观看表演而不愿用语言表达的幼儿，教师应该肯定他们认真的态度，应该尊重他们的感受，不要强求统一的表达方式。</w:t>
      </w:r>
    </w:p>
    <w:p>
      <w:pPr>
        <w:pStyle w:val="Normal"/>
        <w:rPr/>
      </w:pPr>
      <w:r>
        <w:rPr>
          <w:rFonts w:eastAsia="Times New Roman"/>
        </w:rPr>
        <w:t xml:space="preserve">    </w:t>
      </w:r>
      <w:r>
        <w:rPr>
          <w:b/>
          <w:bCs/>
        </w:rPr>
        <w:t>(6)</w:t>
      </w:r>
      <w:r>
        <w:rPr>
          <w:b/>
          <w:bCs/>
        </w:rPr>
        <w:t>为幼儿提供丰富的欣赏曲目。</w:t>
      </w:r>
    </w:p>
    <w:p>
      <w:pPr>
        <w:pStyle w:val="Normal"/>
        <w:ind w:firstLine="420"/>
        <w:rPr/>
      </w:pPr>
      <w:r>
        <w:rPr/>
        <w:t>我们要把幼儿能够歌唱和掌握的内容与音乐欣赏的内容、范围区别开来。为幼儿选择的歌唱曲目要更多地考虑到歌曲内容、幼儿的歌唱能力、从音乐的母语学起等问题。而律动、音乐欣赏等活动则可以让幼儿有更多机会接触其他国家、其他民族的优秀儿童音乐作品和经典艺术作品，丰富幼儿的音响积累，发展他们的听觉想象，开阔其艺术视野。这就是说，要处理好以本民族音乐为基础和拓展对多元文化的接触、了解问题。</w:t>
      </w:r>
    </w:p>
    <w:p>
      <w:pPr>
        <w:pStyle w:val="Normal"/>
        <w:ind w:firstLine="422"/>
        <w:rPr>
          <w:b/>
          <w:b/>
          <w:bCs/>
        </w:rPr>
      </w:pPr>
      <w:r>
        <w:rPr>
          <w:b/>
          <w:bCs/>
        </w:rPr>
        <w:t>(7)</w:t>
      </w:r>
      <w:r>
        <w:rPr>
          <w:b/>
          <w:bCs/>
        </w:rPr>
        <w:t>除了动起来参与音乐，也要让幼儿静下来聆听，培养专注聆听的能力。</w:t>
      </w:r>
    </w:p>
    <w:p>
      <w:pPr>
        <w:pStyle w:val="Normal"/>
        <w:rPr/>
      </w:pPr>
      <w:r>
        <w:rPr>
          <w:rFonts w:eastAsia="Times New Roman"/>
        </w:rPr>
        <w:t xml:space="preserve">    </w:t>
      </w:r>
      <w:r>
        <w:rPr/>
        <w:t>开始聆听时，幼儿可能只能坚持较短的时间，因此可以只听乐曲中的一个段落，通过教师的启发和引导，培养幼儿的集中注意能力，随着能力的发展，获得良好的听觉习惯和能力。使幼儿逐渐会延长专注聆听的时间，养成良好的听音乐的习惯，体会用心欣赏音乐的乐趣，这对幼儿积累听音乐的经验具有重要意义。</w:t>
      </w:r>
    </w:p>
    <w:p>
      <w:pPr>
        <w:pStyle w:val="Normal"/>
        <w:rPr/>
      </w:pPr>
      <w:r>
        <w:rPr>
          <w:rFonts w:eastAsia="Times New Roman"/>
        </w:rPr>
        <w:t xml:space="preserve">    </w:t>
      </w:r>
      <w:r>
        <w:rPr/>
        <w:t>耳朵是一个从不休息的器官，但是人们常常只是听了，而没有“听到</w:t>
      </w:r>
      <w:r>
        <w:rPr/>
        <w:t>"</w:t>
      </w:r>
      <w:r>
        <w:rPr/>
        <w:t>什么。因此，要鼓励幼儿不但要听，还要想，从听到的声音中发现它们的特点。</w:t>
      </w:r>
    </w:p>
    <w:p>
      <w:pPr>
        <w:pStyle w:val="Normal"/>
        <w:rPr/>
      </w:pPr>
      <w:r>
        <w:rPr>
          <w:rFonts w:eastAsia="Times New Roman"/>
        </w:rPr>
        <w:t xml:space="preserve">    </w:t>
      </w:r>
      <w:r>
        <w:rPr>
          <w:b/>
          <w:bCs/>
        </w:rPr>
        <w:t>(8)</w:t>
      </w:r>
      <w:r>
        <w:rPr>
          <w:b/>
          <w:bCs/>
        </w:rPr>
        <w:t>配合音乐做即兴的、带有简单情节的戏剧表演。</w:t>
      </w:r>
    </w:p>
    <w:p>
      <w:pPr>
        <w:pStyle w:val="Normal"/>
        <w:ind w:firstLine="420"/>
        <w:rPr/>
      </w:pPr>
      <w:r>
        <w:rPr/>
        <w:t>听了一段音乐之后，启发、鼓励幼儿发挥想象，编个故事表演出来，也是一种具有创造性的参与形式，如《鸭子拌嘴》</w:t>
      </w:r>
      <w:r>
        <w:rPr>
          <w:rFonts w:eastAsia="Times New Roman"/>
        </w:rPr>
        <w:t xml:space="preserve">  </w:t>
      </w:r>
      <w:r>
        <w:rPr/>
        <w:t>《龟兔赛跑》《杜鹃圆舞曲》《水族馆》等作品都可以进行这样的活动尝试。</w:t>
      </w:r>
      <w:r>
        <w:rPr>
          <w:rFonts w:eastAsia="Times New Roman"/>
        </w:rPr>
        <w:t xml:space="preserve">    </w:t>
      </w:r>
    </w:p>
    <w:p>
      <w:pPr>
        <w:pStyle w:val="Normal"/>
        <w:ind w:firstLine="420"/>
        <w:rPr/>
      </w:pPr>
      <w:r>
        <w:rPr/>
        <w:t>总之，应该通过教师的引导，使幼儿在每次聆听音乐时都有新的发现，保持对音乐的新鲜感，这样才能调动幼儿的听觉，培养其兴趣。</w:t>
      </w:r>
    </w:p>
    <w:p>
      <w:pPr>
        <w:pStyle w:val="Normal"/>
        <w:rPr/>
      </w:pPr>
      <w:r>
        <w:rPr>
          <w:rFonts w:eastAsia="Times New Roman"/>
        </w:rPr>
        <w:t xml:space="preserve">    </w:t>
      </w:r>
      <w:r>
        <w:rPr/>
        <w:t>音乐是听的艺术，聆听也是一种观察和感知，但这个过程也需要通过大脑的敏锐识别、记忆，才能克服“听而不闻</w:t>
      </w:r>
      <w:r>
        <w:rPr/>
        <w:t>"</w:t>
      </w:r>
      <w:r>
        <w:rPr/>
        <w:t>的弊病并明确声音的意义。由于音乐的呈现具有逐渐展示、稍纵即逝的特点，所以我们在教学中要特别注意充分调动幼儿的听觉，提醒幼儿仔细听辨，锻炼幼儿对音调的模仿、记忆能力，用心体会节奏、音调的表现意义。我们在运用视觉等辅助手段时，还要注意掌握火候、分寸，因为如果过早、过多地出现，往往会“关闭”了听觉，“遗忘”了听觉，影响听觉能力的发展，这也是我们教学中需要不断研究的问题。建议在教学中，教师首先提出有针对性的、能引领欣赏的问题，然后组织幼儿交流他们听后的发现和感受，使幼儿在相互启发中逐渐听到更多，听得更精细、更有想象力；再运用视觉等辅助手段，使幼儿对音乐有更深的理解，并通过这些手段帮助记忆；最后，还要拿掉那些辅助材料，请幼儿比比看，哪些小朋友记得又快又好，锻炼幼儿的音乐想象能力和记忆能力。在这个过程中，教师不仅要关注幼儿对歌词内容的理解，更需要关注幼儿对节奏、音调的感受和记忆。</w:t>
      </w:r>
    </w:p>
    <w:p>
      <w:pPr>
        <w:pStyle w:val="Normal"/>
        <w:rPr/>
      </w:pPr>
      <w:r>
        <w:rPr>
          <w:rFonts w:eastAsia="Times New Roman"/>
        </w:rPr>
        <w:t xml:space="preserve">    </w:t>
      </w:r>
      <w:r>
        <w:rPr/>
        <w:t>在幼儿欣赏音乐的过程中，教师要掌握引导的艺术，不要以过多的语言、过于具体的描述代替幼儿自己对音乐的感觉，要给幼儿留有充分的想象空间。音乐欣赏的过程中，教师不要随意插话，进行所谓的引导，这样反而会妨碍幼儿专注地倾听，不利于他们养成良好的听音乐习惯。在说出引导语言或提出问题之前，教师首先要自己想想这些问题是否好回答、能回答，不要提一些大而空、不着边际的问题，让幼儿难以理解和回答。教师提出的问题特别要注意，应该使音乐要素和音乐要素的表现意义建立联系，既不应该是脱离了音响特点的感觉、想象，也不应该是脱离了艺术表现的孤立的音乐要素的识别。</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22</dc:creator>
  <dc:description/>
  <cp:keywords/>
  <dc:language>en-US</dc:language>
  <cp:lastModifiedBy>lenovo</cp:lastModifiedBy>
  <dcterms:modified xsi:type="dcterms:W3CDTF">2020-06-03T08:34:00Z</dcterms:modified>
  <cp:revision>2</cp:revision>
  <dc:subject/>
  <dc:title>如何在家庭中为幼儿创设音乐欣赏的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