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论幼儿的早期阅读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经过多年的教师生涯，我发现，早期阅读教育不但能为幼儿所接受，而且能促进其在不同水平上的发展。在日常生活中，教师将季节的变化、生活的特点、动植物的生长规律等与阅读教育相结合，使幼儿在潜移默化中通过不断的感知内化，积累阅读经验。因此，本文将结合自己多年的实践，特别是刚入幼儿园的小孩，从兴趣出发，从在关键期培养幼儿阅读兴趣的意义、原则以及方法等方面进行探讨，以便达到培养幼儿早期阅读兴趣的目的。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阅读兴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键期</w:t>
      </w:r>
    </w:p>
    <w:p>
      <w:pPr>
        <w:pStyle w:val="Normal"/>
        <w:spacing w:before="0" w:after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现在的家长都十分重视小孩的培养，所以我们幼儿园的教师特别要注意对对小孩子的引导，尤其是他们的早期阅读能力，幼儿早期阅读的目的在于引发幼儿对书籍、阅读和书写的兴趣。幼儿时期是语言发展的关键期，为使语言得到快速发展，我们该如何培养早期阅读能力呢？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一、创设丰富多彩的阅读环境，提高幼儿阅读兴趣 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 w:val="36"/>
          <w:szCs w:val="36"/>
        </w:rPr>
        <w:t xml:space="preserve">　 </w:t>
      </w:r>
      <w:r>
        <w:rPr>
          <w:rFonts w:ascii="宋体;SimSun" w:hAnsi="宋体;SimSun" w:cs="宋体;SimSun"/>
          <w:szCs w:val="21"/>
        </w:rPr>
        <w:t>阅读环境，即一种气氛。环境的创设在阅读过程中起着不可忽视的作用，一个良好的阅读氛围会给幼儿带来激情，调动他们学习的积极性。如果幼儿对某种事物不感兴趣的话，你怎么做都是徒劳的，比如说在教室的周围贴上图画，拼音，各种小动物等，各种五颜六色的图片都容易吸引幼儿的注意力，《幼儿园教育指导纲要》中明确要求：创设一个自由、宽松的语言交往环境，支持、鼓励、吸引幼儿与教师、同伴或其他人交谈，体验语言交流的乐趣。</w:t>
      </w:r>
      <w:r>
        <w:rPr>
          <w:color w:val="000000"/>
          <w:szCs w:val="19"/>
        </w:rPr>
        <w:t>集体总有一些孩子语言能力特别强，也总有一些孩子</w:t>
      </w:r>
      <w:r>
        <w:rPr>
          <w:rFonts w:ascii="宋体;SimSun" w:hAnsi="宋体;SimSun" w:cs="宋体;SimSun"/>
          <w:szCs w:val="21"/>
        </w:rPr>
        <w:t>性格比较内向，不主动和同学交流，</w:t>
      </w:r>
      <w:r>
        <w:rPr>
          <w:color w:val="000000"/>
          <w:szCs w:val="19"/>
        </w:rPr>
        <w:t>语言能力比较差，这两者之间的差距在阅读教学中特别明显，因此我们平时做到不仅关心那些能力强的孩子，还要花更多的精力去关心、鼓励那些能力弱的孩子，</w:t>
      </w:r>
      <w:r>
        <w:rPr>
          <w:rFonts w:ascii="宋体;SimSun" w:hAnsi="宋体;SimSun" w:cs="宋体;SimSun"/>
          <w:szCs w:val="21"/>
        </w:rPr>
        <w:t>逐渐引导多和同学们玩，多表扬他们的优点，树立他们的自信心，多强调同学们要团结友爱，互相帮助，形成一个很好的氛围，</w:t>
      </w:r>
      <w:r>
        <w:rPr>
          <w:color w:val="000000"/>
          <w:szCs w:val="19"/>
        </w:rPr>
        <w:t>帮助他们阅读故事，并给他们留下讲述的余地，提供他们多听、多想、多讲，从而提高他们的语言能力，</w:t>
      </w:r>
      <w:r>
        <w:rPr>
          <w:rFonts w:ascii="宋体;SimSun" w:hAnsi="宋体;SimSun" w:cs="宋体;SimSun"/>
          <w:szCs w:val="21"/>
        </w:rPr>
        <w:t>有利于孩子接受新事物。，因此我们要为幼儿提供一个自在、有趣、丰富的阅读环境，帮助幼儿建立阅读习惯。还有利用墙面传统观念来阅读。阅读的人是主动的，书是被动的，看书人必须翻页阅读。幼儿一般还没有养成看书习惯，不会主动去看书。利用墙面环境阅读，幼儿抬头就能看见图画和文字，不用去翻书本。这很适合幼儿年龄特点。幼儿认识活动的特点，是以无意性为主，而孩子的好奇心特别强，利用墙面环境，可以引导幼儿走进图书世界。早期阅读活动重在为幼儿提供阅读经验。我根据幼儿的早期阅读教材，利用一切机会和场所，将季节的变化、动植物的生长规律、幼儿的日常生活等与阅读教育相结合，让幼儿充分享受书面语言，潜移默化地接受有关方面语言的知识，通过不断的感知内化，积累阅读经验。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选</w:t>
      </w:r>
      <w:r>
        <w:rPr>
          <w:color w:val="000000"/>
          <w:szCs w:val="21"/>
        </w:rPr>
        <w:t>择适合幼儿年龄特点的阅读材料</w:t>
      </w:r>
    </w:p>
    <w:p>
      <w:pPr>
        <w:pStyle w:val="Normal"/>
        <w:spacing w:before="0" w:after="240"/>
        <w:ind w:firstLine="379"/>
        <w:rPr/>
      </w:pPr>
      <w:r>
        <w:rPr>
          <w:rFonts w:ascii="宋体;SimSun" w:hAnsi="宋体;SimSun" w:cs="宋体;SimSun"/>
          <w:szCs w:val="21"/>
        </w:rPr>
        <w:t>阅读材料是早期阅读中比较重要的一个方面，好的阅读材料能带给幼儿丰富的知识，要循序渐进，有针对性地选择一些色彩鲜明，容易吸引孩子注意的书籍，因为不同年龄的孩子层次不一样，比如说看图识字，童话故事，选择一些爱国主义，亲情教育等，有教育意义的书籍。使孩子们在阅读的过程中学到知识，家长和孩子去购买书籍的时候，要注意引导好，不要一昧的满足孩子的需求，</w:t>
      </w:r>
      <w:r>
        <w:rPr>
          <w:rStyle w:val="Content1"/>
          <w:color w:val="000000"/>
        </w:rPr>
        <w:t> 开展定期带孩子逛书店，向孩子介绍书店的结构功能，推荐新书，引导幼儿选择自己喜欢的儿童读物。使孩子主动接触、喜欢并选择书籍，使之成为一种习惯固定下来，让幼儿真正喜欢阅读，并从中获益。</w:t>
      </w:r>
      <w:r>
        <w:rPr>
          <w:rFonts w:ascii="宋体;SimSun" w:hAnsi="宋体;SimSun" w:cs="宋体;SimSun"/>
          <w:szCs w:val="21"/>
        </w:rPr>
        <w:t>了统一购置和要求幼儿从家中带以外，幼儿园还可以采取其他一些方式。比如，争取当地政府、社区、甚至个人的资助或者捐赠；建立一个公共“图书馆”，鼓励全体教师、幼儿、家长和其他社团体参加图书馆的建立、管理和使用；注意幼儿自己动手或参加图书制作的游戏。这样既丰富了阅读内容，又保证了阅读数量。</w:t>
      </w:r>
    </w:p>
    <w:p>
      <w:pPr>
        <w:pStyle w:val="Normal"/>
        <w:spacing w:before="0" w:after="240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开展丰富多彩的阅读活动</w:t>
      </w:r>
    </w:p>
    <w:p>
      <w:pPr>
        <w:pStyle w:val="Normal"/>
        <w:spacing w:before="0" w:after="240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说，孩子们都比较喜欢玩，我们要抓住这个年龄阶段孩子的心理特点，把阅读活动放到孩子们的日常活动中去。比如：组织孩子们玩游戏丢手娟，如果哪位孩子被抓到了，就出来讲一个小故事，或者朗读一首儿歌，或者表演一个小节目。开展故事大王比赛，参加者有小小的礼物作奖励，激励孩子们积极参加，还有让孩子们集体阅读完以后，自己挑选一个自己喜欢的角色来表演，这样更能使孩子们提高兴致，发挥他们的想像力，让他们体验成功的乐趣。</w:t>
      </w:r>
    </w:p>
    <w:p>
      <w:pPr>
        <w:pStyle w:val="Normal"/>
        <w:spacing w:before="0" w:after="240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保持良好的阅读心态 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ascii="宋体;SimSun" w:hAnsi="宋体;SimSun" w:cs="宋体;SimSun"/>
          <w:szCs w:val="21"/>
        </w:rPr>
        <w:t>孩子们一般都特别好动，做什么事没有耐心，静不下来，对某一事物常受周围环境的影响。所以说我们要创造好的条件，让幼儿处在安静、明亮、优美的环境里，专心阅读，良好的阅读环境是维护幼儿良好阅读心态，提高幼儿阅读能力必不可少的重要因素，最好订一个时间段，让孩子们专心阅读，完成任务以后给一些小小有奖励，这样就可以避免他们分心。经常带幼儿到阅览室看书，感受和模仿成人的阅读方式。使他们知道什么是良好的阅读方式。</w:t>
      </w:r>
    </w:p>
    <w:p>
      <w:pPr>
        <w:pStyle w:val="Normal"/>
        <w:numPr>
          <w:ilvl w:val="0"/>
          <w:numId w:val="0"/>
        </w:numPr>
        <w:spacing w:before="0" w:after="240"/>
        <w:ind w:firstLine="189"/>
        <w:outlineLvl w:val="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szCs w:val="21"/>
        </w:rPr>
        <w:t xml:space="preserve">三、要根据孩子们年龄特点来灵活运用各种教学方法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Cs w:val="21"/>
        </w:rPr>
        <w:t>（一）语言引导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Cs w:val="21"/>
        </w:rPr>
        <w:t xml:space="preserve">　　教师对孩子们的语言引导也很有作用，比如，“提问法”拿书讲一个故事给孩子们听，然后根据故事的内容来提几个问题，叫孩子来回答，“为什么乌龟跑得比兔子快呀？”“孙悟空为什么会打妖怪啊？”……等，既可以锻炼孩子组织语言和表达语言的能力，又可以培养孩子独立思考问题的能力。或者让孩子阅读一个故事，然后让他讲给我们听。更重要的是要有耐心，孩子们的想像力很丰富，他们所提的问题也我们也意想不到，但是我们要满足孩子们的好奇心，不能简单的用不知道和用其它方式来打发孩子，我们要耐心细致地回答他们所提的问题，直到他们弄清楚为止。孩子不是直接学习语言规则，且也没意识到这些规则，但交流的结果可帮助孩子获得相应的语言规则。同时教师在交流沟通的过程中能够提高孩子语言发展的水平，而孩子通过交流，也能更好的理解故事内容。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二）赞赏和鼓励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Cs w:val="21"/>
        </w:rPr>
        <w:t>　　赞赏和鼓励是语言发展的催化剂。，</w:t>
      </w:r>
      <w:r>
        <w:rPr>
          <w:rFonts w:ascii="ˎ̥;Times New Roman" w:hAnsi="ˎ̥;Times New Roman" w:cs="ˎ̥;Times New Roman"/>
          <w:spacing w:val="15"/>
          <w:szCs w:val="21"/>
        </w:rPr>
        <w:t>每个幼儿都渴望得到老师的表扬和奖励，我就运用幼儿的这一心理，指导幼儿阅读，激发幼儿对阅读的兴趣，提高幼儿参与活动的积极性</w:t>
      </w:r>
      <w:r>
        <w:rPr>
          <w:rFonts w:ascii="ˎ̥;Times New Roman" w:hAnsi="ˎ̥;Times New Roman" w:cs="ˎ̥;Times New Roman"/>
          <w:spacing w:val="15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幼儿在学习语言的过程中，具体情景和交流意图的变化而不断创造出新的语言，包括错误的和正确的。这时不要急于纠正错误，而应给予鼓励和赞赏，再帮助幼儿学习正确的语言规则，比如：孩子在讲故事中咬字准确，声音洪亮，用词恰当等，我们就该及时地给予奖励，发些小奖品。小孩子得到的表扬越多，就越高兴。这样孩子的学习会处于积极的状态，对学习语言充满兴趣，能得到很好的学习效果。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三）发展幼儿的主体性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鼓励阅读中操作，如排图活动。教师为幼儿提供一套打乱顺序的图片，鼓励幼儿在看懂每幅图意的基础上，据故事内在的逻辑规律、理解分析，将图片按顺序排列，然后再把图片内容完整的讲述下来。再如：图书制作活动，尝试让幼儿当小画家、小作家，把自己想说的事画成一页一页的故事，再讲给别人听，请父母帮忙配上文字，加上封面，封底，制成一本小图书。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四、掌握阅读的基本技能和方法 </w:t>
      </w:r>
    </w:p>
    <w:p>
      <w:pPr>
        <w:pStyle w:val="Normal"/>
        <w:numPr>
          <w:ilvl w:val="0"/>
          <w:numId w:val="0"/>
        </w:numPr>
        <w:spacing w:before="0" w:after="240"/>
        <w:ind w:firstLine="18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按页码顺序看书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幼儿看书时，大都不会按顺序翻页，翻到哪里就看到哪里。这时候我就教幼儿认识书的封面，告诉幼儿有书名的一面是前面，看书时应由前到后，一页一页地按顺序向后翻。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二）学习按从左到右，自上而下的顺序看书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在看书的过程中，幼儿亲自感受到图书是一页一页组成的，故事是由一幅画一幅画有序地接下去看，才知道故事内容。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三）提高幼儿的理解力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指导幼儿仔细观察每幅画面上人物、语言、对话、动物现象、理解前后画面的联系。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ascii="宋体;SimSun" w:hAnsi="宋体;SimSun" w:cs="宋体;SimSun"/>
          <w:b/>
          <w:szCs w:val="21"/>
        </w:rPr>
        <w:t>五、家长和幼儿园合作，共同促进幼儿发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0" w:after="240"/>
        <w:ind w:firstLine="379"/>
        <w:rPr/>
      </w:pPr>
      <w:r>
        <w:rPr>
          <w:rFonts w:ascii="宋体;SimSun" w:hAnsi="宋体;SimSun" w:cs="宋体;SimSun"/>
          <w:szCs w:val="21"/>
        </w:rPr>
        <w:t>两者密切合作，共同努力，才能达到促进幼儿发展的目的。家长和幼儿园应经常互相交流，沟通，及时了解孩子在幼儿园中生活和学习情况，有什么问题可以及时解决，及时告诉给家长们先进的教育理念。掌握现代教育的方向，比如：现在的孩子在家都是“小皇帝”很多家长都很头痛，但是他们在学校都是一样的，幼儿园的老师们对学生都有全面的了解，家长能在和老师的交流中，把一些学校的方法用到平时的教育中，都能取到意想不到的效果。在幼儿园的早期阅读活动中，教师可以仔细观察和指导，家长可以经常买一些书，对孩子进行一定指点，会让孩子在这样一个环境中潜移默化的喜欢阅读热爱阅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争取家长的理解、支持和主动参与培养幼儿早期阅读能力，是我们取得教育成功的必要途径。随着时代的发展，生活水平的提高，孩子的接触 面更加广，知识积累更加多，接受能力更加强，这就为幼儿早期阅读创造了条件。我们应充分利用这些条件，解放思想，勇于实践，积极培养幼儿的早期阅读能力。为他们学习书面语言和终身学习打下良好的基础。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文献】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孙小琪著《为了孩子》，上海现代家庭杂志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金璎著《早期教育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题》，中国少年儿童出版社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微软用户</dc:creator>
  <dc:description/>
  <cp:keywords/>
  <dc:language>en-US</dc:language>
  <cp:lastModifiedBy>lenovo</cp:lastModifiedBy>
  <dcterms:modified xsi:type="dcterms:W3CDTF">2020-06-03T08:34:00Z</dcterms:modified>
  <cp:revision>2</cp:revision>
  <dc:subject/>
  <dc:title>论文题目：试论幼儿的早期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