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Tahoma" w:hAnsi="Tahoma" w:eastAsia="黑体;SimHei" w:cs="Tahoma"/>
          <w:b/>
          <w:b/>
          <w:bCs/>
          <w:color w:val="232323"/>
          <w:kern w:val="0"/>
          <w:sz w:val="30"/>
          <w:szCs w:val="30"/>
        </w:rPr>
      </w:pP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浅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谈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幼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儿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园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的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数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学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教</w:t>
      </w:r>
      <w:r>
        <w:rPr>
          <w:rFonts w:ascii="Tahoma" w:hAnsi="Tahoma" w:cs="Tahoma" w:eastAsia="Tahoma"/>
          <w:b/>
          <w:bCs/>
          <w:color w:val="232323"/>
          <w:kern w:val="0"/>
          <w:sz w:val="30"/>
          <w:szCs w:val="30"/>
        </w:rPr>
        <w:t xml:space="preserve"> </w:t>
      </w:r>
      <w:r>
        <w:rPr>
          <w:rFonts w:ascii="Tahoma" w:hAnsi="Tahoma" w:cs="Tahoma" w:eastAsia="黑体;SimHei"/>
          <w:b/>
          <w:bCs/>
          <w:color w:val="232323"/>
          <w:kern w:val="0"/>
          <w:sz w:val="30"/>
          <w:szCs w:val="30"/>
        </w:rPr>
        <w:t>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幼儿园是幼儿学习数学的敏感期、关键期。数学以其具有抽象特征一直被大多数人认为是难题，教师所教知识孩子不易理解和掌握，老师着急、家长担心，那么幼儿园应如何进行数学教育，改变这种状况，使之体验数学的重要和有趣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,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进而获得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数学的简单知识，发展幼儿的思维能力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Tahoma"/>
          <w:b/>
          <w:b/>
          <w:bCs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b/>
          <w:bCs/>
          <w:color w:val="232323"/>
          <w:kern w:val="0"/>
          <w:sz w:val="24"/>
          <w:szCs w:val="18"/>
        </w:rPr>
        <w:t>一、要明确应教给幼儿数学的初步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幼儿期对幼儿进行数学知识的启蒙教育，应包括数量、空间及时间三个方面。针对幼儿的年龄特点，所学知识应是简单的、粗浅的。因此，应根据不同年龄的孩子，来选择不同的数学知识。对于年龄小的可教会他们按某一物体的颜色、形状、大小、长短等外部特征进行分类；认识简单的图形；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5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的数数；区分上下、前后；区分早晨、晚上、白天、黑夜等等。到了中班则要求他们按某一物体颜色、形状、大小、长短、高矮、厚薄等外部特征进行分类；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的点数及每个数所表示的实际含义；认识长方形、梯形、椭圆形、半圆形；区分昨天、今天、明天等。大班幼儿要求根据物体的外部特征，按两个特征进行分类；会倒数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-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书写数字、学习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相邻数及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数的组成、加减；认识球体、圆柱体、正方体、长方体，会进行二等份、四等份；会以自身为中心区分左右；认识整点、半点，知道一星期有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7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天。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上述这些内容只要我们采用符合</w:t>
      </w:r>
      <w:hyperlink r:id="rId2">
        <w:r>
          <w:rPr>
            <w:rStyle w:val="InternetLink"/>
            <w:rFonts w:ascii="宋体;SimSun" w:hAnsi="宋体;SimSun" w:cs="Tahoma"/>
            <w:color w:val="333333"/>
            <w:kern w:val="0"/>
            <w:sz w:val="24"/>
          </w:rPr>
          <w:t>幼儿</w:t>
        </w:r>
      </w:hyperlink>
      <w:r>
        <w:rPr>
          <w:rFonts w:ascii="宋体;SimSun" w:hAnsi="宋体;SimSun" w:cs="Tahoma"/>
          <w:color w:val="000000"/>
          <w:kern w:val="0"/>
          <w:sz w:val="24"/>
          <w:szCs w:val="21"/>
        </w:rPr>
        <w:t>认知发展的教学方法，通过多种</w:t>
      </w:r>
      <w:hyperlink r:id="rId3">
        <w:r>
          <w:rPr>
            <w:rStyle w:val="InternetLink"/>
            <w:rFonts w:ascii="宋体;SimSun" w:hAnsi="宋体;SimSun" w:cs="Tahoma"/>
            <w:color w:val="333333"/>
            <w:kern w:val="0"/>
            <w:sz w:val="24"/>
          </w:rPr>
          <w:t>活动</w:t>
        </w:r>
      </w:hyperlink>
      <w:r>
        <w:rPr>
          <w:rFonts w:ascii="宋体;SimSun" w:hAnsi="宋体;SimSun" w:cs="Tahoma"/>
          <w:color w:val="000000"/>
          <w:kern w:val="0"/>
          <w:sz w:val="24"/>
          <w:szCs w:val="21"/>
        </w:rPr>
        <w:t>来引起</w:t>
      </w:r>
      <w:hyperlink r:id="rId4">
        <w:r>
          <w:rPr>
            <w:rStyle w:val="InternetLink"/>
            <w:rFonts w:ascii="宋体;SimSun" w:hAnsi="宋体;SimSun" w:cs="Tahoma"/>
            <w:color w:val="333333"/>
            <w:kern w:val="0"/>
            <w:sz w:val="24"/>
          </w:rPr>
          <w:t>幼儿</w:t>
        </w:r>
      </w:hyperlink>
      <w:r>
        <w:rPr>
          <w:rFonts w:ascii="宋体;SimSun" w:hAnsi="宋体;SimSun" w:cs="Tahoma"/>
          <w:color w:val="000000"/>
          <w:kern w:val="0"/>
          <w:sz w:val="24"/>
          <w:szCs w:val="21"/>
        </w:rPr>
        <w:t>的学习兴趣，就能使</w:t>
      </w:r>
      <w:hyperlink r:id="rId5">
        <w:r>
          <w:rPr>
            <w:rStyle w:val="InternetLink"/>
            <w:rFonts w:ascii="宋体;SimSun" w:hAnsi="宋体;SimSun" w:cs="Tahoma"/>
            <w:color w:val="333333"/>
            <w:kern w:val="0"/>
            <w:sz w:val="24"/>
          </w:rPr>
          <w:t>幼儿</w:t>
        </w:r>
      </w:hyperlink>
      <w:r>
        <w:rPr>
          <w:rFonts w:ascii="宋体;SimSun" w:hAnsi="宋体;SimSun" w:cs="Tahoma"/>
          <w:color w:val="000000"/>
          <w:kern w:val="0"/>
          <w:sz w:val="24"/>
          <w:szCs w:val="21"/>
        </w:rPr>
        <w:t>理解它们，从而在理解的基础上获得思维的发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ahoma"/>
          <w:b/>
          <w:bCs/>
          <w:color w:val="232323"/>
          <w:kern w:val="0"/>
          <w:sz w:val="24"/>
          <w:szCs w:val="18"/>
        </w:rPr>
        <w:t>二</w:t>
      </w:r>
      <w:r>
        <w:rPr>
          <w:rFonts w:ascii="宋体;SimSun" w:hAnsi="宋体;SimSun" w:cs="Tahoma"/>
          <w:b/>
          <w:bCs/>
          <w:color w:val="232323"/>
          <w:kern w:val="0"/>
          <w:sz w:val="24"/>
          <w:szCs w:val="18"/>
        </w:rPr>
        <w:t>、</w:t>
      </w:r>
      <w:r>
        <w:rPr>
          <w:rFonts w:ascii="宋体;SimSun" w:hAnsi="宋体;SimSun" w:cs="Tahoma"/>
          <w:b/>
          <w:bCs/>
          <w:color w:val="232323"/>
          <w:kern w:val="0"/>
          <w:sz w:val="24"/>
          <w:szCs w:val="18"/>
        </w:rPr>
        <w:t>教会幼儿数的能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新《纲要》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指出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：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引导幼儿对周围环境中的数、量、形、时间和空间等现象产生兴趣，建构初步的数概念，并学习用简单的书学方法解决生活和游戏中某些简单的问题。运用各种感官，动手动脑探究问题，并能用适当的方式表达、交流探索的过程和结果。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应密切联系幼儿的实际生活进行，利用身边的事物与现象作为科学探索的对象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。比如教孩子数数的能力，在现实生活中，我们经常看到家长教孩子学数数，孩子也能很快地数出来，但这能说明他们就具有数数能力了吗？其实不然，你可让他们从一堆玩具中拿出几个来：有的会拿出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、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，有的会随便拿或一个又一个全拿给你，并不会拿出你所说的数来，这足以说明孩子虽会唱数，但对数的实际意义并不理解，而是凭机械记忆，按顺序背诵这些数字而已。一个具有数数能力的孩子，不仅会按顺序唱数，而且会对着物体正确地点数，数完后能正确说出所数物体的总数，即按物点数。幼儿学习数数很重要，是今后学习数的组成和加减计算的基础。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一定要让幼儿动脑、动手、动嘴，在想一想、看一看、摸一摸、拿一拿、听一听、画一画、讲一讲的过程中，认识物体的数量。想和看有助于幼儿感知一组物体的总数；听和拿等有助于幼儿认识一组物体中的每一个物体，再配合看，准确地认识物体的数量；讲，对幼儿认识物体数量起着重要的调节作用，帮助幼儿记忆，因此要鼓励幼儿大声地说出来。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学习数数可让幼儿按以下顺序进行：一边移动物体一边点数，接着点着物体数，在一定距离外指点着数，最后用眼睛区分物体进行点数。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数数的方法，可利用区角、游戏，并尽可能与生活实际相结合，培养幼儿的数数能力，提高幼儿的学习兴趣，认识数的实际意义。比如：老师拍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5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下手，幼儿也拍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5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下手。教师让幼儿拿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玩具，幼儿就在许多玩具中拿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玩具。还可以按要求在活动室寻找相同数量的物品。并根据需要学习分类数数，大小不一排列不同的同类物品让幼儿点数。如盘子里摆放不同颜色的玩具，要求幼儿数出相同颜色的玩具有几个。又如：选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大串珠散在桌上，再选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小串珠紧紧排在一起放在桌上，让幼儿比较大串珠和小串珠哪个多哪个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Tahoma"/>
          <w:b/>
          <w:b/>
          <w:bCs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b/>
          <w:bCs/>
          <w:color w:val="232323"/>
          <w:kern w:val="0"/>
          <w:sz w:val="24"/>
          <w:szCs w:val="18"/>
        </w:rPr>
        <w:t>三、幼儿形成数概念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幼儿在日常生活中常提到：我吃了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糖、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苹果、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个巧克力，但要使这些物品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联系起来，形成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这个数的概念，往往需要经历一个感知物体、产生数的表象、最后形成抽象数概念的复杂的智力活动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掌握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数的意义。会正确按物点数；能不受物体大小、形状、排列形式的干扰，正确判断所数物体的总数；会从不同方向确定物体的排列顺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认识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相邻数的关系。掌握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数的顺序关系，知道自然数中的任何一个数都比前面一个书大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，比后面一个数少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。如：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5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比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大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5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比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6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小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掌握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0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数的组成。知道一个数可以分成两个部分数，这两个部分数合起来是原来的数，初步认识整体和部分的关系。如：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可以分成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合起来是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。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还可以分成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合起来也是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幼儿形成数的概念是个复杂的智力活动过程，具有一定的连续性，又有一定的阶段性。应根据幼儿的实际情况和接受能力，采取适当的教学方法，由浅入深地进行教育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ahoma"/>
          <w:b/>
          <w:bCs/>
          <w:color w:val="232323"/>
          <w:kern w:val="0"/>
          <w:sz w:val="24"/>
          <w:szCs w:val="18"/>
        </w:rPr>
        <w:t>四、数学启蒙的教育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数学知识本身是十分抽象的，幼儿的思维是具体形象思维占优势，因此，应采取一些行之有效的方法，帮助幼儿掌握一些枯燥无味的数学知识，来引起他们的学习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运用形象、直观的实物。数学知识是抽象的，而材料具有直观性，可以把抽象的数学知识具体、形象、生动地呈现出来，适合幼儿具体形象化的思维特点。因此，在对孩子进行数学初步知识的教育过程中，实物是一种重要的辅助手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例如，教幼儿学习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以内的减法，可用苹果，边演示边讲题目：小红原来有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只苹果，送给弟弟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只苹果，问还剩几只苹果。就这样利用实物教孩子学习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-1=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，理解减法的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提供丰富的可操作的材料，让每个孩子运用各种感官、多种方式动手操作。在教孩子数学初步知识时，教师可为幼儿准备足够的实物材料，引导他们按一定的要求和程序，通过自身的实践活动来获取有关知识。这种不是靠成人的灌输来获取知识的方法，有利于激发孩子的学习兴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例如，教孩子学习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的组成时，可给他们每人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粒糖，把它分在两只小盘子上，然后问：可以有哪些分法呢？让孩子自己动手分，从而得出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粒糖可以分成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粒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粒；还有一种分为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粒和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粒。这样，让孩子知道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可以分成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与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,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与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；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与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,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与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合起来都是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让孩子动手操作的形式有以下几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1)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分与合的操作。学习区别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与许多、分类、数的组成、等分几何形体等教学内容时，可运用分合的操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2)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比较性的操作。孩子学习比多少、高矮、长短、厚薄、轻重等内容时，就可以通过重叠、并放、单排放等方法进行比较性的操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3)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测量性的操作。让孩子用自己的脚步，或用一根竹杆、绳子等，来测量两段距离的远近；也可让孩子用小棒、小手来测量桌子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条边，比较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条边的长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游戏活动。把数学知识的学习放在游戏活动之中，适合孩子活泼好动的特点，能使孩子在轻松愉快的活动中获取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例如：“遮脸的游戏”。让孩子在看到或听到“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8”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，或算出得数是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8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的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(7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多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是几？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6+2=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？出示数字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8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敲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8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下小铃，等等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)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时候，都不出声，用两手遮住小脸，不是“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8”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的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(5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多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是几？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+2=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？出示数字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，敲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下小铃等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)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时候，双手抱肩，并讲出数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根据孩子不同的年龄层次，可设计不同的游戏活动。对小年龄的幼儿，可设计游戏情节生动的、游戏口吻多些的活动；对大年龄的幼儿，则可设计些竞赛性的游戏活动。例如：捉迷藏的游戏，让部分幼儿戴上头饰扮演小动物，剩余幼儿寻找小动物，找到要说：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××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动物躲在第几棵树后。如说对了，该动物就出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cs="Tahoma" w:ascii="宋体;SimSun" w:hAnsi="宋体;SimSun"/>
          <w:color w:val="232323"/>
          <w:kern w:val="0"/>
          <w:sz w:val="24"/>
          <w:szCs w:val="18"/>
        </w:rPr>
        <w:t>4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、多种感官的感知。即利用眼睛观看，耳朵听声响的次数，用手触摸来知道物体的数形，以及利用动作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(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如拍几下皮球，跳了几下的动作</w:t>
      </w:r>
      <w:r>
        <w:rPr>
          <w:rFonts w:cs="Tahoma" w:ascii="宋体;SimSun" w:hAnsi="宋体;SimSun"/>
          <w:color w:val="232323"/>
          <w:kern w:val="0"/>
          <w:sz w:val="24"/>
          <w:szCs w:val="18"/>
        </w:rPr>
        <w:t>)</w:t>
      </w:r>
      <w:r>
        <w:rPr>
          <w:rFonts w:ascii="宋体;SimSun" w:hAnsi="宋体;SimSun" w:cs="Tahoma"/>
          <w:color w:val="232323"/>
          <w:kern w:val="0"/>
          <w:sz w:val="24"/>
          <w:szCs w:val="18"/>
        </w:rPr>
        <w:t>等来学习有关的数学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232323"/>
          <w:kern w:val="0"/>
          <w:sz w:val="24"/>
          <w:szCs w:val="18"/>
        </w:rPr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利用多种感官的感知，实际上是调动了多种分析器的活动，既适合孩子的特点，又有利于孩子对数学初步知识的牢固掌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232323"/>
          <w:kern w:val="0"/>
          <w:sz w:val="24"/>
          <w:szCs w:val="18"/>
        </w:rPr>
        <w:t>总之，幼儿园的数学教育</w:t>
      </w:r>
      <w:r>
        <w:rPr>
          <w:rFonts w:ascii="Tahoma" w:hAnsi="Tahoma" w:cs="Tahoma"/>
          <w:color w:val="232323"/>
          <w:kern w:val="0"/>
          <w:sz w:val="24"/>
          <w:szCs w:val="18"/>
        </w:rPr>
        <w:t>不只是为孩子入小学做知识准备，</w:t>
      </w:r>
      <w:r>
        <w:rPr>
          <w:rFonts w:ascii="Tahoma" w:hAnsi="Tahoma" w:cs="Tahoma"/>
          <w:color w:val="232323"/>
          <w:kern w:val="0"/>
          <w:sz w:val="24"/>
          <w:szCs w:val="18"/>
        </w:rPr>
        <w:t>重要的是提高他们的兴趣，学习用简单的数学方法解决生活中的问题，</w:t>
      </w:r>
      <w:r>
        <w:rPr>
          <w:rFonts w:ascii="Tahoma" w:hAnsi="Tahoma" w:cs="Tahoma"/>
          <w:color w:val="232323"/>
          <w:kern w:val="0"/>
          <w:sz w:val="24"/>
          <w:szCs w:val="18"/>
        </w:rPr>
        <w:t>使孩子能从幼儿期就开始积累创造的才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yperlink" Target="http://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XJ</dc:creator>
  <dc:description/>
  <cp:keywords/>
  <dc:language>en-US</dc:language>
  <cp:lastModifiedBy>lenovo</cp:lastModifiedBy>
  <dcterms:modified xsi:type="dcterms:W3CDTF">2020-06-03T08:34:00Z</dcterms:modified>
  <cp:revision>2</cp:revision>
  <dc:subject/>
  <dc:title>浅 谈 幼 儿 园 的 数 学 教 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