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zh-CN"/>
        </w:rPr>
      </w:pPr>
      <w:r>
        <w:rPr>
          <w:rFonts w:ascii="宋体;SimSun" w:hAnsi="宋体;SimSun" w:cs="宋体;SimSun"/>
          <w:b/>
          <w:sz w:val="32"/>
          <w:szCs w:val="32"/>
          <w:lang w:val="zh-CN"/>
        </w:rPr>
        <w:t>如何来培养幼儿的自理能力</w:t>
      </w:r>
    </w:p>
    <w:p>
      <w:pPr>
        <w:pStyle w:val="Normal"/>
        <w:autoSpaceDE w:val="false"/>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0"/>
          <w:szCs w:val="20"/>
        </w:rPr>
        <w:t xml:space="preserve"> </w:t>
      </w:r>
      <w:r>
        <w:rPr>
          <w:rFonts w:ascii="宋体;SimSun" w:hAnsi="宋体;SimSun" w:cs="宋体;SimSun"/>
          <w:szCs w:val="21"/>
        </w:rPr>
        <w:t>现在的孩子，是以独生子女为主，而独生子女的通病，是缺乏生活的自理能力，过分的依赖家长的帮助。从小让孩子学会自我服务和自我管理，不仅有利于孩子身心的自然、全面发展，而且还有利于其良好生活习惯的养成，要改变当前这种现象我认为：要使家长改变对孩子这种教育的误区，帮助家长树立具有这种培养孩子生活能力的意识。 家园一致培养孩子对生活的自理能力，帮助其掌握生活自理的技能并得以巩固。积极鼓励、耐心指导，给孩子主动性和创造性，放手给孩子一个“自我服务”、“自我管理”的机会。</w:t>
      </w:r>
    </w:p>
    <w:p>
      <w:pPr>
        <w:pStyle w:val="Normal"/>
        <w:autoSpaceDE w:val="false"/>
        <w:ind w:firstLine="422"/>
        <w:rPr>
          <w:rFonts w:ascii="宋体;SimSun" w:hAnsi="宋体;SimSun" w:cs="宋体;SimSun"/>
          <w:szCs w:val="21"/>
          <w:lang w:val="zh-CN"/>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bCs/>
        </w:rPr>
        <w:t>幼儿 自理能力</w:t>
      </w:r>
      <w:r>
        <w:rPr>
          <w:rStyle w:val="Px14"/>
          <w:rFonts w:ascii="宋体;SimSun" w:hAnsi="宋体;SimSun" w:cs="宋体;SimSun"/>
          <w:b/>
          <w:bCs/>
        </w:rPr>
        <w:t xml:space="preserve"> </w:t>
      </w:r>
      <w:r>
        <w:rPr>
          <w:rStyle w:val="Px14"/>
          <w:rFonts w:ascii="宋体;SimSun" w:hAnsi="宋体;SimSun" w:cs="宋体;SimSun"/>
          <w:bCs/>
        </w:rPr>
        <w:t>技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生活自理能力简单的说就是自我服务，自己照顾自己的能力。它是一个人应该具备的最基本的生活技能。孩子生活自理能力的形成，有助于培养幼儿的责任感、自信心以及自己处理问题的能力，对孩子今后的生活以及生活习惯的养成都会产生深远的影响，教育家叶圣陶先生说过：“教育就是习惯的养成。”播种行为，收获习惯；播种习惯，收获性格；播种性格，收获命运。孩子未来的命运如何，就看他今天是否学会了生活自理的技能，并养成了好的生活习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缺乏最基本的生活技能，将会给孩子带来一系列的成长问题。现在的绝大部分孩子，依赖性强，生活自理能力差，以至于不能很好地适应新的环境。所以，培养孩子的生活自理能力显得至关重要。那么，我们该如何来培养孩子的自理能力呢？</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b/>
          <w:szCs w:val="21"/>
          <w:lang w:val="zh-CN"/>
        </w:rPr>
        <w:t>帮助家长改变对孩子生活自理的认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我们的家长都知道，孩子最喜欢闹独立，从学会爬的那天起，独立意识就开始支配孩子的行为，是父母过分的呵护，限制了孩子的独立能力。当孩子第一次对父母说“让我自己来，让我自己做”的时候，孩子就是在呼唤独立，这时我们的家长如果对这种呼唤充耳不闻，只是一味包办代替的话，我们就无法培养孩子的独立意识和独立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活动中发现，我们的家长在育儿方面同样存在着许多误区，缺乏对孩子身心特点的了解；缺乏对孩子独立生活能力的培养，不给于不创造孩子独立能力的机会和条件。当发现孩子的依赖心理和懒惰时，父母还不知道问题出现在哪里，对孩子过度保护和娇惯，忽视对孩子生活自理能力的培养。一些家长认为，多替孩子做一些，孩子就少一点辛苦。他们没意识到让孩子去“走冤枉路”其实也是一种学习的方法，因为走冤枉路后获得的发现记忆更为强烈。千万不要对孩子过分的呵护，过分的呵护会成为孩子成长的阻力，会令原来“我能行”的孩子变成“我不行”的孩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就在我去年所教的班级中就有这么一个男孩子，记得孩子刚来报到的时候</w:t>
      </w:r>
      <w:r>
        <w:rPr>
          <w:rFonts w:cs="宋体;SimSun" w:ascii="宋体;SimSun" w:hAnsi="宋体;SimSun"/>
          <w:szCs w:val="21"/>
          <w:lang w:val="zh-CN"/>
        </w:rPr>
        <w:t>,</w:t>
      </w:r>
      <w:r>
        <w:rPr>
          <w:rFonts w:ascii="宋体;SimSun" w:hAnsi="宋体;SimSun" w:cs="宋体;SimSun"/>
          <w:szCs w:val="21"/>
          <w:lang w:val="zh-CN"/>
        </w:rPr>
        <w:t>他的父母就不无骄傲地对我们说</w:t>
      </w:r>
      <w:r>
        <w:rPr>
          <w:rFonts w:cs="宋体;SimSun" w:ascii="宋体;SimSun" w:hAnsi="宋体;SimSun"/>
          <w:szCs w:val="21"/>
          <w:lang w:val="zh-CN"/>
        </w:rPr>
        <w:t>:</w:t>
      </w:r>
      <w:r>
        <w:rPr>
          <w:rFonts w:ascii="宋体;SimSun" w:hAnsi="宋体;SimSun" w:cs="宋体;SimSun"/>
          <w:szCs w:val="21"/>
          <w:lang w:val="zh-CN"/>
        </w:rPr>
        <w:t>我们家孩子会背十几首唐诗、上百个英语单词，还会数数</w:t>
      </w:r>
      <w:r>
        <w:rPr>
          <w:rFonts w:cs="宋体;SimSun" w:ascii="宋体;SimSun" w:hAnsi="宋体;SimSun"/>
          <w:szCs w:val="21"/>
          <w:lang w:val="zh-CN"/>
        </w:rPr>
        <w:t>1-20......</w:t>
      </w:r>
      <w:r>
        <w:rPr>
          <w:rFonts w:ascii="宋体;SimSun" w:hAnsi="宋体;SimSun" w:cs="宋体;SimSun"/>
          <w:szCs w:val="21"/>
          <w:lang w:val="zh-CN"/>
        </w:rPr>
        <w:t>要知道，孩子还只有</w:t>
      </w:r>
      <w:r>
        <w:rPr>
          <w:rFonts w:cs="宋体;SimSun" w:ascii="宋体;SimSun" w:hAnsi="宋体;SimSun"/>
          <w:szCs w:val="21"/>
          <w:lang w:val="zh-CN"/>
        </w:rPr>
        <w:t>2</w:t>
      </w:r>
      <w:r>
        <w:rPr>
          <w:rFonts w:ascii="宋体;SimSun" w:hAnsi="宋体;SimSun" w:cs="宋体;SimSun"/>
          <w:szCs w:val="21"/>
          <w:lang w:val="zh-CN"/>
        </w:rPr>
        <w:t>岁多，我们当时还很高兴</w:t>
      </w:r>
      <w:r>
        <w:rPr>
          <w:rFonts w:cs="宋体;SimSun" w:ascii="宋体;SimSun" w:hAnsi="宋体;SimSun"/>
          <w:szCs w:val="21"/>
          <w:lang w:val="zh-CN"/>
        </w:rPr>
        <w:t>,</w:t>
      </w:r>
      <w:r>
        <w:rPr>
          <w:rFonts w:ascii="宋体;SimSun" w:hAnsi="宋体;SimSun" w:cs="宋体;SimSun"/>
          <w:szCs w:val="21"/>
          <w:lang w:val="zh-CN"/>
        </w:rPr>
        <w:t>说实话能有这么一个“天才”孩子来到我们班级，我们自然高兴。一个星期的情绪稳定后我们要下楼去场地上玩，发现孩子不会走楼梯，每天早上都是由父母抱着上来的；每次要小便了都由我们老师帮助他从裤洞中找出来，再要帮他扶好了后面还要托一把他才能小便，站都不会站，否则的话，就是小在身上。一问，真是让人哭笑不得，原来啊，从小都是由大人用冰淇淋的盒子去接他的小便的，他根本就不会自己站着完成小便这个简单的动作，也没有习惯自己去完成这个动作。难怪他小个便也那么地费力。这种原本很简单的生活能力，硬是被家长呵护成了“我不会”。通过和他父母的沟通，让他们知道孩子成长发育的特点和独立性培养的重要性，邀请家长来园观摩，使得家长更为直接地了解同龄孩子的成长状况，和自己孩子有了比较，观念才有了改。在接下来的日子里，家园共同努力，孩子终于迈出了自己独立小便的第一步。</w:t>
      </w:r>
    </w:p>
    <w:p>
      <w:pPr>
        <w:pStyle w:val="Normal"/>
        <w:ind w:firstLine="420"/>
        <w:rPr>
          <w:rFonts w:ascii="宋体;SimSun" w:hAnsi="宋体;SimSun" w:cs="宋体;SimSun"/>
          <w:szCs w:val="21"/>
        </w:rPr>
      </w:pPr>
      <w:r>
        <w:rPr>
          <w:rFonts w:ascii="宋体;SimSun" w:hAnsi="宋体;SimSun" w:cs="宋体;SimSun"/>
          <w:szCs w:val="21"/>
          <w:lang w:val="zh-CN"/>
        </w:rPr>
        <w:t>但也有的孩子只是在幼儿园里做自己能做的事，回到家里却</w:t>
      </w:r>
      <w:r>
        <w:rPr>
          <w:rFonts w:ascii="宋体;SimSun" w:hAnsi="宋体;SimSun" w:cs="宋体;SimSun"/>
          <w:szCs w:val="21"/>
          <w:lang w:val="zh-CN"/>
        </w:rPr>
        <w:t>“</w:t>
      </w:r>
      <w:r>
        <w:rPr>
          <w:rFonts w:ascii="宋体;SimSun" w:hAnsi="宋体;SimSun" w:cs="宋体;SimSun"/>
          <w:szCs w:val="21"/>
          <w:lang w:val="zh-CN"/>
        </w:rPr>
        <w:t>衣来伸手，饭来张口</w:t>
      </w:r>
      <w:r>
        <w:rPr>
          <w:rFonts w:ascii="宋体;SimSun" w:hAnsi="宋体;SimSun" w:cs="宋体;SimSun"/>
          <w:szCs w:val="21"/>
          <w:lang w:val="zh-CN"/>
        </w:rPr>
        <w:t>”</w:t>
      </w:r>
      <w:r>
        <w:rPr>
          <w:rFonts w:ascii="宋体;SimSun" w:hAnsi="宋体;SimSun" w:cs="宋体;SimSun"/>
          <w:szCs w:val="21"/>
          <w:lang w:val="zh-CN"/>
        </w:rPr>
        <w:t>，久而久之，孩子还是养成了</w:t>
      </w:r>
      <w:r>
        <w:rPr>
          <w:rFonts w:ascii="宋体;SimSun" w:hAnsi="宋体;SimSun" w:cs="宋体;SimSun"/>
          <w:szCs w:val="21"/>
          <w:lang w:val="zh-CN"/>
        </w:rPr>
        <w:t>“</w:t>
      </w:r>
      <w:r>
        <w:rPr>
          <w:rFonts w:ascii="宋体;SimSun" w:hAnsi="宋体;SimSun" w:cs="宋体;SimSun"/>
          <w:szCs w:val="21"/>
          <w:lang w:val="zh-CN"/>
        </w:rPr>
        <w:t>依赖</w:t>
      </w:r>
      <w:r>
        <w:rPr>
          <w:rFonts w:ascii="宋体;SimSun" w:hAnsi="宋体;SimSun" w:cs="宋体;SimSun"/>
          <w:szCs w:val="21"/>
          <w:lang w:val="zh-CN"/>
        </w:rPr>
        <w:t>”</w:t>
      </w:r>
      <w:r>
        <w:rPr>
          <w:rFonts w:ascii="宋体;SimSun" w:hAnsi="宋体;SimSun" w:cs="宋体;SimSun"/>
          <w:szCs w:val="21"/>
          <w:lang w:val="zh-CN"/>
        </w:rPr>
        <w:t>心理。现在很多的家长都认为，孩子还小，长大了再干也不迟、什么事都包办代替，以至吃饭、大小便都有大人帮忙。由于在家庭中大人包揽了所有的家务劳动，只重视对孩子的智力投资，而没有让孩子形成生活自理的意识，所以我们在活动中有意识地对孩子采用提问、讨论、行为练习等形式，让孩子意识到自己有能力干好一些事情，为自己会干力所能及的事情感到高兴。在语言活动中，帮助孩子充分理解作品内涵，通过作品中角色的行为，使孩子受到感染、教育；还通过家长园地和亲子活动，让家长了解我们的教育内容，家园同心，对孩子进行一致性教育；了解一些育儿的知识、年龄段孩子的特点，从而重新来认识自己的孩子，对孩子有一些</w:t>
      </w:r>
      <w:r>
        <w:rPr>
          <w:rFonts w:ascii="宋体;SimSun" w:hAnsi="宋体;SimSun" w:cs="宋体;SimSun"/>
          <w:szCs w:val="21"/>
        </w:rPr>
        <w:t>针对性的教育，而不是盲目地对孩子进行智力投资。</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autoSpaceDE w:val="false"/>
        <w:ind w:firstLine="527"/>
        <w:rPr>
          <w:rFonts w:ascii="宋体;SimSun" w:hAnsi="宋体;SimSun" w:cs="宋体;SimSun"/>
          <w:b/>
          <w:b/>
          <w:szCs w:val="21"/>
        </w:rPr>
      </w:pPr>
      <w:r>
        <w:rPr>
          <w:rFonts w:ascii="宋体;SimSun" w:hAnsi="宋体;SimSun" w:cs="宋体;SimSun"/>
          <w:b/>
          <w:szCs w:val="21"/>
          <w:lang w:val="zh-CN"/>
        </w:rPr>
        <w:t>二、教给孩子生活自理的技能并巩固之</w:t>
      </w:r>
    </w:p>
    <w:p>
      <w:pPr>
        <w:pStyle w:val="Normal"/>
        <w:autoSpaceDE w:val="false"/>
        <w:ind w:firstLine="560"/>
        <w:rPr>
          <w:rFonts w:ascii="宋体;SimSun" w:hAnsi="宋体;SimSun" w:cs="宋体;SimSun"/>
          <w:szCs w:val="21"/>
          <w:lang w:val="zh-CN"/>
        </w:rPr>
      </w:pPr>
      <w:r>
        <w:rPr>
          <w:rFonts w:ascii="宋体;SimSun" w:hAnsi="宋体;SimSun" w:cs="宋体;SimSun"/>
          <w:szCs w:val="21"/>
          <w:lang w:val="zh-CN"/>
        </w:rPr>
        <w:t>要让孩子做到生活自理，必须让其明确生活自理的方法。根据我们班孩子的年龄特点，我们将一些生活的内容编成儿歌的形式让孩子在游戏中学习本领，比如《洗手歌》先教孩子用清水冲冲手，再用肥皂擦擦手，搓搓手心和手背，小手轻轻甩三下，再用毛巾擦干净，让孩子在念儿歌的同时学习并掌握了洗手的方法及步骤；《穿鞋歌》是我们在孩子午睡起床的时候用儿歌的形式提醒孩子穿鞋的方法：先是认识左右脚，鞋底弯弯面对面，再把小脚伸进鞋，小小手，用力拔，小鞋子，穿穿好，走路不摔跤。但由于孩子之间存在着个体差异，因此，对于不同层次的孩子来说，要求也就有所区别，这就要求我们的老师根据实际情况，对孩子逐步提出不同的要求，从易到难，从简到繁循序渐进地教给孩子最基本的生活技能。在学习生活技能的同时，让孩子们意识到劳动的光荣，让孩子从辛苦中得到“知”的喜悦，使劳动产生的“苦”的感觉一扫而光，把孩子们学习生活技能的热情充分激发出来，并使孩子懂得“自己的事情自己做，”这一道理。在孩子取得进步时，一定不要忘了鼓励孩子，不要吝啬给与孩子们的赞美，要知道，赞美是调动孩子学习的最好方法。</w:t>
      </w:r>
    </w:p>
    <w:p>
      <w:pPr>
        <w:pStyle w:val="Normal"/>
        <w:autoSpaceDE w:val="false"/>
        <w:ind w:firstLine="560"/>
        <w:rPr>
          <w:rFonts w:ascii="宋体;SimSun" w:hAnsi="宋体;SimSun" w:cs="宋体;SimSun"/>
          <w:szCs w:val="21"/>
          <w:lang w:val="zh-CN"/>
        </w:rPr>
      </w:pPr>
      <w:r>
        <w:rPr>
          <w:rFonts w:ascii="宋体;SimSun" w:hAnsi="宋体;SimSun" w:cs="宋体;SimSun"/>
          <w:szCs w:val="21"/>
          <w:lang w:val="zh-CN"/>
        </w:rPr>
        <w:t>技能的形成是一个反复的过程，还要注意以后的巩固练习。我们做大人的要经常督促、提醒、鼓励孩子，使孩子良好的习惯得到不断的强化，逐步形成自觉的行为。就比如我们托班的孩子一开学就要求他们进了午睡室就去小椅子上坐着脱鞋脱外套，把两个小鞋子放整齐。要求过后，总有孩子会忘记，我们通过提醒和表扬相结合的办法，激发孩子的好胜心，比一比谁的小鞋最整齐，竞争之中促自理。一个星期下来，孩子都能自觉地养成这一良好的习惯了。在日常生活中，我运用各种有效手段，尽量让孩子自己动手来提高各方面的能力。又如通过比比谁的本领大、小五星找朋友等提高孩子的兴趣，让孩子由自我服务发展到为集体服务，塑造幼儿孩子的品质。</w:t>
      </w:r>
    </w:p>
    <w:p>
      <w:pPr>
        <w:pStyle w:val="Normal"/>
        <w:autoSpaceDE w:val="false"/>
        <w:ind w:firstLine="422"/>
        <w:rPr>
          <w:rFonts w:ascii="宋体;SimSun" w:hAnsi="宋体;SimSun" w:cs="宋体;SimSun"/>
          <w:b/>
          <w:b/>
          <w:szCs w:val="21"/>
          <w:lang w:val="zh-CN"/>
        </w:rPr>
      </w:pPr>
      <w:r>
        <w:rPr>
          <w:rFonts w:ascii="宋体;SimSun" w:hAnsi="宋体;SimSun" w:cs="宋体;SimSun"/>
          <w:b/>
          <w:szCs w:val="21"/>
          <w:lang w:val="zh-CN"/>
        </w:rPr>
        <w:t>三、给孩子创造并提供锻炼自己的条件和机会</w:t>
      </w:r>
    </w:p>
    <w:p>
      <w:pPr>
        <w:pStyle w:val="Normal"/>
        <w:autoSpaceDE w:val="false"/>
        <w:ind w:firstLine="420"/>
        <w:rPr>
          <w:rFonts w:ascii="宋体;SimSun" w:hAnsi="宋体;SimSun" w:cs="Tahoma"/>
          <w:color w:val="000000"/>
          <w:szCs w:val="21"/>
        </w:rPr>
      </w:pPr>
      <w:r>
        <w:rPr>
          <w:rFonts w:ascii="宋体;SimSun" w:hAnsi="宋体;SimSun" w:cs="宋体;SimSun"/>
          <w:color w:val="000000"/>
          <w:szCs w:val="21"/>
        </w:rPr>
        <w:t>培养孩子的能力应该积极地创造条件，让孩子去锻炼。有几个我们班的孩子，每天都是由父母抱着来到我们跟前的，如此被父母呵护长大的孩子他的动作的协调性和独立性可想而知。根据孩子的生长规律和特点，给孩子适当锻炼的机会和空间，要知道，幼儿的自理能力不是一朝一夕能养成的，而是从平时生活中的小事逐渐培养起来的。我们作为教育者可以引导孩子从身边一点一滴的事做起，比如让孩子自己穿衣穿鞋子；自己吃饭；自己收拾玩具、自己上下楼梯等最简单的事情做起，给孩子一个“自我发展”的机会。</w:t>
      </w:r>
    </w:p>
    <w:p>
      <w:pPr>
        <w:pStyle w:val="Normal"/>
        <w:autoSpaceDE w:val="false"/>
        <w:ind w:firstLine="420"/>
        <w:rPr>
          <w:rFonts w:ascii="宋体;SimSun" w:hAnsi="宋体;SimSun" w:cs="宋体;SimSun"/>
          <w:szCs w:val="21"/>
        </w:rPr>
      </w:pPr>
      <w:r>
        <w:rPr>
          <w:rFonts w:ascii="宋体;SimSun" w:hAnsi="宋体;SimSun" w:cs="宋体;SimSun"/>
          <w:color w:val="000000"/>
          <w:szCs w:val="21"/>
        </w:rPr>
        <w:t>在孩子学习的时候难免会出现给成人添乱、帮倒忙的现象，我们应该积极鼓励、耐心指导等待，决不能随意挑剔指责，挫伤孩子的积极性。我们成人对孩子的关心是必要的，而有的人在“再苦也不能苦幼儿”的教育观下，为孩子创设了一个衣来伸手、饭来张口的“优裕环境”，使得孩子丧失了许多锻炼的机会，泯灭了他们的主动性和创造性。当孩子一旦离开家庭来到一个陌生的环境中，情感上会很不适应，社会适应性差。以至于发展到后来，上了大学，还需要爸爸妈妈陪着这种现象的出现，可见，成人的过度保护对孩子的危害是无法估量的。</w:t>
      </w:r>
    </w:p>
    <w:p>
      <w:pPr>
        <w:pStyle w:val="Normal"/>
        <w:autoSpaceDE w:val="false"/>
        <w:ind w:firstLine="420"/>
        <w:rPr/>
      </w:pPr>
      <w:r>
        <w:rPr>
          <w:rFonts w:ascii="宋体;SimSun" w:hAnsi="宋体;SimSun" w:cs="宋体;SimSun"/>
          <w:szCs w:val="21"/>
          <w:lang w:val="zh-CN"/>
        </w:rPr>
        <w:t>总之，孩子生活自理能力的培养是一个漫长的过程。需要我们这些做老师、家长的给孩子创造锻炼的机会。在此基础上，</w:t>
      </w:r>
      <w:r>
        <w:rPr>
          <w:rFonts w:ascii="宋体;SimSun" w:hAnsi="宋体;SimSun" w:cs="宋体;SimSun"/>
          <w:szCs w:val="21"/>
        </w:rPr>
        <w:t xml:space="preserve"> </w:t>
      </w:r>
      <w:r>
        <w:rPr>
          <w:rFonts w:ascii="宋体;SimSun" w:hAnsi="宋体;SimSun" w:cs="宋体;SimSun"/>
          <w:szCs w:val="21"/>
          <w:lang w:val="zh-CN"/>
        </w:rPr>
        <w:t>施以言传身教，辅以耐心细心，结合家园同心，循序渐进地，只有这样，培养孩子较强的生活自理能力才能成为现实</w:t>
      </w:r>
      <w:r>
        <w:rPr>
          <w:rFonts w:cs="宋体;SimSun" w:ascii="宋体;SimSun" w:hAnsi="宋体;SimSun"/>
          <w:szCs w:val="21"/>
        </w:rPr>
        <w:t>!</w:t>
      </w:r>
    </w:p>
    <w:p>
      <w:pPr>
        <w:pStyle w:val="TextBody"/>
        <w:rPr>
          <w:rStyle w:val="Px14"/>
        </w:rPr>
      </w:pPr>
      <w:r>
        <w:rPr>
          <w:rFonts w:cs="宋体;SimSun" w:ascii="宋体;SimSun" w:hAnsi="宋体;SimSun"/>
          <w:szCs w:val="21"/>
        </w:rPr>
      </w:r>
    </w:p>
    <w:p>
      <w:pPr>
        <w:pStyle w:val="TextBody"/>
        <w:rPr>
          <w:rStyle w:val="Px14"/>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xijing</dc:creator>
  <dc:description/>
  <cp:keywords/>
  <dc:language>en-US</dc:language>
  <cp:lastModifiedBy>lenovo</cp:lastModifiedBy>
  <dcterms:modified xsi:type="dcterms:W3CDTF">2020-06-0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