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培养幼儿的日常生活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日常生活中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我们通常会发现很多没有生活自理能力的幼儿。那么究竟哪些行为才是没有自理能力的表现</w:t>
      </w:r>
      <w:r>
        <w:rPr>
          <w:color w:val="000000"/>
          <w:kern w:val="0"/>
          <w:sz w:val="24"/>
        </w:rPr>
        <w:t>呢？</w:t>
      </w:r>
      <w:r>
        <w:rPr>
          <w:rFonts w:ascii="宋体;SimSun" w:hAnsi="宋体;SimSun" w:cs="宋体;SimSun"/>
          <w:color w:val="000000"/>
          <w:kern w:val="0"/>
          <w:sz w:val="24"/>
        </w:rPr>
        <w:t>生活自理，简单的说就是自我服务，自己照顾自己，它是一个人应该具备的最基本的生活技能。幼儿生活自理能力的形成，有助于培养幼儿的责任感、自信心以及自己处理问题的能力，对幼儿今后的生活也会产生深远的影响。但现在的大部分孩子，依赖性强，生活自理能力差，以至于不能很好地适应新的环境。所以，培养幼儿的生活自理能力至关重要，我们要把这项能力的培养作为教育活动的重要内容之一。有专家指出：幼儿能力与习惯的培养是在学前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作为幼儿园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，我们能否抓住这个关键阶段，针对幼儿的年龄特点与生活自理现状，有的放矢地对幼儿进行教育，是幼儿生活自理能力高低的关键。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如何把握好这个时期至关重要。望子成龙，望女成凤是广大家长的殷切希望，每位家长都希望自己的孩子成材，大多数的家长都一心想让自己的孩子成为最出色的人，但又常常忽视了孩子自己的能力。其实成人的呵护，是孩子自我服务的绊脚石。现在家庭的孩子，绝大多数是独生子女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父母对孩子总是百般呵护，放在手上怕飞了，含在口里怕化了，使孩子过着衣来伸手，饭来张口的生活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家长们总怕辛苦了自己的孩子，所以，孩子的一切都由大人包揽，又或者是担心孩子做不好给自己添麻烦，这对孩子自理能力的形成是极不利的。例如：当孩子想帮助大人洗洗手帕时，成人会说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不用了，你会弄湿衣服的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成人的这种做法是错误的，大大限制了孩子能力的发展。幼儿都有一颗好奇的心灵，他们喜欢尝试新事物，但成人做的往往给予孩子更多的是束缚。他们错误的认为孩子需要的是教育而不是培养。因此，当孩子自己穿衣服的时候，成人总会说：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穿错了，穿反了，别穿了，我来帮你穿。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教育孩子常常也会持这样的一种态度：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你还小，懂什么，等你长大了就知道，让我来教你，你照我说的去做。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其实我们不但低估了孩子的能力，而且这种做法不但伤了孩子的自尊心，也大大压抑了孩子自理能力的形成和发展，令孩子从小有了一种不良的意识：我什么也不会干，我什么也干不好，有大人帮我就行了，我不需要干这些，这些等到以后再做。从而使包办成了现代家庭里一个普遍现象。我从报纸上曾看这样一篇文章《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岁神童肄业回家》：某某是个非常聪明的孩子，为了培养孩子妈妈包办了孩子的一切，只让孩子看书，终于孩子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 xml:space="preserve">13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岁时考上了一所重点大学，这让周围得人都感到非常的惊奇，并引起了新闻媒体的关注。正在人们为母亲的伟大成功赞叹不已时，孩子肄业回家了。原因是无法生活自理、不懂得与人交往。这是一个悲哀的例子，也不能不引起我们的深思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增强幼儿的生活自理意识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长无条件 的包办代替，使幼儿形成一种错误认识：自己不愿意干的事情，父母会帮着干（要喝水了，父母会端水来；要起床了，父母会给穿衣服……），我们要通过各种形式，让幼儿知道，自己已经长大了，要不怕苦，不怕累，“自己的事情自己做”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幼儿进行正面教育，增强幼儿的生活自理意识。如通过谈话“我是乖宝宝”、“我长大了”、“我学会了……”等活动，利用提问、讨论、行为练习等形式，让幼儿意识到自己有能力干好一些事情，为自己会干力所能及的事情感到高兴。再如在语言活动（诗歌、故事、看图讲述等）中，帮助幼儿充分理解作品内涵，通过作品中角色的行为，使幼儿受到感染、教育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过分辨不同行为（能自理的与不能自理的），巩固幼儿的生活自理意识。我们可以为幼儿准备不同行为表现的各种图片、录像带等等，让幼儿在比较中提高对自理行为的认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二、教给幼儿生活自理的技巧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要让幼儿做到生活自理，必须让其明确生活自理的方法。幼儿没学会系鞋带的方法，就谈不上系鞋带；幼儿不会洗脸，就谈不上把脸洗干净；幼儿不知把玩具放到哪里，就谈不上把玩具物归原处……也就是说，即使幼儿有了自理意识，如果缺少自理的技巧，就是想做也做不好。所以，我们还要让幼儿学会具体的生活自理方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寓教于乐，让幼儿识得自理的方法。根据幼儿的年龄特点，我们可以把一些生活自理技巧编成儿歌、歌曲以及设计成饶有趣味的情节等，让幼儿在游戏、娱乐中学习本领。如在教幼儿学习如何系鞋带时，我们可以结合歌曲《系鞋带》来进行：两个好朋友，见面握握手，钻进大洞口，用力拉耳朵，变成蝴蝶走。让幼儿在歌曲的愉悦里，轻松自主地学习系鞋带的方法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因材施教，有的放矢，进行个别指导。由于幼儿之间存在个体差异，因此，对于没层次的幼儿来说，要求就有所区别。对于自理能力较强的幼儿，就以较高水平来要求；对于自理能力较差的幼儿，就相对降低要求的标准，不可强求，更不可鄙视，须因材施教。如在指导穿鞋的过程中，小班幼儿中要求在区分左右脚的基础上把鞋穿好；大班幼儿不仅要正确区分左右脚，还要求正确系好鞋带。再如有的幼儿自理能力发展不均衡，系鞋带是弱项，我们就可以在系鞋带的技巧方面给予更加耐心细致地个别指导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秩序渐进，逐步提高要求。获得初步的生活自理技巧之后，要注意提高幼儿做事情的速度、质量等。如小班幼儿吃饭，开始可能会撒饭粒的情况，通过一段时间的培养和练习，幼儿会逐渐正确掌握吃饭的技巧，少撒饭粒或不撒饭粒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品尝成功，进一步提高幼儿的生活自理能力。获得成功的愉快感是推动幼儿生活自理的动力。当幼儿取得点滴进步时，口吻“你真棒”、“你真能干”……都会使幼儿对自己的能力充满信心，成为激励幼儿自觉掌握自理能力的强大推动力；但当幼儿限于自身能力，无法达到预期目标时，我们要耐心细致地引导，还可辅以鼓励性语言（如“你行的”，“我相信你会干好的”等），必要时我们还需协助幼儿实现成功，以免挫伤幼儿积极进取的精神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巩固幼儿和生活自理行为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技能的形成是一个反复的过程，还要注意以后的巩固练习。教师要经常督促、检查、提醒幼儿，使幼儿良好的习惯得到不断的强化，逐步形成自觉的行为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一日活动中训练幼儿的自理能力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生活活动中训练幼儿的自理行为。入厕、盥洗、加点无处不体现着幼儿生活自理的水平，我们要抓住这个关键时机，指导、监督幼儿的自理行为，使其形成习惯。如入厕后自觉整理好衣裤的习惯，餐前便后自觉正确洗手的习惯，点后正确漱口的习惯……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在区角活动中练习生活自理的技巧。活动区集娱乐、操作于一体，给幼儿提供了充分动手动脑的机会，我们要结合教育目标，的计划地投放材料，让幼儿在区角活动中掌握技巧、练习技巧、熟悉技巧。如在操作区有计划的投放系鞋带的方法；投放各种豆豆，让幼儿练习使用筷子的方法……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另外，早操、午睡、户外活动等都可以渗透生活自理的内容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激发幼儿的好胜心，竞争之中促自理。孩子活泼好动，有时，一句不经意的话就可以激起他的好胜心，跃跃欲试。我们可以抓住幼儿这一特点，设计一些有趣的比赛活动，以竞争促发展，促进幼儿自理能力的提高。如举行“穿衣比赛”、“夹豆比赛”等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让幼儿由自我服务发展到为集体服务。如每天安排值日生，给幼儿摆餐具、发餐巾等，让幼儿不仅能生活自理，还会为集体服务、为他人服务，在培养自理能力的同时也塑造了幼儿优良的品质。但是，还有相当一部分生活自理的内容存在于家庭之中，而有些家长认为，孩子还小，长大了再干也不迟、什么事都包办代替，以至吃饭、大小便都有大人帮忙，甚至有的孩子在幼儿园里自己能做的事情，回到家里却“衣来伸手，饭来张口”，久而久之，使孩子养成了“依赖”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心理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这就需在培养幼儿自理能力的过程中，家园同心，对幼儿进行一致性教育，具体要注意以下几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老师要向家长宣传科学育儿方面的知识，转变家长的错误观念，让家长懂得在家里不要剥夺幼儿自己动手的权利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幼儿园要与家长加强联系，达成一致目标，共同要求幼儿，及时肯定幼儿的进步，并逐步提出新的要求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，“冰冻三尺非一日之寒”，幼儿生活自理能力的培养不是一两次教育就能奏效的，这是一个漫长的过程。孩子还小，只要他自己能做，就要给他创造锻炼的机会，在此基础上，施以言传身教，辅以耐心细致，结合家园同心，只有这样，培养幼儿较强的生活自理能力才能成为现实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：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《幼儿早期教育》，江苏教育报刊社，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《学前教育研究》，中国学前教育研究会会刊，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陈帼眉，《学前心理学》，人民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《幼儿教育导读》，中国人民大学书报资料中心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-zx.com/Article/xinlijiankang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4:00Z</dcterms:created>
  <dc:creator>Lenovo User</dc:creator>
  <dc:description/>
  <cp:keywords/>
  <dc:language>en-US</dc:language>
  <cp:lastModifiedBy>lenovo</cp:lastModifiedBy>
  <dcterms:modified xsi:type="dcterms:W3CDTF">2020-06-03T08:34:00Z</dcterms:modified>
  <cp:revision>2</cp:revision>
  <dc:subject/>
  <dc:title>培养幼儿的日常生活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