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18"/>
        <w:rPr>
          <w:rFonts w:ascii="宋体;SimSun" w:hAnsi="宋体;SimSun" w:cs="宋体;SimSun"/>
          <w:sz w:val="32"/>
          <w:szCs w:val="32"/>
        </w:rPr>
      </w:pPr>
      <w:r>
        <w:rPr>
          <w:sz w:val="32"/>
          <w:szCs w:val="32"/>
        </w:rPr>
        <w:t>浅谈新入园儿童的启蒙教育</w:t>
      </w:r>
    </w:p>
    <w:p>
      <w:pPr>
        <w:pStyle w:val="Normal"/>
        <w:ind w:firstLine="420"/>
        <w:rPr>
          <w:rFonts w:ascii="宋体;SimSun" w:hAnsi="宋体;SimSun" w:cs="宋体;SimSun"/>
          <w:szCs w:val="21"/>
        </w:rPr>
      </w:pPr>
      <w:r>
        <w:rPr>
          <w:rFonts w:ascii="宋体;SimSun" w:hAnsi="宋体;SimSun" w:cs="宋体;SimSun"/>
          <w:szCs w:val="21"/>
        </w:rPr>
        <w:t>对于大多数儿童来讲，进入幼儿园是生活上的一个转折年龄，因为儿童开始离开父母进入幼儿园，要过以往不同的集体生活，肯定会有这样那样的各种不适应，因此，如何搞好新入园孩子的启蒙教育，让孩子能更好地融入幼儿园这个“大家庭”，使孩子能更好地快乐健康地成长，是我们幼教工作面临的一个既有长期的现实意义又具有深远的历史意义的严峻课题，下面我结合多年的幼儿教育实践，谈谈对如何做好新入园幼儿启蒙教育的一些粗浅的看法。</w:t>
      </w:r>
    </w:p>
    <w:p>
      <w:pPr>
        <w:pStyle w:val="Normal"/>
        <w:ind w:firstLine="413"/>
        <w:rPr>
          <w:rFonts w:ascii="宋体;SimSun" w:hAnsi="宋体;SimSun" w:cs="宋体;SimSun"/>
          <w:b/>
          <w:b/>
          <w:szCs w:val="21"/>
        </w:rPr>
      </w:pPr>
      <w:r>
        <w:rPr>
          <w:rFonts w:ascii="宋体;SimSun" w:hAnsi="宋体;SimSun" w:cs="宋体;SimSun"/>
          <w:b/>
          <w:szCs w:val="21"/>
        </w:rPr>
        <w:t>一、提高对搞好新入园儿童启蒙教育的重要性和迫切性的认识。</w:t>
      </w:r>
    </w:p>
    <w:p>
      <w:pPr>
        <w:pStyle w:val="Normal"/>
        <w:ind w:firstLine="420"/>
        <w:rPr/>
      </w:pPr>
      <w:r>
        <w:rPr>
          <w:rFonts w:cs="宋体;SimSun" w:ascii="宋体;SimSun" w:hAnsi="宋体;SimSun"/>
          <w:color w:val="333333"/>
          <w:szCs w:val="21"/>
        </w:rPr>
        <w:t>1</w:t>
      </w:r>
      <w:r>
        <w:rPr>
          <w:rFonts w:ascii="宋体;SimSun" w:hAnsi="宋体;SimSun" w:cs="宋体;SimSun"/>
          <w:color w:val="333333"/>
          <w:szCs w:val="21"/>
        </w:rPr>
        <w:t>、启蒙教育是孩子成长的基石。望子成龙，望女成凤，现在的父母对孩子寄予厚望实不为过，事实上，每个孩子都会有机会成为成功人士。然而现代竞争社会冷酷地把孩子分个高下，当孩子上学之后，随着孩子的年龄增长，孩子在学业、行为、竞争能力等方面的表现总会给父母带来了或多或少的困扰，因此，现在很多家长对幼儿的启蒙教育都极为重视，启蒙教育的成功，构成了整个的孩子教育阶段即宏观教育的坚实基础，这是避免孩子未来成长过程中，在学业、行为等诸多方面，产生许多让父母忧心的问题的最根本有效的途径，启蒙教育做得好，对孩子的成长有很大的促进作用，</w:t>
      </w:r>
    </w:p>
    <w:p>
      <w:pPr>
        <w:pStyle w:val="Normal"/>
        <w:ind w:firstLine="420"/>
        <w:rPr/>
      </w:pPr>
      <w:r>
        <w:rPr>
          <w:rFonts w:cs="宋体;SimSun" w:ascii="宋体;SimSun" w:hAnsi="宋体;SimSun"/>
          <w:color w:val="333333"/>
          <w:szCs w:val="21"/>
        </w:rPr>
        <w:t>2</w:t>
      </w:r>
      <w:r>
        <w:rPr>
          <w:rFonts w:ascii="宋体;SimSun" w:hAnsi="宋体;SimSun" w:cs="宋体;SimSun"/>
          <w:color w:val="333333"/>
          <w:szCs w:val="21"/>
        </w:rPr>
        <w:t>、启蒙教育是孩子良好品格形成的基础。</w:t>
      </w:r>
    </w:p>
    <w:p>
      <w:pPr>
        <w:pStyle w:val="Normal"/>
        <w:ind w:firstLine="420"/>
        <w:rPr>
          <w:rFonts w:ascii="宋体;SimSun" w:hAnsi="宋体;SimSun" w:cs="宋体;SimSun"/>
          <w:color w:val="333333"/>
          <w:szCs w:val="21"/>
        </w:rPr>
      </w:pPr>
      <w:r>
        <w:rPr>
          <w:rFonts w:ascii="宋体;SimSun" w:hAnsi="宋体;SimSun" w:cs="宋体;SimSun"/>
          <w:color w:val="2A2A2A"/>
          <w:kern w:val="0"/>
          <w:szCs w:val="21"/>
        </w:rPr>
        <w:t>孔子曰：“少成若成天性，习惯如自然。”意思是说：一个人小时侯养成的习惯是非常稳固的，终生都会起作用的。幼儿良好品格的养成对孩子一生的发展有重大的影响作用。现在的孩子都是家庭中的“小皇帝”，全家的宠儿和期望。父母一心渴望孩子成为他们的骄傲。有一位家长这样说</w:t>
      </w:r>
      <w:r>
        <w:rPr>
          <w:rFonts w:cs="宋体;SimSun" w:ascii="宋体;SimSun" w:hAnsi="宋体;SimSun"/>
          <w:color w:val="2A2A2A"/>
          <w:kern w:val="0"/>
          <w:szCs w:val="21"/>
        </w:rPr>
        <w:t>:“</w:t>
      </w:r>
      <w:r>
        <w:rPr>
          <w:rFonts w:ascii="宋体;SimSun" w:hAnsi="宋体;SimSun" w:cs="宋体;SimSun"/>
          <w:color w:val="2A2A2A"/>
          <w:kern w:val="0"/>
          <w:szCs w:val="21"/>
        </w:rPr>
        <w:t>我们小的时候条件不好，现在条件好了，孩子需要什么我们都满足他。”这样会导致孩子自尊心太强而内心太脆弱，缺乏独立生活的能力，缺乏有艰苦成才路上的品格力量，形成了追求生活享受，不爱惜劳动成果、任性、自私、争强好胜等不良品格，阻碍了孩子良好品格的形成。前苏联教育学家马卡连柯曾指出：“一切都让给孩子，牺牲一切，甚至牺牲自己的幸福，这是父母所给予孩子的最可怕的礼物。”可见，启蒙教育的成功与否对于孩子来说是何等的重要和迫切</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启蒙教育是抓好孩子综合素质教育的前提。</w:t>
      </w:r>
    </w:p>
    <w:p>
      <w:pPr>
        <w:pStyle w:val="Normal"/>
        <w:ind w:firstLine="420"/>
        <w:rPr/>
      </w:pPr>
      <w:r>
        <w:rPr>
          <w:rFonts w:ascii="宋体;SimSun" w:hAnsi="宋体;SimSun" w:cs="宋体;SimSun"/>
          <w:color w:val="2A2A2A"/>
          <w:szCs w:val="21"/>
        </w:rPr>
        <w:t>邓小平说过“一切要从娃娃抓起”，江泽民总书记也提出：“要对小学生、甚至是幼儿园的孩子、中学生一直到大学生，由浅入深、坚持不懈地进行爱国主义教育”，当今的孩子一味的追求“吃好、喝好、穿好”。“爱国”对他们来说是无所谓的事，甚至是笑话。在他们心目中自己是一切、以自我为中心，如果问他们长大后干什么？很多孩子回答：“当经理”、“当董事长”、“当警察”。他们的目的是当经理、董事长有钱，想要什么，就有什么。当警察有枪，坏人就不敢欺负我，而没有人说学习是为了报效祖国、建设祖国。现代社会经济飞速发展，人民的生活水平也提高了，人们过度地追求享受，而降低了对祖国的热爱，很少人想到我做这件事对国家有利还是有害的。因此，作为教师，有责任给孩子创造良好的思想氛围，用丰富多彩的、富有生命力的爱国主义教育灌输于孩子的生活中，促进孩子健康成长和综合素质的提高，而这一切，必须从启蒙教育开始。</w:t>
      </w:r>
    </w:p>
    <w:p>
      <w:pPr>
        <w:pStyle w:val="Normal"/>
        <w:ind w:firstLine="422"/>
        <w:rPr/>
      </w:pPr>
      <w:r>
        <w:rPr>
          <w:rFonts w:ascii="宋体;SimSun" w:hAnsi="宋体;SimSun" w:cs="宋体;SimSun"/>
          <w:b/>
          <w:color w:val="2A2A2A"/>
          <w:szCs w:val="21"/>
        </w:rPr>
        <w:t>二、对如何做好新入园儿童启蒙教育工作的几点看法。</w:t>
      </w:r>
    </w:p>
    <w:p>
      <w:pPr>
        <w:pStyle w:val="Normal"/>
        <w:ind w:firstLine="420"/>
        <w:rPr>
          <w:rFonts w:ascii="宋体;SimSun" w:hAnsi="宋体;SimSun" w:cs="宋体;SimSun"/>
          <w:color w:val="333333"/>
          <w:szCs w:val="21"/>
        </w:rPr>
      </w:pPr>
      <w:r>
        <w:rPr>
          <w:rFonts w:cs="宋体;SimSun" w:ascii="宋体;SimSun" w:hAnsi="宋体;SimSun"/>
          <w:color w:val="2A2A2A"/>
          <w:szCs w:val="21"/>
        </w:rPr>
        <w:t>1</w:t>
      </w:r>
      <w:r>
        <w:rPr>
          <w:rFonts w:ascii="宋体;SimSun" w:hAnsi="宋体;SimSun" w:cs="宋体;SimSun"/>
          <w:color w:val="2A2A2A"/>
          <w:szCs w:val="21"/>
        </w:rPr>
        <w:t>、要充分了解儿童的心理特点，做到有的放矢。</w:t>
      </w:r>
    </w:p>
    <w:p>
      <w:pPr>
        <w:pStyle w:val="Normal"/>
        <w:ind w:firstLine="420"/>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首先是具有强烈的情绪性。新入园儿童，由于其年龄较小的特点决定，其行动常常受情绪支配，而不受理智支配，这也是整个幼儿期儿童的特点，但年龄越小越突出，表现在很多方面，比如高兴时听话，不高兴时说什么也不听；喜欢哪位老师，就特别听那位老师的话。因此在入园前期，家长可以在空闲的时候，带孩子去入园的幼儿园熟悉一下那里的环境，和接班的老师，这样在孩子入园的时候，就不会哭泣或者哭泣的时间也会相对的缩小。</w:t>
      </w:r>
    </w:p>
    <w:p>
      <w:pPr>
        <w:pStyle w:val="Normal"/>
        <w:ind w:firstLine="420"/>
        <w:rPr/>
      </w:pPr>
      <w:r>
        <w:rPr>
          <w:rFonts w:cs="宋体;SimSun" w:ascii="宋体;SimSun" w:hAnsi="宋体;SimSun"/>
          <w:color w:val="2A2A2A"/>
          <w:szCs w:val="21"/>
        </w:rPr>
        <w:t>⑵</w:t>
      </w:r>
      <w:r>
        <w:rPr>
          <w:rFonts w:ascii="宋体;SimSun" w:hAnsi="宋体;SimSun" w:cs="宋体;SimSun"/>
          <w:color w:val="2A2A2A"/>
          <w:szCs w:val="21"/>
        </w:rPr>
        <w:t>其次是模仿性强。小班儿童的独立性差，爱模仿别人。看见别人玩什么，自己也玩什么；看见别人有什么，自己就想要什么，在家里是家长，在学校是老师，常常是儿童模仿的对象，因此，应该时刻注意自己的言行举止，为孩子们树立好榜样。</w:t>
      </w:r>
    </w:p>
    <w:p>
      <w:pPr>
        <w:pStyle w:val="Normal"/>
        <w:ind w:firstLine="420"/>
        <w:rPr>
          <w:rFonts w:ascii="宋体;SimSun" w:hAnsi="宋体;SimSun" w:cs="宋体;SimSun"/>
          <w:color w:val="2A2A2A"/>
          <w:szCs w:val="21"/>
        </w:rPr>
      </w:pPr>
      <w:r>
        <w:rPr>
          <w:rFonts w:cs="宋体;SimSun" w:ascii="宋体;SimSun" w:hAnsi="宋体;SimSun"/>
          <w:color w:val="2A2A2A"/>
          <w:szCs w:val="21"/>
        </w:rPr>
        <w:t>⑶</w:t>
      </w:r>
      <w:r>
        <w:rPr>
          <w:rFonts w:ascii="宋体;SimSun" w:hAnsi="宋体;SimSun" w:cs="宋体;SimSun"/>
          <w:color w:val="2A2A2A"/>
          <w:szCs w:val="21"/>
        </w:rPr>
        <w:t>再次是思维的直觉行动性。儿童的思维还要依靠动作，因此他们不会计划自己的行动，只能是先做后想，或者边做边想。比如，在捏橡皮泥之前往往说不出自己要捏成什么，而常常是在捏好之后才突然有所发现：“面条！”，同时，幼儿的思维很具体，很直接。他们不会作复杂的分析综合，只能从表面去理解事物。因此，对儿童更要注意正面教育，不要讲反话。</w:t>
      </w:r>
    </w:p>
    <w:p>
      <w:pPr>
        <w:pStyle w:val="Normal"/>
        <w:ind w:firstLine="420"/>
        <w:rPr/>
      </w:pPr>
      <w:r>
        <w:rPr>
          <w:rFonts w:cs="宋体;SimSun" w:ascii="宋体;SimSun" w:hAnsi="宋体;SimSun"/>
          <w:color w:val="2A2A2A"/>
          <w:szCs w:val="21"/>
        </w:rPr>
        <w:t>2</w:t>
      </w:r>
      <w:r>
        <w:rPr>
          <w:rFonts w:ascii="宋体;SimSun" w:hAnsi="宋体;SimSun" w:cs="宋体;SimSun"/>
          <w:color w:val="2A2A2A"/>
          <w:szCs w:val="21"/>
        </w:rPr>
        <w:t>、积极探索灵活多样的教学形式，寓教于乐，注重实效。</w:t>
      </w:r>
    </w:p>
    <w:p>
      <w:pPr>
        <w:pStyle w:val="Normal"/>
        <w:ind w:firstLine="420"/>
        <w:rPr/>
      </w:pPr>
      <w:r>
        <w:rPr>
          <w:rFonts w:cs="宋体;SimSun" w:ascii="宋体;SimSun" w:hAnsi="宋体;SimSun"/>
          <w:color w:val="2A2A2A"/>
          <w:szCs w:val="21"/>
        </w:rPr>
        <w:t>⑴</w:t>
      </w:r>
      <w:r>
        <w:rPr>
          <w:rFonts w:ascii="宋体;SimSun" w:hAnsi="宋体;SimSun" w:cs="宋体;SimSun"/>
          <w:color w:val="2A2A2A"/>
          <w:szCs w:val="21"/>
        </w:rPr>
        <w:t>利用儿歌、故事、练习等形式教育幼儿形成良好习惯。对于幼儿来说，无论是生活习惯、还是学习习惯，都处于非成熟阶段，甚至是一无所知。因此首先要制定教育计划，并在教育活动的各个环节中贯彻落实，让幼儿在尝试、体验中完成每一件力所能及的事。在这一过程中，注意采用幼儿喜欢的形式和方法，并注意教师的示范性，要求的层次性，可操作性相结合。要结合幼儿的发展状况，抓住契机，进行亲自示范，如教给他们正确使用餐具的姿势，正确洗手的方法，给人打招呼的一般用语和表情姿势，走跑跳的姿势，与人分享成果的方法等等，对于有些幼儿一时难以养成的习惯，要反复耐心的组织小组学习、个别辅导，直至他们掌握为止。让幼儿在各项活动中反复练习教过的一些基本动作，不断强化他们对一些基本要求的认知与练习。比如，吃饭前，上洗手间要排队。一开始总有几个调皮的小男孩抢着进去，于是其他的幼儿也争相涌入。这种情景要立刻制止，让全体幼儿重新排队，一个一个地有秩序地进入。很快，大家就洗完了手。通过前后两种做法进行对比说明和思想诱导，让他们明白，你挤我推的去洗手不仅会造成身体伤害，而且会延误事情的进展，使速度变慢。通过这次教育，他们以后就很少发生互相拥挤争吵的现象了。再比如在礼貌教育方面，让他们学会主动地与家人说“再见”“你好”“谢谢”等礼貌用语，在幼儿的交往过程中也让他们学会在一定情景下的礼貌用语，教会幼儿尊重他人和自己，也锻炼、培养了他们的口语表达能力。</w:t>
      </w:r>
    </w:p>
    <w:p>
      <w:pPr>
        <w:pStyle w:val="Normal"/>
        <w:ind w:firstLine="420"/>
        <w:rPr/>
      </w:pPr>
      <w:r>
        <w:rPr>
          <w:rFonts w:cs="宋体;SimSun" w:ascii="宋体;SimSun" w:hAnsi="宋体;SimSun"/>
          <w:color w:val="2A2A2A"/>
          <w:szCs w:val="21"/>
        </w:rPr>
        <w:t>⑵</w:t>
      </w:r>
      <w:r>
        <w:rPr>
          <w:rFonts w:ascii="宋体;SimSun" w:hAnsi="宋体;SimSun" w:cs="宋体;SimSun"/>
          <w:color w:val="2A2A2A"/>
          <w:szCs w:val="21"/>
        </w:rPr>
        <w:t>及时给幼儿评价和鼓励。在各项活动中能注意用实物（小红花、五角星等）赞许的目光、肯定的语言、点点头、拉拉手、同伴的掌声等多种形式给予不时的奖励。对于受奖励的幼儿来说，是一种肯定和鼓励，他的内心会产生“我要做得更好”的念头，使他们提高对自我的要求。对于一些还没养成好习惯的幼儿来说，同样也是一种激励，虽然老师没批评，但他内心也渴望得到老师的小图片和同伴的掌声。</w:t>
      </w:r>
    </w:p>
    <w:p>
      <w:pPr>
        <w:pStyle w:val="Normal"/>
        <w:ind w:firstLine="420"/>
        <w:rPr/>
      </w:pPr>
      <w:r>
        <w:rPr>
          <w:rFonts w:cs="宋体;SimSun" w:ascii="宋体;SimSun" w:hAnsi="宋体;SimSun"/>
          <w:color w:val="2A2A2A"/>
          <w:szCs w:val="21"/>
        </w:rPr>
        <w:t>⑶</w:t>
      </w:r>
      <w:r>
        <w:rPr>
          <w:rFonts w:ascii="宋体;SimSun" w:hAnsi="宋体;SimSun" w:cs="宋体;SimSun"/>
          <w:color w:val="2A2A2A"/>
          <w:szCs w:val="21"/>
        </w:rPr>
        <w:t>组织丰富多彩的活动。一是创设具有开放性的户外活动场地。如，软地，可以让幼儿无拘无束地玩耍，发展幼儿爬、跳、滚等的基本动作，要重视对幼儿感官的刺激，体现一物多玩，可以利用周围的材料。如，用报纸卷成的纸棒，用旺仔牛奶瓶装饰成的小猪等，都是幼儿比较喜欢玩的器械。户外活动的组织，尽量做到集体游戏、循环游戏、自选游戏相结合，为幼儿提供自选活动材料，供幼儿自由选择。这些活动以培养规则、合作、竞争意识为主。二是注重自主游戏。自主游戏中，幼儿是通过自主地选择游戏操作材料，从而提高能力、学习知识、促进发展。这其中，材料是幼儿进行游戏所必备的物质条件，没有材料，游戏区就形同虚设，更谈不上开展活动。材料投放直接影响到活动区的质量，因此要选择孩子喜欢的材料来进行，观察幼儿在游戏中的表现，兴趣、爱好，以及发展水平。并根据幼儿的发展需要不定期的更换材料，使幼儿保持新鲜感。另外，很重要的是，自主游戏要让孩子体会到成功的感觉，以培养他们的自我意识，主动精神。   三是开展一些生活实践活动。为了丰富幼儿的生活经验和实践能力，组织幼儿开展一些生活实践活动。如，在“蔬菜”主题中，结合认知各种水果和蔬菜，让幼儿自制水果拼盘、进行实地炒菜等，又如在“大和小”主题中，为了让幼儿更好的了解遇热膨胀这一道理，带领幼儿炸虾片、泡司等，不断丰富幼儿的感性认识。</w:t>
      </w:r>
    </w:p>
    <w:p>
      <w:pPr>
        <w:pStyle w:val="Normal"/>
        <w:ind w:firstLine="420"/>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齐抓共管，使儿童启蒙教育纳入健康发展轨道。儿童教育具有很大的开放性，除了学校，幼儿的成长发展同样也离不开家庭的教育、社会的教育，只有齐抓共管，密切配合，才能结出美丽果实。</w:t>
      </w:r>
    </w:p>
    <w:p>
      <w:pPr>
        <w:pStyle w:val="Normal"/>
        <w:ind w:firstLine="420"/>
        <w:rPr/>
      </w:pPr>
      <w:r>
        <w:rPr>
          <w:rFonts w:cs="宋体;SimSun" w:ascii="宋体;SimSun" w:hAnsi="宋体;SimSun"/>
          <w:color w:val="2A2A2A"/>
          <w:szCs w:val="21"/>
        </w:rPr>
        <w:t>⑴</w:t>
      </w:r>
      <w:r>
        <w:rPr>
          <w:rFonts w:ascii="宋体;SimSun" w:hAnsi="宋体;SimSun" w:cs="宋体;SimSun"/>
          <w:color w:val="2A2A2A"/>
          <w:szCs w:val="21"/>
        </w:rPr>
        <w:t>利用多种形式，做好家园联系工作，整合家长的教育力量，把教学内容及时在家长园地公布，以便家长了解幼儿园的教学情况，对家长可以进行拓展延伸，培养幼儿的学习兴趣和求知欲；根据幼儿生活、活动的情况，向家长提出有关教育建议，供他们参考；也可以把一些家教方法提供给家长；利用电话，面对面交流的形式与家长交流幼儿在园，或在家的情况，根据 幼儿的个别特点，进行合适的教育。</w:t>
      </w:r>
    </w:p>
    <w:p>
      <w:pPr>
        <w:pStyle w:val="Normal"/>
        <w:ind w:firstLine="420"/>
        <w:rPr/>
      </w:pPr>
      <w:r>
        <w:rPr>
          <w:rFonts w:cs="宋体;SimSun" w:ascii="宋体;SimSun" w:hAnsi="宋体;SimSun"/>
          <w:color w:val="2A2A2A"/>
          <w:szCs w:val="21"/>
        </w:rPr>
        <w:t>⑵</w:t>
      </w:r>
      <w:r>
        <w:rPr>
          <w:rFonts w:ascii="宋体;SimSun" w:hAnsi="宋体;SimSun" w:cs="宋体;SimSun"/>
          <w:color w:val="2A2A2A"/>
          <w:szCs w:val="21"/>
        </w:rPr>
        <w:t>充分发掘社区资源，整合社区教育的力量。当今教育已由集中封闭式逐渐向多元开放式发展。他强调创设开放的学习空间，强调走向自然和社会，让幼儿在自主开放的氛围中建构健全的人格。社区是现代孩子生活的大环境，是促进幼儿发展的又一资源。要充分利用社区教育资源，让幼儿融入到社区这个大环境中，与社区中的人和物充分接触，了解成人的劳动，社区的分工与合作，增进幼儿对自身、他人、社会的理解，获得生活经验和社会经验。如带领幼儿参观了水产批发部、蓝鲸水族馆，并请工作人员介绍有关知识，让幼儿感受对“鱼”的认识，去超市、物业信息公司、面包房、医院等，让他们从中体验并懂得什么是爱，什么是奉献，什么才是真正的快乐等等。幼儿的世界是五彩缤纷的，大自然、社会中的一切都使他们感到新奇，他们能够听到风儿的歌唱，能够和小草交谈，能够与昆虫为伴……。另外，为了培养幼儿交往、合作和解决问题的能力，可以带幼儿去菜场买菜；为了培养幼儿遵守交通法规的意识，带幼儿到十字路口现场教学；为了锻炼幼儿的意志和独立能力，带幼儿去远足；为了让幼儿懂得尊敬老人、关心弟弟妹妹，带孩子去附近的小花园为老人表演节目、和蹒跚学步的弟弟妹妹游戏、等等。</w:t>
      </w:r>
    </w:p>
    <w:p>
      <w:pPr>
        <w:pStyle w:val="Normal"/>
        <w:tabs>
          <w:tab w:val="clear" w:pos="420"/>
          <w:tab w:val="left" w:pos="76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给幼儿打下良好的启蒙教育，将来才会长成参天大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xijing</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