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谈“黑箱式”管理在幼儿园管理中的有效借鉴与运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黑箱式”管理即：只管任务的交付和结果的验收。幼儿园教工群体的特殊性、教师本身具备的素质、女性团体的特征、以及幼儿园工作的弹性都为引入“黑箱式”管理提供了条件。黑箱式管理的意图在于将管理者脱出事无巨细、事必躬亲的管理模式之中，条块结合，抓层次，抓方向。将黑箱式管理与分层管理、走动式管理等相结合。通过提高管理效益等达到管理的科学化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宋体;SimSun" w:hAnsi="宋体;SimSun" w:cs="宋体;SimSun"/>
          <w:b/>
          <w:szCs w:val="21"/>
        </w:rPr>
        <w:t>黑箱式管理、分层管理、走动式管理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什么是“黑箱式”管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黑箱式”管理即：只管任务的交付和结果的验收。如图所示：</w:t>
      </w:r>
    </w:p>
    <w:p>
      <w:pPr>
        <w:pStyle w:val="Normal"/>
        <w:ind w:left="7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入            黑箱             产出</w:t>
      </w:r>
    </w:p>
    <w:p>
      <w:pPr>
        <w:pStyle w:val="Normal"/>
        <w:ind w:left="7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转换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转换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→                         ------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对于幼儿园来说，投入“黑箱”的任务并不仅仅总是一般意义上的“任务”，它有时代表“任务”，有时代表“效率”，有时代表“策略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什么可以在幼儿园采用“黑箱式”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工群体的特殊性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他们既是被管理者，同时也是管理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于幼儿园的教育工作者而言，他们既是被管理者，同时也是管理者。从幼儿园的全面管理来讲，教工处于被管理者的地位，但必须围绕幼儿园的中心任务开展工作；但就班级工作而言，教师又是管理者，负责孩子的生活起居，教育教学工作，对管理并不陌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定的素质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工群体所扮演的社会角色，使得他们的素质较普通人高。在工作中，他们是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育教育的组织者，是集体建设的指导者，是孩子全面发展的教育者。因此，这个群体有一定的自我约束能力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的群体是一个以女性为主的团体，所表现出的自尊心和虚荣心较一般团体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高。女人之间小心眼、好猜疑、互相不买账的现象比比皆是，但园长要善于利用他们的弱点，做到“以弱带强”，发挥它的积极效应，利用“黑箱式”的管理，调动她们不服输的一面，保证工作的顺利开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工作有一定的弹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工作人员的工作时间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每一个在幼儿园工作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人都知道，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的工作时间内，有很多工作都有一定的弹性，正常情况下，除了带班教师带班时间外，每天总有自己所控制的工作时间。只要抓紧时间，每周就可以有一定的空闲时间，来完成临时性的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何时使用“黑箱式”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时间短、任务急的情况下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时间短，任务急的工作，园长最好采用“黑箱式”管理的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法。将工作任务布置给每个人。比如：目前有很多幼儿园在创建，幼儿园上等级时，对于档案资料的要求越来越高，每篇资料都要打印，近几年的资料肯定已经符合规定，那么还有几年前的资料怎么办？有的都不是用钢笔写的，根本不符合要求，就得重新打印，这个工作量是比较大的，光靠资料员一个人无法完成，因此，可以由各人自己负责自己的资料打印，至于他们利用什么时间来完成，园长不必安排，只需提出要求、标准和交付时间，这时投入“黑箱”的是完成工作所需的效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组完成工作时，采用“黑箱式”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幼儿园中，有很多工作是需要大家共同配合才能完成的。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幼儿园召开“六一”庆祝会，幼儿的表演必须由班级教师负责，演出的场地必须有专人联系；演出的服装要由采购人员购买；舞台的背景也要由专门的美工负责，而整台演出必须由专人调度，配合音响、灯光等才能保证演出顺利进行。此时，园长就可以将幼儿园的全体人员调动起来，分成几个工作小组，每个工作小组都安排一名负责人，园长只需抓住负责人，将工作布置下去，层层负责，一定可以圆满完成这项工作。这时，投入“黑箱”的就是工作的策略，而具体的转换方式是由各组负责人操控的。园长所要做的就是将整个工作化整为零，分阶段验收，便可掌握全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突击任务中，采用“黑箱式”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除了按计划开展工作外，近年来，计划不如变化的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常发生，经常遇到任务被提前，或接受临时性任务的情况，我们称它“突击任务”，这时不加班恐怕是无法完成的，那么，园长可以在此时采用“黑箱式”管理。将任务分成几块，为避免人员分配不合理，园长可指定每块工作所需的最少人数，让大家自由选择分组，每组自荐负责人，按要求各自完成工作。如果多些人加入，也可以，因为完成快的早结束、早下班；完成慢的，自然占用更多的休息时间。至于每组的人员工作时间是否相同，园长不必过问，有事的人哪怕提前回家，只要组内的人员同意，也可以。因为对于女性团体而言，时常存“周瑜打黄盖”的现象，如果园长事事过问，会适得其反。此时园长所要做的，就是要按要求验收，凡不符合要求的，必须修正，工作完成后，要“论功行赏”，奖金可由每组自荐的负责人发放，因为她最了解每个人的工作情况。这时被投入“黑箱”的是工作效率、人员和完成任务的过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层管理与“黑箱式”管理并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多数幼儿园采用了网络式管理方法，以提高工作的效率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但很多幼儿园的园长，仍想母鸡带小鸡式的不肯放手，导致自己事必躬亲，造成园长外出后，幼儿园不能正常运转的现象。园长不妨在已有的网络管理中，结合“黑箱式”管理的方法，充分相信和信任管理层的工作人员，将任务提前交付给他们，每周进行验收，使自己能有更多的时间来思考幼儿园今后的发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用“黑箱式”管理时的几点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较为简单的工作开始尝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传统的管理中，园长习惯于事无巨细，换言之“不放权”，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乎离开了园长，幼儿园就无法运作。久而久之，大家习惯了“等待”，习惯了“被牵着手走”，一旦园长“放权”，大家都会不太适应。因此，采用“黑箱式”管理之初，必须“投石问路”，从简单的小任务开始做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与“走动式”管理相结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任务被投入“黑箱”后就是一个较为模糊地过程，究竟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的工作进展如何，管理者采取的是绝对信任的态度。因此，为了帮助有困难的人去完成任务，管理者必须采取与“走动式”管理相结合的方法，在适当的时机，给予需要帮助的员工以帮助，才能保证工作的顺利进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“黑箱式”管理，必须及时进行工作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工作的过程中，大家都埋头进行自己的工作，不太了解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是如何完成工作的。因此，园长必须及时号召大家，各自汇报工作的过程，互相取长补短，以便总结经验，提高每个人的工作效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充分信任工作人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开弓没有回头箭”，一旦采用了“黑箱式”管理，必须要充分信任工作人员，不能随意插手、干涉工作，否则会挫伤工作人员的积极性和自尊心，哪怕任务完成得不好，可以总结经验教训，因为“失败乃成功之母”，可以帮助工作人员在失败中得到锻炼，不断成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雨林木风</dc:creator>
  <dc:description/>
  <cp:keywords/>
  <dc:language>en-US</dc:language>
  <cp:lastModifiedBy>lenovo</cp:lastModifiedBy>
  <dcterms:modified xsi:type="dcterms:W3CDTF">2020-06-03T08:34:00Z</dcterms:modified>
  <cp:revision>2</cp:revision>
  <dc:subject/>
  <dc:title>谈“黑箱式”管理在幼儿园管理中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