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80" w:before="0" w:after="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幼儿入园焦虑的应对策略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b/>
          <w:b/>
          <w:sz w:val="32"/>
          <w:szCs w:val="21"/>
        </w:rPr>
      </w:pPr>
      <w:r>
        <w:rPr>
          <w:rFonts w:eastAsia="楷体_GB2312;楷体" w:cs="宋体;SimSun" w:ascii="楷体_GB2312;楷体" w:hAnsi="楷体_GB2312;楷体"/>
          <w:b/>
          <w:sz w:val="32"/>
          <w:szCs w:val="21"/>
        </w:rPr>
      </w:r>
    </w:p>
    <w:p>
      <w:pPr>
        <w:pStyle w:val="Style15"/>
        <w:spacing w:lineRule="exact" w:line="480" w:before="0" w:after="0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[</w:t>
      </w:r>
      <w:r>
        <w:rPr>
          <w:rFonts w:ascii="宋体;SimSun" w:hAnsi="宋体;SimSun" w:cs="宋体;SimSun"/>
          <w:b/>
          <w:bCs/>
          <w:sz w:val="21"/>
          <w:szCs w:val="21"/>
        </w:rPr>
        <w:t>摘 要</w:t>
      </w:r>
      <w:r>
        <w:rPr>
          <w:rFonts w:cs="宋体;SimSun" w:ascii="宋体;SimSun" w:hAnsi="宋体;SimSun"/>
          <w:b/>
          <w:bCs/>
          <w:sz w:val="21"/>
          <w:szCs w:val="21"/>
        </w:rPr>
        <w:t>]</w:t>
      </w:r>
      <w:r>
        <w:rPr>
          <w:sz w:val="21"/>
          <w:szCs w:val="21"/>
        </w:rPr>
        <w:t xml:space="preserve"> </w:t>
      </w:r>
      <w:r>
        <w:rPr>
          <w:sz w:val="24"/>
        </w:rPr>
        <w:t>新生</w:t>
      </w:r>
      <w:r>
        <w:rPr>
          <w:bCs/>
          <w:sz w:val="24"/>
          <w:szCs w:val="21"/>
        </w:rPr>
        <w:t>幼儿</w:t>
      </w:r>
      <w:r>
        <w:rPr>
          <w:bCs/>
          <w:sz w:val="24"/>
          <w:szCs w:val="21"/>
        </w:rPr>
        <w:t>入园，来到了一个陌生的环境</w:t>
      </w:r>
      <w:r>
        <w:rPr>
          <w:bCs/>
          <w:sz w:val="24"/>
          <w:szCs w:val="21"/>
        </w:rPr>
        <w:t>，</w:t>
      </w:r>
      <w:r>
        <w:rPr>
          <w:bCs/>
          <w:sz w:val="24"/>
          <w:szCs w:val="21"/>
        </w:rPr>
        <w:t>其</w:t>
      </w:r>
      <w:r>
        <w:rPr>
          <w:bCs/>
          <w:sz w:val="24"/>
          <w:szCs w:val="21"/>
        </w:rPr>
        <w:t>焦虑随之产生，其主要表现在哭闹、身体不适、逃避、紧张</w:t>
      </w:r>
      <w:r>
        <w:rPr>
          <w:bCs/>
          <w:sz w:val="24"/>
          <w:szCs w:val="21"/>
        </w:rPr>
        <w:t>等。</w:t>
      </w:r>
      <w:r>
        <w:rPr>
          <w:rFonts w:ascii="Arial" w:hAnsi="Arial" w:cs="Arial"/>
          <w:sz w:val="24"/>
        </w:rPr>
        <w:t>如何尽快帮助</w:t>
      </w:r>
      <w:r>
        <w:rPr>
          <w:rFonts w:ascii="Arial" w:hAnsi="Arial" w:cs="Arial"/>
          <w:sz w:val="24"/>
        </w:rPr>
        <w:t>幼儿</w:t>
      </w:r>
      <w:r>
        <w:rPr>
          <w:rFonts w:ascii="Arial" w:hAnsi="Arial" w:cs="Arial"/>
          <w:sz w:val="24"/>
        </w:rPr>
        <w:t>适应幼儿园的生活</w:t>
      </w:r>
      <w:r>
        <w:rPr>
          <w:rFonts w:ascii="Arial" w:hAnsi="Arial" w:cs="Arial"/>
          <w:sz w:val="24"/>
        </w:rPr>
        <w:t>，是</w:t>
      </w:r>
      <w:r>
        <w:rPr>
          <w:bCs/>
          <w:sz w:val="24"/>
          <w:szCs w:val="21"/>
        </w:rPr>
        <w:t>作为幼儿一线教师要充分意识</w:t>
      </w:r>
      <w:r>
        <w:rPr>
          <w:bCs/>
          <w:sz w:val="24"/>
          <w:szCs w:val="21"/>
        </w:rPr>
        <w:t>到的，</w:t>
      </w:r>
      <w:r>
        <w:rPr/>
        <w:t>针对幼儿身上的种种焦虑情绪，我们必须</w:t>
      </w:r>
      <w:r>
        <w:rPr>
          <w:rFonts w:cs="宋体;SimSun"/>
          <w:sz w:val="24"/>
        </w:rPr>
        <w:t>寻找出帮助幼儿走出焦虑世界的有效策略</w:t>
      </w:r>
      <w:r>
        <w:rPr>
          <w:sz w:val="24"/>
        </w:rPr>
        <w:t>，</w:t>
      </w:r>
      <w:r>
        <w:rPr>
          <w:bCs/>
          <w:sz w:val="24"/>
          <w:szCs w:val="21"/>
        </w:rPr>
        <w:t>减轻</w:t>
      </w:r>
      <w:r>
        <w:rPr>
          <w:bCs/>
          <w:szCs w:val="21"/>
        </w:rPr>
        <w:t>和消除幼儿</w:t>
      </w:r>
      <w:r>
        <w:rPr>
          <w:bCs/>
          <w:sz w:val="24"/>
          <w:szCs w:val="21"/>
        </w:rPr>
        <w:t>入园分离焦虑</w:t>
      </w:r>
      <w:r>
        <w:rPr>
          <w:bCs/>
          <w:szCs w:val="21"/>
        </w:rPr>
        <w:t>，使其健康、快乐的成长。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Style w:val="Px14"/>
          <w:rFonts w:cs="宋体;SimSun" w:ascii="宋体;SimSun" w:hAnsi="宋体;SimSun"/>
          <w:b/>
          <w:bCs/>
          <w:sz w:val="21"/>
          <w:szCs w:val="21"/>
        </w:rPr>
        <w:t>[</w:t>
      </w:r>
      <w:r>
        <w:rPr>
          <w:rStyle w:val="Px14"/>
          <w:rFonts w:ascii="宋体;SimSun" w:hAnsi="宋体;SimSun" w:cs="宋体;SimSun"/>
          <w:b/>
          <w:bCs/>
          <w:sz w:val="21"/>
          <w:szCs w:val="21"/>
        </w:rPr>
        <w:t>关键词</w:t>
      </w:r>
      <w:r>
        <w:rPr>
          <w:rStyle w:val="Px14"/>
          <w:rFonts w:cs="宋体;SimSun" w:ascii="宋体;SimSun" w:hAnsi="宋体;SimSun"/>
          <w:b/>
          <w:bCs/>
          <w:sz w:val="21"/>
          <w:szCs w:val="21"/>
        </w:rPr>
        <w:t>]</w:t>
      </w:r>
      <w:r>
        <w:rPr>
          <w:sz w:val="21"/>
          <w:szCs w:val="21"/>
        </w:rPr>
        <w:t>幼儿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焦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策略</w:t>
      </w:r>
    </w:p>
    <w:p>
      <w:pPr>
        <w:pStyle w:val="Style15"/>
        <w:shd w:fill="FFFFFF" w:val="clear"/>
        <w:spacing w:lineRule="exact" w:line="480" w:before="0" w:after="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小班孩子初次上幼儿园，</w:t>
      </w:r>
      <w:r>
        <w:rPr>
          <w:rFonts w:ascii="宋体;SimSun" w:hAnsi="宋体;SimSun" w:cs="宋体;SimSun"/>
          <w:sz w:val="21"/>
          <w:szCs w:val="21"/>
        </w:rPr>
        <w:t>经常会出现</w:t>
      </w:r>
      <w:r>
        <w:rPr>
          <w:rFonts w:ascii="宋体;SimSun" w:hAnsi="宋体;SimSun" w:cs="宋体;SimSun"/>
          <w:sz w:val="21"/>
          <w:szCs w:val="21"/>
        </w:rPr>
        <w:t>哭闹的现象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抱着爸爸妈妈的腿不肯进班级。其原因在哪里？</w:t>
      </w:r>
      <w:r>
        <w:rPr>
          <w:rFonts w:ascii="宋体;SimSun" w:hAnsi="宋体;SimSun" w:cs="Arial"/>
          <w:sz w:val="21"/>
          <w:szCs w:val="21"/>
        </w:rPr>
        <w:t>我想孩子主要</w:t>
      </w:r>
      <w:r>
        <w:rPr>
          <w:rFonts w:ascii="宋体;SimSun" w:hAnsi="宋体;SimSun" w:cs="Arial"/>
          <w:sz w:val="21"/>
          <w:szCs w:val="21"/>
        </w:rPr>
        <w:t>生活在家中，环境比较自由、宽松。上幼儿园是孩子走向社会生活的第一步，孩子必然会有些不适应，如何尽快帮助孩子适应幼儿园的生活，是摆在幼教工作者面前的头等大事。</w:t>
      </w:r>
    </w:p>
    <w:p>
      <w:pPr>
        <w:pStyle w:val="Style15"/>
        <w:shd w:fill="FFFFFF" w:val="clear"/>
        <w:spacing w:lineRule="exact" w:line="480" w:before="0" w:after="0"/>
        <w:ind w:firstLine="420"/>
        <w:rPr/>
      </w:pPr>
      <w:r>
        <w:rPr>
          <w:rFonts w:ascii="宋体;SimSun" w:hAnsi="宋体;SimSun" w:cs="Arial"/>
          <w:sz w:val="21"/>
          <w:szCs w:val="21"/>
        </w:rPr>
        <w:t>对于幼儿来讲，与父母在一起是安全的、自信的，尤其是自己在情感上的需要是能够得到满足</w:t>
      </w:r>
      <w:r>
        <w:rPr>
          <w:rFonts w:ascii="宋体;SimSun" w:hAnsi="宋体;SimSun" w:cs="Arial"/>
          <w:sz w:val="21"/>
          <w:szCs w:val="21"/>
        </w:rPr>
        <w:t>的</w:t>
      </w:r>
      <w:r>
        <w:rPr>
          <w:rFonts w:ascii="宋体;SimSun" w:hAnsi="宋体;SimSun" w:cs="Arial"/>
          <w:sz w:val="21"/>
          <w:szCs w:val="21"/>
        </w:rPr>
        <w:t>。但是离开亲人后，幼儿会感到不安全，随着亲人的离去，幼儿会突然感到安全感的丧失。处于心理不安全、情绪不稳定状态的幼儿，会感到茫然不知所措，多数幼儿首先会抗拒安抚或哭闹。虽然后来停止了哭泣，但他们会显得不快乐，不主动与人交往，不探索、不玩耍、表情淡漠，心情忧伤。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针对在幼儿身上产生的种种焦虑情绪，我们必须研究寻找出帮助幼儿走出焦虑世界的有效策略。我以自己工作期间的亲身体会，总结了以下几点方法：</w:t>
      </w:r>
    </w:p>
    <w:p>
      <w:pPr>
        <w:pStyle w:val="Normal"/>
        <w:widowControl/>
        <w:spacing w:lineRule="exact" w:line="48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精心设计环境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布置温馨舒适的活动室环境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孩子一走进幼儿园，大部分时间都会在活动室度过。怎样设计一个符合孩子的心理特点，能吸引孩子注意力，让孩子喜欢的活动室，是老师们面临的问题。老师们在设计活动室环境时，既要考虑三岁孩子的心理特点和喜好，布置一个温馨舒适的活动室环境；又要考虑有利于孩子的发展，从孩子的现状出发，所有的材料方便孩子自己取放和操作，从而让孩子获得愉悦感和对环境的掌控感，减少无助感带来的焦虑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创造良好的区域活动</w:t>
      </w:r>
      <w:r>
        <w:rPr>
          <w:rFonts w:ascii="宋体;SimSun" w:hAnsi="宋体;SimSun" w:cs="宋体;SimSun"/>
          <w:szCs w:val="21"/>
        </w:rPr>
        <w:t>环境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小班幼儿刚刚离开父母来到幼儿园，还不适应幼儿园的集体生活，很多孩子会因为环境的改变导致情绪的极大波动而产生焦虑，我们还可以创造良好的区域活动环境缓解分离焦虑具体做法是：创设温馨的家庭式区域环境，将区域活动的内容与角色游戏有效整合。“家”是一个窝，是一个温暖、舒适、安宁、气氛浓郁的窝。家里有威严的爸爸、温柔的妈妈，可爱的宝宝，柔软的床、精细的家具，合理的生活用品，还有美丽的花草和小金鱼。家庭式区域环境的创设，有助于增进小班幼儿对环境的亲切感和信任度，减少分离焦虑，尽快融入集体，在获得良好情感体验的同时学会生活。   </w:t>
      </w:r>
    </w:p>
    <w:p>
      <w:pPr>
        <w:pStyle w:val="Normal"/>
        <w:spacing w:lineRule="exact" w:line="48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组织丰富多彩的活动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室内活动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班幼儿年龄小，注意力容易转移，教师可以充分利用孩子的特点，组织丰富多彩的活动，如唱歌、讲故事、画画、体育游戏等，分散孩子对焦虑情绪的关注，培养孩子对幼儿园生活的兴趣。每年小班入园时，我们都会发现，有很多孩子在进餐、午睡时比较容易出现哭泣等情绪波动，但在教师组织活动时，注意力被吸引，情绪状态良好。</w:t>
      </w:r>
    </w:p>
    <w:p>
      <w:pPr>
        <w:pStyle w:val="Style15"/>
        <w:shd w:fill="FFFFFF" w:val="clear"/>
        <w:spacing w:lineRule="exact" w:line="48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户外活动：</w:t>
      </w:r>
    </w:p>
    <w:p>
      <w:pPr>
        <w:pStyle w:val="Style15"/>
        <w:shd w:fill="FFFFFF" w:val="clear"/>
        <w:spacing w:lineRule="exact" w:line="480" w:before="0" w:after="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陈鹤琴先生说过：“小孩子是喜欢野外生活的”，幼儿园的孩子更是如此，她们在入园前习惯在户外自由玩耍，入园后如果长时间把她们关在活动室里，她们会感到拘束压抑，会增强其焦虑感。所以，教师每天都应该安排一定的时间带幼儿走出活动室，有时带着孩子们到音体室玩大型玩具，有时带幼儿去外面草地玩，</w:t>
      </w:r>
      <w:r>
        <w:rPr>
          <w:rFonts w:ascii="宋体;SimSun" w:hAnsi="宋体;SimSun" w:cs="Arial"/>
          <w:sz w:val="21"/>
          <w:szCs w:val="21"/>
        </w:rPr>
        <w:t>找小昆虫、玩沙、玩水等。</w:t>
      </w:r>
      <w:r>
        <w:rPr>
          <w:rFonts w:ascii="宋体;SimSun" w:hAnsi="宋体;SimSun" w:cs="宋体;SimSun"/>
          <w:sz w:val="21"/>
          <w:szCs w:val="21"/>
        </w:rPr>
        <w:t>户外游戏活动解除了一些室内的“清规戒律”，孩子完全可以放松自己，自由自在的玩耍；老师以自己的儿童心、儿童趣与幼儿相伴相随，幼儿会感到老师格外亲切，师生关系会得到进一步的发展。户外游戏活动使幼儿摆脱了孤独，学会了交往，建立了友谊，获得了成功的快乐。</w:t>
      </w:r>
      <w:r>
        <w:rPr>
          <w:rFonts w:ascii="宋体;SimSun" w:hAnsi="宋体;SimSun" w:cs="Arial"/>
          <w:sz w:val="21"/>
          <w:szCs w:val="21"/>
        </w:rPr>
        <w:t>所以，对于新入园的幼儿，应尽可能多地组织他们进行户外活动，</w:t>
      </w:r>
      <w:r>
        <w:rPr>
          <w:rFonts w:ascii="宋体;SimSun" w:hAnsi="宋体;SimSun" w:cs="宋体;SimSun"/>
          <w:sz w:val="21"/>
          <w:szCs w:val="21"/>
        </w:rPr>
        <w:t>在这种没有压力、没有负担、没有烦恼的氛围中，幼儿会感觉到心情舒畅、心情愉快，会有利于幼儿消除其焦虑心理。</w:t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kern w:val="0"/>
          <w:szCs w:val="21"/>
        </w:rPr>
        <w:t>把自己融入到孩子之中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幼儿园的工作注定了老师每天都要与孩子接触，在新生入园的这一段适应过程中，即使不当班时，也要融入到幼儿之中，同他们一起欢笑、一起游戏，让孩子们尽快熟悉老师，老师也尽快了解他们。时时刻刻让幼儿感到离开了妈妈，老师是他最亲的人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首先，在早晨接待新生入园时，老师要面带微笑，话语温和亲切，主动与孩子打招呼，与孩子谈心时要蹲下来，消除幼儿的紧张感，拉近与老师的距离，使孩子有这样的感觉：老师对我真好！ 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其次，在教育活动中，以培养幼儿的学习兴趣为主，不要过分的要求幼儿一定记住、背过，只要孩子愿意听、喜欢做就行。还要适时的对幼儿进行奖励，激发他们的学习兴趣；在活动中以游戏为主，转移孩子的注意力，从而使孩子从焦虑的心态中摆脱出来，渐渐地喜欢上活动课。 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再次，在幼儿吃饭、睡觉的环节中，要求老师不但要细心还要有耐心，一要细心的照顾不会独立吃饭的孩子，二要耐心开导不吃饭的孩子。在孩子午休时，老师要给孩子提供一个安静温馨的环境，对于不能入睡、哭闹的幼儿，老师要对他进行安慰，或者轻轻的拍着他入睡，使幼儿有一种家的感觉。从而消除幼儿的陌生感。 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最后，在下午的活动时间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老师和孩子做一些有趣的游戏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玩各种玩具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鼓励幼儿互相交朋友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愿意在一起玩 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 xml:space="preserve">带领幼儿参观幼儿园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熟悉园内的环境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使幼儿渐渐的喜欢上幼儿园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愿意和老师小朋友在一起。</w:t>
      </w:r>
    </w:p>
    <w:p>
      <w:pPr>
        <w:pStyle w:val="Normal"/>
        <w:widowControl/>
        <w:spacing w:lineRule="exact" w:line="48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四、建立稳定的依恋关系</w:t>
      </w:r>
    </w:p>
    <w:p>
      <w:pPr>
        <w:pStyle w:val="Normal"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与成人之间稳定的依恋关系会给幼儿带来内心的安全感，会促使幼儿主动探索周围的世界。所以，当小班孩子跨入幼儿园之后，教师要尽量多与孩子进行情感交流，用充满爱意的拥抱、抚摸和细致及时的关心、照顾，来赢得幼儿的信任，尽快与孩子建立起新的稳定的依恋关系。</w:t>
      </w:r>
      <w:r>
        <w:rPr>
          <w:rFonts w:ascii="宋体;SimSun" w:hAnsi="宋体;SimSun" w:cs="宋体;SimSun"/>
          <w:szCs w:val="21"/>
        </w:rPr>
        <w:t>老师要始终在幼儿身旁细心照料，让幼儿感到时时刻刻有老师存在，这样他们会感到安全。幼儿早期触觉较为敏感，多与幼儿肌肤相亲，如拍拍幼儿的小脑袋、拉拉幼儿的小手、抱抱他们、和他们说几句悄悄话等等，都让孩子对教师产生深深的亲切感和依恋感。孩子有哭闹行为，教师应和颜悦色地加以劝导，决不能恐吓。另外，教师应尽量满足孩子的一切合理要求，如孩子喜欢什么样的游戏，喜欢玩什么玩具，喜欢和谁做朋友，能让他们做的事情，尽量让他们去做，并在其行动中尽量能给予表扬和鼓励，孩子一旦受到表扬，就会很高兴，很得意，孩子也会顺从老师的教育，服从老师提出的要求，逐渐对老师产生依恋感。　</w:t>
      </w:r>
    </w:p>
    <w:p>
      <w:pPr>
        <w:pStyle w:val="Normal"/>
        <w:widowControl/>
        <w:spacing w:lineRule="exact" w:line="48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建立良好的同伴关系</w:t>
      </w:r>
    </w:p>
    <w:p>
      <w:pPr>
        <w:pStyle w:val="Style15"/>
        <w:shd w:fill="FFFFFF" w:val="clear"/>
        <w:spacing w:lineRule="exact" w:line="48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倘若没有良好的同伴关系，幼儿会为自己不被同伴接受而郁郁寡欢，也会为经常受到同伴拒绝出现紧张不安的焦虑现象。而良好的同伴关系有助于幼儿适应幼儿园环境，并在园内愉快地学习、生活。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在引导幼儿建立平等融洽的同伴关系中，一方面我请幼儿自带玩具，到幼儿园与伙伴共同分享。现代社会中的孩子都是独生子女，一切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自我为中心，自私心理很严重。当幼儿把玩具带到幼儿园后，我先让他们明白，自己有好玩的玩具应该和小伙伴一起玩，为人要大方，这样才能交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好朋友。再让他们懂得要爱护他人的玩具，随便损坏别人的玩具，以后别人就不愿意给你玩，也不愿意和你在一起了。这样小朋友就会很珍惜他人的玩具，同伴之间的矛盾减少了，关系变融洽了。</w:t>
      </w:r>
      <w:r>
        <w:rPr>
          <w:rFonts w:ascii="宋体;SimSun" w:hAnsi="宋体;SimSun" w:cs="宋体;SimSun"/>
          <w:kern w:val="0"/>
          <w:szCs w:val="21"/>
        </w:rPr>
        <w:t>这样小朋友之间的交往多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让他</w:t>
      </w:r>
      <w:r>
        <w:rPr>
          <w:rFonts w:ascii="宋体;SimSun" w:hAnsi="宋体;SimSun" w:cs="宋体;SimSun"/>
          <w:szCs w:val="21"/>
        </w:rPr>
        <w:t>们</w:t>
      </w:r>
      <w:r>
        <w:rPr>
          <w:rFonts w:ascii="宋体;SimSun" w:hAnsi="宋体;SimSun" w:cs="宋体;SimSun"/>
          <w:kern w:val="0"/>
          <w:szCs w:val="21"/>
        </w:rPr>
        <w:t>感受到同伴之间的友谊和快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自然而然焦虑心理也消除了。</w:t>
      </w:r>
    </w:p>
    <w:p>
      <w:pPr>
        <w:pStyle w:val="Normal"/>
        <w:widowControl/>
        <w:spacing w:lineRule="exact" w:line="48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ascii="宋体;SimSun" w:hAnsi="宋体;SimSun" w:cs="宋体;SimSun"/>
          <w:b/>
          <w:kern w:val="0"/>
          <w:szCs w:val="21"/>
        </w:rPr>
        <w:t>发小奖品，选小帮手等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工作中，老师还要采用发小奖品，选小帮手等一系列的活动调动幼儿来园的积极性。这些方法的运用，使孩子们在一周之内就基本上不再哭了，而且会使他们越来越喜欢上幼儿园的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总之</w:t>
      </w:r>
      <w:r>
        <w:rPr>
          <w:sz w:val="24"/>
        </w:rPr>
        <w:t>，</w:t>
      </w:r>
      <w:r>
        <w:rPr>
          <w:sz w:val="24"/>
        </w:rPr>
        <w:t>面对孩子的入园焦虑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 w:val="24"/>
        </w:rPr>
        <w:t>教师需要爱心和耐心，更需要智慧和艺术</w:t>
      </w:r>
      <w:r>
        <w:rPr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爱哭爱闹是小班幼儿的年龄特点，我们要</w:t>
      </w:r>
      <w:r>
        <w:rPr>
          <w:sz w:val="24"/>
        </w:rPr>
        <w:t>在观察现象、分析原因、思考对策的过程中不断摸索规律，总结经验</w:t>
      </w:r>
      <w:r>
        <w:rPr>
          <w:sz w:val="24"/>
        </w:rPr>
        <w:t>，</w:t>
      </w:r>
      <w:r>
        <w:rPr>
          <w:bCs/>
          <w:sz w:val="24"/>
        </w:rPr>
        <w:t>对不同的孩子采取不同的措施，因人而异，因材施教，设法尽快缓解</w:t>
      </w:r>
      <w:r>
        <w:rPr>
          <w:bCs/>
          <w:sz w:val="24"/>
        </w:rPr>
        <w:t>和消除</w:t>
      </w:r>
      <w:r>
        <w:rPr>
          <w:bCs/>
          <w:sz w:val="24"/>
        </w:rPr>
        <w:t>幼儿的分离焦虑，进入正常的幼儿园生活，保证每个孩子在幼儿园里健康愉快的成长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4:00Z</dcterms:created>
  <dc:creator>xijing</dc:creator>
  <dc:description/>
  <cp:keywords/>
  <dc:language>en-US</dc:language>
  <cp:lastModifiedBy>lenovo</cp:lastModifiedBy>
  <dcterms:modified xsi:type="dcterms:W3CDTF">2020-06-03T08:34:00Z</dcterms:modified>
  <cp:revision>2</cp:revision>
  <dc:subject/>
  <dc:title>幼儿入园焦虑的应对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