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小班幼儿偏食的表现、原因及对策的简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偏食是幼儿普遍存在的不良饮食习惯</w:t>
      </w:r>
      <w:r>
        <w:rPr>
          <w:szCs w:val="21"/>
        </w:rPr>
        <w:t>,</w:t>
      </w:r>
      <w:r>
        <w:rPr>
          <w:szCs w:val="21"/>
        </w:rPr>
        <w:t>尤其小龄的幼儿更为突出。偏食在很大程度上影响孩子的均衡营养，有碍他们生长发育，不合适的喂养，久而久之使幼儿养成偏食的现象。造成小班幼儿偏食的原因主要有来自父母及进餐环境的影响，还受幼儿自身生理因素的影响。为了幼儿的健康成长，我们必须实行家园的配合，运用科学合理的方案，来彻底解决幼儿偏食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一、小班幼儿的偏食现象</w:t>
      </w:r>
    </w:p>
    <w:p>
      <w:pPr>
        <w:pStyle w:val="Style15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通过查阅相关资料的了解，以及在工作中的实践观察得知，幼儿偏食现象大致可分为四种类型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心理性偏食</w:t>
      </w:r>
      <w:r>
        <w:rPr>
          <w:rFonts w:cs="宋体;SimSun"/>
        </w:rPr>
        <w:tab/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心理性偏食是一种营养可以获得补充的无害性偏食。有心理性偏食的小班幼儿，由于习惯及心理因素，会拒食某种食物。但是由于小班幼儿年龄较小，只要幼儿拒食的食物不是很严重，通常不会因拒食这类食物而导致严重的营养不良，他所缺乏的营养往往可从其他食物中获得补充，其结果并不影响孩子的健康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（二）经验性偏食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经验性偏食是一种有可能造成体内营养失衡的偏食。 这类幼儿往往从经验和直觉出发，会拒食很多食物，有的幼儿甚至嗜零食舍正餐。其后果可能有两种：一是，他们可能从鸡蛋、海产品、奶制品等食物中获得蛋白质，从水果、西红柿、瓜类、薯类中获得维生素与纤维素，体内营养结构基本均衡；二是，在主客观因素影响下未能及时补充其所需的营养，自然就会因营养的失衡而损害健康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三）过敏性偏食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过敏性偏食是一种容易被忽视的偏食。 由于物种基因的改变、化肥和杀虫除草剂的广泛使用，以及植物、禽畜生存环境被污染等原因，食物中所含致敏物质增多，这易使免疫机能不够完善的儿童发生过敏反应。这种过敏反应大多表现为轻重不同的胃肠不适、全身疲乏、烦躁不安和精力涣散。以致他们在餐桌上见到与致敏食物色泽、味道、形状相近或相似的非致敏食物时，立刻产生拒食心理，甚至为此放弃正餐。对于这种情况，家长必须细心观察找出致敏源，在以后的生活中，尽量避免这种食物在孩子面前的出现，从心理到生理逐步矫正幼儿的偏食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四）绝对性偏食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是一种危害性极大的偏食。 这类偏食成因多而复杂，与幼儿的心理、疾病、习惯等有密切关系。通常可见这类幼儿嗜食某种食物而不涉及其他。由于不肯吃其他食物，体内营养结构会失衡而有损健康。例如：厌吃素食 ，蔬菜吃的少，会导致幼儿体内缺乏水溶性维生素、膳食纤维素、胡罗卜素等，使幼儿抵抗力降低，易导致反复的呼吸道感染。</w:t>
      </w:r>
    </w:p>
    <w:p>
      <w:pPr>
        <w:pStyle w:val="Style15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二、小班幼儿偏食的原因</w:t>
      </w:r>
    </w:p>
    <w:p>
      <w:pPr>
        <w:pStyle w:val="Style15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孩子偏食多半发生在</w:t>
      </w:r>
      <w:r>
        <w:rPr>
          <w:rFonts w:cs="宋体;SimSun"/>
        </w:rPr>
        <w:t>4</w:t>
      </w:r>
      <w:r>
        <w:rPr>
          <w:rFonts w:cs="宋体;SimSun"/>
        </w:rPr>
        <w:t>岁左右，正是小班幼儿的年龄段。而且偏食现象，几乎都发生在父母或子女有些神经质倾向的家庭中。这些父母常常是命令孩子吃这个、吃那个，强迫孩子吃他们不喜欢吃的东西。  孩子一生下来，就会吃东西，这是一种无条件的摄食反射。一般说来，在</w:t>
      </w:r>
      <w:r>
        <w:rPr>
          <w:rFonts w:cs="宋体;SimSun"/>
        </w:rPr>
        <w:t>1</w:t>
      </w:r>
      <w:r>
        <w:rPr>
          <w:rFonts w:cs="宋体;SimSun"/>
        </w:rPr>
        <w:t>岁之前，许多食物是由父母喂给孩子的，这时孩子还不会挑选食品，手抓到什么都会塞到嘴里，能吃的就吃。所以偏食主要是后天养成的习惯，导致幼儿偏食的原因大致如下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来自父母的影响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幼儿偏食是一种带有普遍性的问题行为，幼儿偏食的主要原因来自幼儿的家长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幼儿刚断奶吃食物时</w:t>
      </w:r>
      <w:r>
        <w:rPr>
          <w:rFonts w:cs="宋体;SimSun"/>
        </w:rPr>
        <w:t xml:space="preserve">, </w:t>
      </w:r>
      <w:r>
        <w:rPr>
          <w:rFonts w:cs="宋体;SimSun"/>
        </w:rPr>
        <w:t>由于对固体食物不习惯</w:t>
      </w:r>
      <w:r>
        <w:rPr>
          <w:rFonts w:cs="宋体;SimSun"/>
        </w:rPr>
        <w:t xml:space="preserve">, </w:t>
      </w:r>
      <w:r>
        <w:rPr>
          <w:rFonts w:cs="宋体;SimSun"/>
        </w:rPr>
        <w:t>他们会将某些食物吐出来。有的家长不明原因</w:t>
      </w:r>
      <w:r>
        <w:rPr>
          <w:rFonts w:cs="宋体;SimSun"/>
        </w:rPr>
        <w:t xml:space="preserve">, </w:t>
      </w:r>
      <w:r>
        <w:rPr>
          <w:rFonts w:cs="宋体;SimSun"/>
        </w:rPr>
        <w:t>以为是幼儿不喜欢吃。因为心疼幼儿</w:t>
      </w:r>
      <w:r>
        <w:rPr>
          <w:rFonts w:cs="宋体;SimSun"/>
        </w:rPr>
        <w:t xml:space="preserve">, </w:t>
      </w:r>
      <w:r>
        <w:rPr>
          <w:rFonts w:cs="宋体;SimSun"/>
        </w:rPr>
        <w:t>家长就改用其他食物喂养</w:t>
      </w:r>
      <w:r>
        <w:rPr>
          <w:rFonts w:cs="宋体;SimSun"/>
        </w:rPr>
        <w:t xml:space="preserve">, </w:t>
      </w:r>
      <w:r>
        <w:rPr>
          <w:rFonts w:cs="宋体;SimSun"/>
        </w:rPr>
        <w:t>并不再给他吃这种食物</w:t>
      </w:r>
      <w:r>
        <w:rPr>
          <w:rFonts w:cs="宋体;SimSun"/>
        </w:rPr>
        <w:t xml:space="preserve">, </w:t>
      </w:r>
      <w:r>
        <w:rPr>
          <w:rFonts w:cs="宋体;SimSun"/>
        </w:rPr>
        <w:t>慢慢地</w:t>
      </w:r>
      <w:r>
        <w:rPr>
          <w:rFonts w:cs="宋体;SimSun"/>
        </w:rPr>
        <w:t xml:space="preserve">, </w:t>
      </w:r>
      <w:r>
        <w:rPr>
          <w:rFonts w:cs="宋体;SimSun"/>
        </w:rPr>
        <w:t>幼儿便形成了偏食的习惯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如果父母自己挑剔食物，或在幼儿面前说这种食物不好吃，那种食物味道不好，幼儿就会受到直接影响。另外，如果父母不喜欢吃某种食物，家里往往就很少买这种食物，这也会使幼儿很少吃到这种食物，从而间接造成孩子的偏食，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有些父母生怕幼儿营养不够，对幼儿的饮食要求，总是有求必应，从而使幼儿口味的要求越来越高，专挑自己喜欢吃的东西吃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边看电视边吃饭，这是许多幼儿的“通病”，电视中精彩的画面会分散幼儿的食欲。还有家长未把握饮食的时间，幼儿刚睡醒，或刚做完游戏，就让幼儿吃饭，准备工作不充分，消化液分泌不足，也会影响幼儿的消化功能造成偏食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父母烹饪技术不过关，尽管买了许多好东西，但是做得没有滋味，幼儿还是不爱吃，不感兴趣，也会导致幼儿偏食的行为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父母关系不和，常在餐桌上争执时，幼儿吃饭时会精神紧张，导致幼儿没有食欲，也会诱发幼儿偏食行为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进食习惯和进餐环境的影响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有的幼儿不敢或不愿尝试没有吃过的食物</w:t>
      </w:r>
      <w:r>
        <w:rPr>
          <w:rFonts w:cs="宋体;SimSun"/>
        </w:rPr>
        <w:t xml:space="preserve">, </w:t>
      </w:r>
      <w:r>
        <w:rPr>
          <w:rFonts w:cs="宋体;SimSun"/>
        </w:rPr>
        <w:t>却说“ 我不喜欢吃”。针对这种情况如果不正确引导</w:t>
      </w:r>
      <w:r>
        <w:rPr>
          <w:rFonts w:cs="宋体;SimSun"/>
        </w:rPr>
        <w:t xml:space="preserve">, </w:t>
      </w:r>
      <w:r>
        <w:rPr>
          <w:rFonts w:cs="宋体;SimSun"/>
        </w:rPr>
        <w:t>幼儿慢慢地就形成了偏食的习惯。如果以前吃某种食物后肚子痛或生病，或者在不愉快的环境下被迫吃了某种食物，都会令幼儿对这种食物产生抗拒的心理。再者看到或听到有人说起，有人因为吃了什么食物引发意外情况，这也会令幼儿产生抵抗心理。有的情况是因为长期食用某一食物而产生腻感，导致幼儿最后不爱吃它；还有的情况是幼儿对长期食用的食物习而惯之，导致排斥某些口味的食物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三）生理因素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有少数幼儿由于体内缺少某种物质</w:t>
      </w:r>
      <w:r>
        <w:rPr>
          <w:rFonts w:cs="宋体;SimSun"/>
        </w:rPr>
        <w:t xml:space="preserve">, </w:t>
      </w:r>
      <w:r>
        <w:rPr>
          <w:rFonts w:cs="宋体;SimSun"/>
        </w:rPr>
        <w:t>就特别倾向于食用某种食物；还有的幼儿因为有龋齿</w:t>
      </w:r>
      <w:r>
        <w:rPr>
          <w:rFonts w:cs="宋体;SimSun"/>
        </w:rPr>
        <w:t xml:space="preserve">, </w:t>
      </w:r>
      <w:r>
        <w:rPr>
          <w:rFonts w:cs="宋体;SimSun"/>
        </w:rPr>
        <w:t>影响咀嚼</w:t>
      </w:r>
      <w:r>
        <w:rPr>
          <w:rFonts w:cs="宋体;SimSun"/>
        </w:rPr>
        <w:t xml:space="preserve">, </w:t>
      </w:r>
      <w:r>
        <w:rPr>
          <w:rFonts w:cs="宋体;SimSun"/>
        </w:rPr>
        <w:t>以致吃不惯瘦肉之类的食物。偏食的结果使幼儿营养失衡或产生厌食现象</w:t>
      </w:r>
      <w:r>
        <w:rPr>
          <w:rFonts w:cs="宋体;SimSun"/>
        </w:rPr>
        <w:t xml:space="preserve">, </w:t>
      </w:r>
      <w:r>
        <w:rPr>
          <w:rFonts w:cs="宋体;SimSun"/>
        </w:rPr>
        <w:t>严重影响幼儿的生长发育。此外</w:t>
      </w:r>
      <w:r>
        <w:rPr>
          <w:rFonts w:cs="宋体;SimSun"/>
        </w:rPr>
        <w:t xml:space="preserve">, </w:t>
      </w:r>
      <w:r>
        <w:rPr>
          <w:rFonts w:cs="宋体;SimSun"/>
        </w:rPr>
        <w:t>还会影响幼儿的心理健康。一些偏食的幼儿往往独占自己喜欢吃的食物</w:t>
      </w:r>
      <w:r>
        <w:rPr>
          <w:rFonts w:cs="宋体;SimSun"/>
        </w:rPr>
        <w:t xml:space="preserve">, </w:t>
      </w:r>
      <w:r>
        <w:rPr>
          <w:rFonts w:cs="宋体;SimSun"/>
        </w:rPr>
        <w:t>不让别人享用</w:t>
      </w:r>
      <w:r>
        <w:rPr>
          <w:rFonts w:cs="宋体;SimSun"/>
        </w:rPr>
        <w:t xml:space="preserve">, </w:t>
      </w:r>
      <w:r>
        <w:rPr>
          <w:rFonts w:cs="宋体;SimSun"/>
        </w:rPr>
        <w:t>久而久之便形成了自私、霸道、任性等不良习惯。</w:t>
      </w:r>
    </w:p>
    <w:p>
      <w:pPr>
        <w:pStyle w:val="Style15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三、避免小班幼儿偏食的对策</w:t>
      </w:r>
    </w:p>
    <w:p>
      <w:pPr>
        <w:pStyle w:val="Style15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目前，偏食的孩子人数不少，改变偏食，幼儿园应当与家长配合。让幼儿去吃那些有生以来从未吃过的食物或减少已经吃惯了的食物，是件不容易的事，但是孩子偏食并非是生来就有的习惯，它是后天形成的一种条件反射，通过教育，是可以改变的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为幼儿创设良好的进餐环境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为幼儿创造一个良好的进餐环境尤为重要。每次进餐为幼儿提供一个清洁整齐、安静舒适的进餐环境。通过进餐时间和环境的“刺激”，使幼儿建立起固定的条件反射，为就餐做好心理准备，进餐的环境要安静、卫生、秩序良好，使幼儿心情愉快，思想集中，让幼儿从小养成专心进餐的习惯。另外成人不要在进餐时训斥幼儿，应把问题放在其他时间处理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培养幼儿吃多种多样食物的习惯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为避免幼儿偏食，在安排幼儿膳食时应注意粗细搭配，肉、鱼、奶类、豆制品及各类蔬菜均要安排食用。对于幼儿不喜欢吃的食物，可变换花样，同时注意烹调的方法，积极引导幼儿喜欢吃各种多样食物，保证幼儿获得全面的营养。在饭菜品种及合理搭配上，多下点功夫，使幼儿保持旺盛的食欲，每种饭菜都能吃得有滋有味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三）充分发挥家长的作用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纠正幼儿偏食、挑食的坏习惯从以下方面入手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 家长以身作则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进行认知教育。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采用鼓励法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烹调方式要科学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只要家长从自我做起，并对孩子有一定的要求，同时采用适宜的方法，幼儿偏食、挑食的坏习惯是能得到纠正的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四）根据幼儿的心理特点，用评比、鼓励的方式来培养幼儿进食习惯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用为幼儿所便于或乐于接受的形式向幼儿传授有关知识、道理，幼儿在幼儿园进餐时，可在饮食上进行一些评比、鼓励方式，利用幼儿的好胜心来防止、纠正偏食现象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老师也可开展小菜地、小商店、小食堂等游戏，使幼儿对各种食物产生兴趣。还应组织幼儿到菜地，厨房里参观，教育他们认识成人劳动，知道成人劳动的辛苦，饭菜来得不容易，这样会使那些喜欢挑菜吃的小朋友感觉到自己挑菜的行为是不对的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五）树立科学的营养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家长和老师必须为幼儿提供营养平衡的饮食，懂得营养的含义是平衡，不是高蛋白，高脂肪，高热量的食物就能代替的，必须知道幼儿身体和智力的发育需要多种营养物质，包括蛋白质、脂肪、碳水化合物、维生素等。幼儿的长势如何，不是靠自己评估得来的，而要用科学的方法检测，胖并不等于壮，要正确地对待幼儿的高矮胖瘦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六）养成科学饮食的习惯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只有以科学态度注意喂养技巧，掌握好进食的质和量，才能积极纠正偏食现象，才能为孩子提供充足的营养，保障孩子健康成长。习惯的培养是在不断重复的日常生活中逐渐养成，不是一朝一夕的事，要始终如一，持之以恒，日复一日地进行训练。同时，家园配合，要求一致，才能取得好的效果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儿童时期生长发育迅速，新陈代谢旺盛，需供给足够的热量及各种丰富的营养素，才能保证其健康生长发育。热量及营养素的来源主要靠儿童每日所摄取的食物，各种食物的产热量及营养也各不相同，而不同的营养素对身体有不同的作用。因此摄取多种食物，才能得到全面的营养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我们相信幼儿偏食的严重性，已经是不可忽视的问题。幼儿的健康状况直接可以影响一代人，需要全社会的共同携手去为幼儿创造良好的健康成长环境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此强烈呼吁，全社会关注幼儿成长，合理调配幼儿膳食！是我们共同的责任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X</dc:creator>
  <dc:description/>
  <cp:keywords/>
  <dc:language>en-US</dc:language>
  <cp:lastModifiedBy>lenovo</cp:lastModifiedBy>
  <dcterms:modified xsi:type="dcterms:W3CDTF">2020-06-03T08:34:00Z</dcterms:modified>
  <cp:revision>2</cp:revision>
  <dc:subject/>
  <dc:title>小班幼儿偏食的表现、成因及对策的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