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环保教育日日行</w:t>
      </w:r>
    </w:p>
    <w:p>
      <w:pPr>
        <w:pStyle w:val="Normal"/>
        <w:spacing w:lineRule="auto" w:line="360"/>
        <w:rPr>
          <w:rFonts w:ascii="宋体;SimSun" w:hAnsi="宋体;SimSun" w:cs="宋体;SimSun"/>
          <w:b/>
          <w:b/>
          <w:szCs w:val="21"/>
        </w:rPr>
      </w:pPr>
      <w:r>
        <w:rPr>
          <w:rFonts w:ascii="宋体;SimSun" w:hAnsi="宋体;SimSun" w:cs="宋体;SimSun"/>
          <w:b/>
          <w:szCs w:val="21"/>
        </w:rPr>
        <w:t>内容摘要：</w:t>
      </w:r>
    </w:p>
    <w:p>
      <w:pPr>
        <w:pStyle w:val="Normal"/>
        <w:spacing w:lineRule="auto" w:line="360"/>
        <w:ind w:firstLine="315"/>
        <w:rPr/>
      </w:pP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来，我国经济发展取得举世瞩目的成就，但也付出过大的资源环境代价：</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出现局部污染，</w:t>
      </w:r>
      <w:r>
        <w:rPr>
          <w:rFonts w:cs="宋体;SimSun" w:ascii="宋体;SimSun" w:hAnsi="宋体;SimSun"/>
          <w:szCs w:val="21"/>
        </w:rPr>
        <w:t>80</w:t>
      </w:r>
      <w:r>
        <w:rPr>
          <w:rFonts w:ascii="宋体;SimSun" w:hAnsi="宋体;SimSun" w:cs="宋体;SimSun"/>
          <w:szCs w:val="21"/>
        </w:rPr>
        <w:t>年代城市河段和大气污染加重，</w:t>
      </w:r>
      <w:r>
        <w:rPr>
          <w:rFonts w:cs="宋体;SimSun" w:ascii="宋体;SimSun" w:hAnsi="宋体;SimSun"/>
          <w:szCs w:val="21"/>
        </w:rPr>
        <w:t>90</w:t>
      </w:r>
      <w:r>
        <w:rPr>
          <w:rFonts w:ascii="宋体;SimSun" w:hAnsi="宋体;SimSun" w:cs="宋体;SimSun"/>
          <w:szCs w:val="21"/>
        </w:rPr>
        <w:t>年代后呈扩大态势。伴随新的一轮高速增长，污染物排放总量居高不下，大大超出环境容量；环境质量整体在恶化，情景令人忧虑；污染事件不断出现，具有高发特征。一些新的或隐性问题逐步显现，外来物种入侵成为一个新的紧迫生态问题。我国平均大约两天就发生一起环境污染事件。</w:t>
      </w:r>
      <w:r>
        <w:rPr>
          <w:rFonts w:cs="宋体;SimSun" w:ascii="宋体;SimSun" w:hAnsi="宋体;SimSun"/>
          <w:szCs w:val="21"/>
        </w:rPr>
        <w:t>2004</w:t>
      </w:r>
      <w:r>
        <w:rPr>
          <w:rFonts w:ascii="宋体;SimSun" w:hAnsi="宋体;SimSun" w:cs="宋体;SimSun"/>
          <w:szCs w:val="21"/>
        </w:rPr>
        <w:t>年的沱江污染、</w:t>
      </w:r>
      <w:r>
        <w:rPr>
          <w:rFonts w:cs="宋体;SimSun" w:ascii="宋体;SimSun" w:hAnsi="宋体;SimSun"/>
          <w:szCs w:val="21"/>
        </w:rPr>
        <w:t>2005</w:t>
      </w:r>
      <w:r>
        <w:rPr>
          <w:rFonts w:ascii="宋体;SimSun" w:hAnsi="宋体;SimSun" w:cs="宋体;SimSun"/>
          <w:szCs w:val="21"/>
        </w:rPr>
        <w:t>年的松花江污染、</w:t>
      </w:r>
      <w:r>
        <w:rPr>
          <w:rFonts w:cs="宋体;SimSun" w:ascii="宋体;SimSun" w:hAnsi="宋体;SimSun"/>
          <w:szCs w:val="21"/>
        </w:rPr>
        <w:t>2007</w:t>
      </w:r>
      <w:r>
        <w:rPr>
          <w:rFonts w:ascii="宋体;SimSun" w:hAnsi="宋体;SimSun" w:cs="宋体;SimSun"/>
          <w:szCs w:val="21"/>
        </w:rPr>
        <w:t>年的太湖蓝藻暴发等，影响程度之大、范围之广前所未有。过去</w:t>
      </w:r>
      <w:r>
        <w:rPr>
          <w:rFonts w:cs="宋体;SimSun" w:ascii="宋体;SimSun" w:hAnsi="宋体;SimSun"/>
          <w:szCs w:val="21"/>
        </w:rPr>
        <w:t>10</w:t>
      </w:r>
      <w:r>
        <w:rPr>
          <w:rFonts w:ascii="宋体;SimSun" w:hAnsi="宋体;SimSun" w:cs="宋体;SimSun"/>
          <w:szCs w:val="21"/>
        </w:rPr>
        <w:t>年间，全国环境投诉信件由每年几万封猛增到</w:t>
      </w:r>
      <w:r>
        <w:rPr>
          <w:rFonts w:cs="宋体;SimSun" w:ascii="宋体;SimSun" w:hAnsi="宋体;SimSun"/>
          <w:szCs w:val="21"/>
        </w:rPr>
        <w:t>60</w:t>
      </w:r>
      <w:r>
        <w:rPr>
          <w:rFonts w:ascii="宋体;SimSun" w:hAnsi="宋体;SimSun" w:cs="宋体;SimSun"/>
          <w:szCs w:val="21"/>
        </w:rPr>
        <w:t>多万封，成为环境质量下降的佐证。近年来因环境引发的群体性事件以每年</w:t>
      </w:r>
      <w:r>
        <w:rPr>
          <w:rFonts w:cs="宋体;SimSun" w:ascii="宋体;SimSun" w:hAnsi="宋体;SimSun"/>
          <w:szCs w:val="21"/>
        </w:rPr>
        <w:t>29%</w:t>
      </w:r>
      <w:r>
        <w:rPr>
          <w:rFonts w:ascii="宋体;SimSun" w:hAnsi="宋体;SimSun" w:cs="宋体;SimSun"/>
          <w:szCs w:val="21"/>
        </w:rPr>
        <w:t>的速度递增。环境污染已成为影响社会和谐的一个重要因素。孩子是未来的主人，从小注重孩子的环保教育，帮助他们树立良好的环保意识是直接关系我们人类以生活质量的头等大事。幼儿园是幼儿启蒙教育的重要场所，是促使幼儿树立良好环保意识的有力资源，我们一定要结合幼儿的年龄、认知特点，将环保教育渗透到幼儿园一日生活各环节中去，还要充分利用家庭和社区等有力资源，不失时机地对幼儿进行环保教育。</w:t>
      </w:r>
    </w:p>
    <w:p>
      <w:pPr>
        <w:pStyle w:val="Normal"/>
        <w:spacing w:lineRule="auto" w:line="360"/>
        <w:rPr>
          <w:rFonts w:ascii="宋体;SimSun" w:hAnsi="宋体;SimSun" w:cs="宋体;SimSun"/>
          <w:b/>
          <w:b/>
          <w:szCs w:val="21"/>
        </w:rPr>
      </w:pPr>
      <w:r>
        <w:rPr>
          <w:rFonts w:ascii="宋体;SimSun" w:hAnsi="宋体;SimSun" w:cs="宋体;SimSun"/>
          <w:b/>
          <w:szCs w:val="21"/>
        </w:rPr>
        <w:t>关键词：</w:t>
      </w:r>
    </w:p>
    <w:p>
      <w:pPr>
        <w:pStyle w:val="Normal"/>
        <w:spacing w:lineRule="auto" w:line="360"/>
        <w:ind w:firstLine="420"/>
        <w:rPr>
          <w:rFonts w:ascii="宋体;SimSun" w:hAnsi="宋体;SimSun" w:cs="宋体;SimSun"/>
          <w:szCs w:val="21"/>
        </w:rPr>
      </w:pPr>
      <w:r>
        <w:rPr>
          <w:rFonts w:ascii="宋体;SimSun" w:hAnsi="宋体;SimSun" w:cs="宋体;SimSun"/>
          <w:szCs w:val="21"/>
        </w:rPr>
        <w:t>环境污染   环境保护  幼儿园  环保意识</w:t>
      </w:r>
    </w:p>
    <w:p>
      <w:pPr>
        <w:pStyle w:val="Normal"/>
        <w:spacing w:lineRule="auto" w:line="360"/>
        <w:rPr>
          <w:rFonts w:ascii="宋体;SimSun" w:hAnsi="宋体;SimSun" w:cs="宋体;SimSun"/>
          <w:b/>
          <w:b/>
          <w:szCs w:val="21"/>
        </w:rPr>
      </w:pPr>
      <w:r>
        <w:rPr>
          <w:rFonts w:ascii="宋体;SimSun" w:hAnsi="宋体;SimSun" w:cs="宋体;SimSun"/>
          <w:b/>
          <w:szCs w:val="21"/>
        </w:rPr>
        <w:t>正文：</w:t>
      </w:r>
    </w:p>
    <w:p>
      <w:pPr>
        <w:pStyle w:val="Normal"/>
        <w:spacing w:lineRule="auto" w:line="360"/>
        <w:ind w:firstLine="315"/>
        <w:rPr/>
      </w:pPr>
      <w:r>
        <w:rPr>
          <w:rFonts w:ascii="宋体;SimSun" w:hAnsi="宋体;SimSun" w:cs="宋体;SimSun"/>
          <w:szCs w:val="21"/>
        </w:rPr>
        <w:t>环境问题已成为全球关注的热点，环保作为全球性的课题也倍受各界关注。</w:t>
      </w:r>
      <w:r>
        <w:rPr>
          <w:rFonts w:cs="宋体;SimSun" w:ascii="宋体;SimSun" w:hAnsi="宋体;SimSun"/>
          <w:szCs w:val="21"/>
        </w:rPr>
        <w:t>2008</w:t>
      </w:r>
      <w:r>
        <w:rPr>
          <w:rFonts w:ascii="宋体;SimSun" w:hAnsi="宋体;SimSun" w:cs="宋体;SimSun"/>
          <w:szCs w:val="21"/>
        </w:rPr>
        <w:t>年的“</w:t>
      </w:r>
      <w:r>
        <w:rPr>
          <w:rFonts w:cs="宋体;SimSun" w:ascii="宋体;SimSun" w:hAnsi="宋体;SimSun"/>
          <w:szCs w:val="21"/>
        </w:rPr>
        <w:t>5.12”</w:t>
      </w:r>
      <w:r>
        <w:rPr>
          <w:rFonts w:ascii="宋体;SimSun" w:hAnsi="宋体;SimSun" w:cs="宋体;SimSun"/>
          <w:szCs w:val="21"/>
        </w:rPr>
        <w:t>汶川地震以及之后的接二连三的旱涝、低温、雪灾、山体滑坡、泥石流等自然灾害给数以万记的人们带来了直接的经济损失，不少人也因此丧生，灾难给人们带来了极大的痛苦。在痛苦之余我们更要好好反思一下，如果我们继续这样一再地任意砍伐、肆虐地毁坏环境，等待我们的将是大自然对我们更加严厉的惩罚。孩子是未来的主人，从小注重孩子的环保教育，帮助他们树立良好的环保意识是直接关系我们人类以生活质量的头等大事。幼儿园是幼儿启蒙教育的重要场所，是促使幼儿树立良好环保意识的有力资源，我们一定要结合幼儿的年龄、认知特点，将环保教育渗透到幼儿园一日生活各环节中去，还要充分利用家庭和社区等有力资源，不失时机地对幼儿进行环保教育。那么，我们该如何进一步提高幼儿的环保意识呢？可以从以下入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于一日活动相结合的策略。</w:t>
      </w:r>
    </w:p>
    <w:p>
      <w:pPr>
        <w:pStyle w:val="Normal"/>
        <w:spacing w:lineRule="auto" w:line="360"/>
        <w:rPr/>
      </w:pPr>
      <w:r>
        <w:rPr>
          <w:rFonts w:ascii="宋体;SimSun" w:hAnsi="宋体;SimSun" w:cs="宋体;SimSun"/>
          <w:szCs w:val="21"/>
        </w:rPr>
        <w:t>环境问题是活生生的现实问题，他无时无刻不围绕我们的生活，存在于我们生活的每一个角落，在幼儿园一日生活处处有环保教育的机会，我们应积极运用多种手段，寓环保教育于幼儿一日生活之中。</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幼儿园的空间是有限的，那么如何充分利用这有限的资源，让每寸有限的空间尽可能发挥它最大的教育作用呢？这是我们每一个教育工作者都要深思的，仔细考虑一下，我们可以为幼儿设立优美的自然角、种植园地、饲养区等。前不久，我园就在原操场后面开辟了一块荒地，专门设立为“宝宝认种区”，在小小的认中区里，孩子们都积极得认养自己的小植物，坚持为小植物浇水、松土，有的甚至在小植物旁插起了标杆，为植物做起了生长记录。有一次，我们班里的孩子吃过午饭就一起把我拉到“宝宝任种区”，兴高采烈地对我说“老师，你看！我们的宝宝长大了！我以后要多给他浇水、施肥，它会长得更大！”看着孩子们一双双稚气、兴奋地眼神，我也陶醉了……我们的这块“宝宝认种区”不但创设优美和谐的生态环境，更重要的是激发幼儿从小热爱环境、热爱大自然的积极情感和树立他们初步的环保意识。</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幼儿园的主题活动时幼儿的一日生活的重点，我们可以寓环保教育于主题活动。上一周，我们开展了一节颇为生动的户外体育活动，我把一节单纯的幼儿练习走跑和平衡能力的体育课创编成清理农场里的垃圾的有趣情景，围绕这样的情景整节活动课中孩子们团结一致，克服一切困难，终于将农场里的所有的垃圾全部清除干净，看着孩子们跳跃欢呼的热闹场景，我真的有一种说不出的满足。更有趣的是，最后我们班居然有孩子提议将垃圾送往垃圾回收站，将垃圾分类处理，看来孩子们环保意识还真不少呢！另外，在美工活动中我们还可以让家长带领幼儿一同收集生活中的可再利用废弃材料，教师和幼儿一起将其收集整理，并投放到班级美工区作为孩子们的手工制作材料。我们可以将孩子们利用废旧材料制作的手工制品摆出展览，甚至是拿出在园内拍卖，在收集、制作、展览乃至拍卖的快乐体验过程中孩子们不但知道了垃圾也可以回收、要分类处理，还知道原来没有的东西也可以变废为宝，制作出有趣的小制作呢！</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游戏活动深受孩子们的喜爱，我们要充分抓住这点，寓环保教育于幼儿的游戏活动  中 ，这样取得的教育成效往往上事半功倍。一天，宏宏伤心地对我说：“老师，小区里鱼池里很多小鱼怎么死了？”“那是我们随意将垃圾扔到水里，小鱼喝了有毒的水就死了！”我回答。“能不能不要让他们扔了？”小家伙瞪大眼睛对我说。于是我就以此创设了“清理公园里小河里垃圾，救救小鱼”的情景，开展了一次“环保小卫士”的体育游戏……孩子们充分感受到游戏活动的乐趣，更重要的是孩子们深深感受到优美、洁净的环境对人我们人类、小动物是多么的至关重要。</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教师应从身边的点滴入手，善于对幼儿进行随机的环保教育。</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作为一名优秀的幼儿教师，一定要善于发现问题，并能巧妙地抓住教育契机，对孩子进行有效地教育。有一次，音乐活动课上，我和孩子们都沉浸在美妙的音乐声中，突然一声刺耳钻心的汽车喇叭声，打破了这一和谐的场景。孩子们顿时紧皱眉头，捂起耳朵，嚷道：“太吵了！”见此情景，我灵机一动，“你们知道这讨厌的声音从哪里来吗？走！小朋友们！我们去看看大马路上的汽车！”我们排着对来到离幼儿园不远的大马路，只见形形色色的车辆来来往往，伴随的是阵阵嘈杂、刺耳的鸣笛和轰鸣声。看到孩子们捂着耳朵，我大声问：“你们觉得这样的声音好听吗？”还没等我说完，孩子们立刻直摇头，说：“太难听了！老师我们走吧</w:t>
      </w:r>
      <w:r>
        <w:rPr>
          <w:rFonts w:cs="宋体;SimSun" w:ascii="宋体;SimSun" w:hAnsi="宋体;SimSun"/>
          <w:szCs w:val="21"/>
        </w:rPr>
        <w:t>!”</w:t>
      </w:r>
      <w:r>
        <w:rPr>
          <w:rFonts w:ascii="宋体;SimSun" w:hAnsi="宋体;SimSun" w:cs="宋体;SimSun"/>
          <w:szCs w:val="21"/>
        </w:rPr>
        <w:t>我没有搭理他们，这么好的机会，我怎么能错过呢！我又接着说：“小朋友们，告诉你们，不光太吵，你们再仔细看看汽车，特别是大的货车后面的排气管排出的黑黑的气，那可是有毒的哦！”听我这么一说，孩子们又赶紧捏住自己的小鼻子，有几个孩子二话不说就往幼儿园方向跑……回到活动时后，我又接着和孩子们聊关于汽车与我们生活的种种利弊，最后小朋友们居然对我说，以后要自己走路来幼儿园，再也不要爸爸开车送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充分利用家庭、社区等有力资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对</w:t>
      </w:r>
      <w:hyperlink r:id="rId2">
        <w:r>
          <w:rPr>
            <w:rStyle w:val="InternetLink"/>
            <w:rFonts w:ascii="宋体;SimSun" w:hAnsi="宋体;SimSun" w:cs="宋体;SimSun"/>
            <w:color w:val="000000"/>
            <w:szCs w:val="21"/>
            <w:shd w:fill="F8FAFC" w:val="clear"/>
          </w:rPr>
          <w:t>幼儿</w:t>
        </w:r>
      </w:hyperlink>
      <w:r>
        <w:rPr>
          <w:rFonts w:ascii="宋体;SimSun" w:hAnsi="宋体;SimSun" w:cs="宋体;SimSun"/>
          <w:szCs w:val="21"/>
        </w:rPr>
        <w:t>进行环保意识的培养光靠</w:t>
      </w:r>
      <w:hyperlink r:id="rId3">
        <w:r>
          <w:rPr>
            <w:rStyle w:val="InternetLink"/>
            <w:rFonts w:ascii="宋体;SimSun" w:hAnsi="宋体;SimSun" w:cs="宋体;SimSun"/>
            <w:color w:val="000000"/>
            <w:szCs w:val="21"/>
            <w:shd w:fill="F8FAFC" w:val="clear"/>
          </w:rPr>
          <w:t>幼儿</w:t>
        </w:r>
      </w:hyperlink>
      <w:r>
        <w:rPr>
          <w:rFonts w:ascii="宋体;SimSun" w:hAnsi="宋体;SimSun" w:cs="宋体;SimSun"/>
          <w:szCs w:val="21"/>
        </w:rPr>
        <w:t>园是不够的，还要靠与家庭、社区的有机整合，因此我们认为只有整个社会都树立起浓厚的环保意识，能够建立起家庭、社会、</w:t>
      </w:r>
      <w:hyperlink r:id="rId4">
        <w:r>
          <w:rPr>
            <w:rStyle w:val="InternetLink"/>
            <w:rFonts w:ascii="宋体;SimSun" w:hAnsi="宋体;SimSun" w:cs="宋体;SimSun"/>
            <w:color w:val="000000"/>
            <w:szCs w:val="21"/>
            <w:shd w:fill="F8FAFC" w:val="clear"/>
          </w:rPr>
          <w:t>幼儿</w:t>
        </w:r>
      </w:hyperlink>
      <w:r>
        <w:rPr>
          <w:rFonts w:ascii="宋体;SimSun" w:hAnsi="宋体;SimSun" w:cs="宋体;SimSun"/>
          <w:szCs w:val="21"/>
        </w:rPr>
        <w:t>园一体化</w:t>
      </w:r>
      <w:hyperlink r:id="rId5">
        <w:r>
          <w:rPr>
            <w:rStyle w:val="InternetLink"/>
            <w:rFonts w:ascii="宋体;SimSun" w:hAnsi="宋体;SimSun" w:cs="宋体;SimSun"/>
            <w:color w:val="000000"/>
            <w:szCs w:val="21"/>
            <w:shd w:fill="F8FAFC" w:val="clear"/>
          </w:rPr>
          <w:t>教育</w:t>
        </w:r>
      </w:hyperlink>
      <w:r>
        <w:rPr>
          <w:rFonts w:ascii="宋体;SimSun" w:hAnsi="宋体;SimSun" w:cs="宋体;SimSun"/>
          <w:szCs w:val="21"/>
        </w:rPr>
        <w:t>体系，才是</w:t>
      </w:r>
      <w:hyperlink r:id="rId6">
        <w:r>
          <w:rPr>
            <w:rStyle w:val="InternetLink"/>
            <w:rFonts w:ascii="宋体;SimSun" w:hAnsi="宋体;SimSun" w:cs="宋体;SimSun"/>
            <w:color w:val="000000"/>
            <w:szCs w:val="21"/>
            <w:shd w:fill="F8FAFC" w:val="clear"/>
          </w:rPr>
          <w:t>幼儿</w:t>
        </w:r>
      </w:hyperlink>
      <w:r>
        <w:rPr>
          <w:rFonts w:ascii="宋体;SimSun" w:hAnsi="宋体;SimSun" w:cs="宋体;SimSun"/>
          <w:szCs w:val="21"/>
        </w:rPr>
        <w:t>可持续发展需要的可靠保证，我们的努力才不会白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家长是孩子的第一任老师，家庭环境对孩子的影响是巨大的，我们要充分认识到这点，积极利用家庭资源。大自然是最好的课堂，它所激发的情感是朴素的、原始的。</w:t>
      </w:r>
      <w:hyperlink r:id="rId7">
        <w:r>
          <w:rPr>
            <w:rStyle w:val="InternetLink"/>
            <w:rFonts w:ascii="宋体;SimSun" w:hAnsi="宋体;SimSun" w:cs="宋体;SimSun"/>
            <w:color w:val="000000"/>
            <w:szCs w:val="21"/>
            <w:shd w:fill="F8FAFC" w:val="clear"/>
          </w:rPr>
          <w:t>教育</w:t>
        </w:r>
      </w:hyperlink>
      <w:r>
        <w:rPr>
          <w:rFonts w:ascii="宋体;SimSun" w:hAnsi="宋体;SimSun" w:cs="宋体;SimSun"/>
          <w:szCs w:val="21"/>
        </w:rPr>
        <w:t>的责任就在于将这些淳朴的情感逐渐引导上升为</w:t>
      </w:r>
      <w:hyperlink r:id="rId8">
        <w:r>
          <w:rPr>
            <w:rStyle w:val="InternetLink"/>
            <w:rFonts w:ascii="宋体;SimSun" w:hAnsi="宋体;SimSun" w:cs="宋体;SimSun"/>
            <w:color w:val="000000"/>
            <w:szCs w:val="21"/>
            <w:shd w:fill="F8FAFC" w:val="clear"/>
          </w:rPr>
          <w:t>幼儿</w:t>
        </w:r>
      </w:hyperlink>
      <w:r>
        <w:rPr>
          <w:rFonts w:ascii="宋体;SimSun" w:hAnsi="宋体;SimSun" w:cs="宋体;SimSun"/>
          <w:szCs w:val="21"/>
        </w:rPr>
        <w:t>对自然的自觉关心和爱护，使孩子们在头脑中产生环保意识的雏形。</w:t>
      </w:r>
      <w:hyperlink r:id="rId9">
        <w:r>
          <w:rPr>
            <w:rStyle w:val="InternetLink"/>
            <w:rFonts w:ascii="宋体;SimSun" w:hAnsi="宋体;SimSun" w:cs="宋体;SimSun"/>
            <w:color w:val="000000"/>
            <w:szCs w:val="21"/>
            <w:shd w:fill="F8FAFC" w:val="clear"/>
          </w:rPr>
          <w:t>幼儿</w:t>
        </w:r>
      </w:hyperlink>
      <w:r>
        <w:rPr>
          <w:rFonts w:ascii="宋体;SimSun" w:hAnsi="宋体;SimSun" w:cs="宋体;SimSun"/>
          <w:szCs w:val="21"/>
        </w:rPr>
        <w:t>对大自然的认识是以热爱大自然为基础的，爱得越强烈，认识就越深刻。作为家长工作再忙也可利用周末时间带孩子去公园、郊外走走，哪怕是自己居住的小区。漫步在公园的小道上，作为教师家长就有意地进行引导孩子们观察自然界的美丽景色。当他们悉心聆听小鸟唱歌时，我告诉他们，小鸟能呼吸到新鲜的空气才能有这么漂亮的嗓子；当孩子们被池塘里活泼的鱼儿所吸引时，我对他们讲，鱼儿这么快活的在池塘里无忧无虑地畅游，是因为池塘里干净水使他们有个舒适的家；当孩子们在小树边愉快地嬉戏时，我告诉他们小树是人们的好朋友，它绿色的叶子就好像空气的过滤器，他会将有毒的气体会灰尘消灭放出新鲜干净的空气，所以我们应该保护它，不破坏它脚下的土壤，不随便折断它的枝杈，让它像小朋友一样茁壮地成长，这样小鸟可以有安家的地方，人类也可以快活地生活；孩子们为湖水中的倒影，为盛开的荷花而欢呼，为蔚蓝的天空，变幻莫测的云彩而惊叹，此时，孩子们感谢大自然的恩赐，关心、热爱环境的情感油然而生，环保意识也随之增强。</w:t>
      </w:r>
      <w:r>
        <w:rPr>
          <w:rFonts w:cs="宋体;SimSun" w:ascii="宋体;SimSun" w:hAnsi="宋体;SimSun"/>
          <w:szCs w:val="21"/>
        </w:rPr>
        <w:br/>
        <w:t xml:space="preserve">   </w:t>
      </w:r>
      <w:r>
        <w:rPr>
          <w:rFonts w:ascii="宋体;SimSun" w:hAnsi="宋体;SimSun" w:cs="宋体;SimSun"/>
          <w:szCs w:val="21"/>
        </w:rPr>
        <w:t>面对天真幼稚的孩子们，我们知道，年幼的他们尚不能在今天做出什么环境保护方面的大事，但是保护环境本身就是一项需要社会个体从点滴行为中贡献和参与的事业。我们所做的是帮助孩子们养成保护环境的良好习惯和培养孩子们热爱大自然的真挚情感，这是孩子们在今后人生道路上不可或缺的素养和品格。十年树木，百年树人。要使下一代具备环保的意识和习惯，需要孩子们与生俱来的热爱自然的感情，同时也需要家长的配合和全社会的共同努力。环保</w:t>
      </w:r>
      <w:hyperlink r:id="rId10">
        <w:r>
          <w:rPr>
            <w:rStyle w:val="InternetLink"/>
            <w:rFonts w:ascii="宋体;SimSun" w:hAnsi="宋体;SimSun" w:cs="宋体;SimSun"/>
            <w:color w:val="000000"/>
            <w:szCs w:val="21"/>
            <w:shd w:fill="F8FAFC" w:val="clear"/>
          </w:rPr>
          <w:t>教育</w:t>
        </w:r>
      </w:hyperlink>
      <w:r>
        <w:rPr>
          <w:rFonts w:ascii="宋体;SimSun" w:hAnsi="宋体;SimSun" w:cs="宋体;SimSun"/>
          <w:szCs w:val="21"/>
        </w:rPr>
        <w:t>已经取得了初步成果，我们还要继续努力，培养更多的绿色儿童，使我们的校园更绿，更美。</w:t>
      </w:r>
      <w:r>
        <w:rPr>
          <w:rFonts w:cs="宋体;SimSun" w:ascii="宋体;SimSun" w:hAnsi="宋体;SimSun"/>
          <w:szCs w:val="21"/>
        </w:rPr>
        <w:br/>
        <w:t xml:space="preserve">   </w:t>
      </w:r>
      <w:r>
        <w:rPr>
          <w:rFonts w:ascii="宋体;SimSun" w:hAnsi="宋体;SimSun" w:cs="宋体;SimSun"/>
          <w:szCs w:val="21"/>
        </w:rPr>
        <w:t>随着全球性的环保教育的蓬勃发展，对幼儿园的孩子们进行环保教育作为基础性、启蒙性的教育越来越显示出它的作用。我们要持之以恒的坚持下去，不断改变教育策略，逐步深入至幼儿园一日生活各个环节中去，不断进入到每个家庭中去，使环保教育产生“教育一个人，影响一家人，辐射一群人”的良好效果。</w:t>
      </w:r>
    </w:p>
    <w:p>
      <w:pPr>
        <w:pStyle w:val="Normal"/>
        <w:spacing w:lineRule="auto" w:line="360"/>
        <w:rPr>
          <w:rFonts w:ascii="宋体;SimSun" w:hAnsi="宋体;SimSun" w:cs="宋体;SimSun"/>
          <w:b/>
          <w:b/>
          <w:szCs w:val="21"/>
        </w:rPr>
      </w:pPr>
      <w:r>
        <w:rPr>
          <w:rFonts w:ascii="宋体;SimSun" w:hAnsi="宋体;SimSun" w:cs="宋体;SimSun"/>
          <w:b/>
          <w:szCs w:val="21"/>
        </w:rPr>
        <w:t>参考文献：《幼儿园指导纲要》</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cs="Arial"/>
      <w:color w:val="000000"/>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youer/" TargetMode="External"/><Relationship Id="rId3" Type="http://schemas.openxmlformats.org/officeDocument/2006/relationships/hyperlink" Target="http://www.eduzhai.net/youer/" TargetMode="External"/><Relationship Id="rId4" Type="http://schemas.openxmlformats.org/officeDocument/2006/relationships/hyperlink" Target="http://www.eduzhai.net/youer/" TargetMode="External"/><Relationship Id="rId5" Type="http://schemas.openxmlformats.org/officeDocument/2006/relationships/hyperlink" Target="http://www.eduzhai.net/" TargetMode="External"/><Relationship Id="rId6" Type="http://schemas.openxmlformats.org/officeDocument/2006/relationships/hyperlink" Target="http://www.eduzhai.net/youer/" TargetMode="External"/><Relationship Id="rId7" Type="http://schemas.openxmlformats.org/officeDocument/2006/relationships/hyperlink" Target="http://www.eduzhai.net/" TargetMode="External"/><Relationship Id="rId8" Type="http://schemas.openxmlformats.org/officeDocument/2006/relationships/hyperlink" Target="http://www.eduzhai.net/youer/" TargetMode="External"/><Relationship Id="rId9" Type="http://schemas.openxmlformats.org/officeDocument/2006/relationships/hyperlink" Target="http://www.eduzhai.net/youer/" TargetMode="External"/><Relationship Id="rId10" Type="http://schemas.openxmlformats.org/officeDocument/2006/relationships/hyperlink" Target="http://www.eduzhai.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User</dc:creator>
  <dc:description/>
  <cp:keywords/>
  <dc:language>en-US</dc:language>
  <cp:lastModifiedBy>lenovo</cp:lastModifiedBy>
  <dcterms:modified xsi:type="dcterms:W3CDTF">2020-06-03T08:34:00Z</dcterms:modified>
  <cp:revision>2</cp:revision>
  <dc:subject/>
  <dc:title>    环保教育日日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