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幼儿自理生活能力培养</w:t>
      </w:r>
    </w:p>
    <w:p>
      <w:pPr>
        <w:pStyle w:val="Normal"/>
        <w:jc w:val="left"/>
        <w:rPr>
          <w:rFonts w:ascii="ˎ̥;Times New Roman" w:hAnsi="ˎ̥;Times New Roman" w:cs="ˎ̥;Times New Roman"/>
          <w:szCs w:val="21"/>
        </w:rPr>
      </w:pPr>
      <w:r>
        <w:rPr>
          <w:rFonts w:eastAsia="ˎ̥;Times New Roman" w:cs="ˎ̥;Times New Roman" w:ascii="ˎ̥;Times New Roman" w:hAnsi="ˎ̥;Times New Roman"/>
          <w:sz w:val="28"/>
          <w:szCs w:val="28"/>
        </w:rPr>
        <w:t xml:space="preserve">  </w:t>
      </w:r>
    </w:p>
    <w:p>
      <w:pPr>
        <w:pStyle w:val="Normal"/>
        <w:ind w:left="-1800" w:hanging="0"/>
        <w:jc w:val="left"/>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生活自理能力是指孩子在日常生活中照料自己生活的自我服务性劳动的能力。简单的说就是自我服务，自己照顾自己，它是一个人应该具备的最基本的生活技能。多年幼儿工作实践我试图通过自身体会对影响幼儿生活自理能力</w:t>
      </w:r>
      <w:hyperlink r:id="rId2">
        <w:r>
          <w:rPr>
            <w:rStyle w:val="InternetLink"/>
            <w:rFonts w:ascii="ˎ̥;Times New Roman" w:hAnsi="ˎ̥;Times New Roman" w:cs="ˎ̥;Times New Roman"/>
            <w:color w:val="333333"/>
            <w:szCs w:val="21"/>
          </w:rPr>
          <w:t>发展</w:t>
        </w:r>
      </w:hyperlink>
      <w:r>
        <w:rPr>
          <w:rFonts w:ascii="ˎ̥;Times New Roman" w:hAnsi="ˎ̥;Times New Roman" w:cs="ˎ̥;Times New Roman"/>
          <w:szCs w:val="21"/>
        </w:rPr>
        <w:t>的因素进行分析，并就帮助幼儿获得良好的自理能力提出自己的一些思考和建议，以抛砖引玉，同广大幼教同仁商榷。</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生活自理能力是指孩子在日常生活中照料自己生活的自我服务性劳动的能力。简单的说就是自我服务，自己照顾自己，它是一个人应该具备的最基本的生活技能。幼儿生活自理能力的形成，有助于培养幼儿的责任感、自信心，以及自己处理问题的能力，对幼儿今后的生活会产生深远的影响。</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 w:val="24"/>
        </w:rPr>
        <w:t>一、幼儿生活自理能力培养误区拾贝</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一）误区来自家庭</w:t>
      </w:r>
      <w:hyperlink r:id="rId3">
        <w:r>
          <w:rPr>
            <w:rStyle w:val="InternetLink"/>
            <w:rFonts w:ascii="ˎ̥;Times New Roman" w:hAnsi="ˎ̥;Times New Roman" w:cs="ˎ̥;Times New Roman"/>
            <w:color w:val="333333"/>
            <w:sz w:val="24"/>
          </w:rPr>
          <w:t>教育</w:t>
        </w:r>
      </w:hyperlink>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Cs w:val="21"/>
        </w:rPr>
        <w:t>我国的现阶段家庭现状，使家长往往特别重视对孩子的智力开发、知识教育，从胎教到一两岁就教幼儿识字、唱歌、学琴、画画等等，家长对幼儿的技能培训投资是巨大的，而轻视了对幼儿自理能力的培养。“树大</w:t>
      </w:r>
      <w:hyperlink r:id="rId4">
        <w:r>
          <w:rPr>
            <w:rStyle w:val="InternetLink"/>
            <w:rFonts w:ascii="ˎ̥;Times New Roman" w:hAnsi="ˎ̥;Times New Roman" w:cs="ˎ̥;Times New Roman"/>
            <w:color w:val="333333"/>
            <w:szCs w:val="21"/>
          </w:rPr>
          <w:t>自然</w:t>
        </w:r>
      </w:hyperlink>
      <w:r>
        <w:rPr>
          <w:rFonts w:ascii="ˎ̥;Times New Roman" w:hAnsi="ˎ̥;Times New Roman" w:cs="ˎ̥;Times New Roman"/>
          <w:szCs w:val="21"/>
        </w:rPr>
        <w:t>直”的教育误区使他们认为孩子年龄小，不用着急，孩子自理方面的能力现在教不教，学不学是无所谓的，长大了自然就会了。殊不知，这种做法剥夺了幼儿早日获得自理能力的机会，使幼儿事事依赖他人，自然而然形成事事以自我为中心，别人都应当为我服务的自私自利的性格，这对孩子成长是非常有害的。家长应该从幼儿开始有意识地培养幼儿自己动手，让他们通过锻炼建立信心，独立完成自己能够完成的任务，并为自己能够完成任务而自豪。这是幼儿建立自信心，具有成功感、独立性、意志力的有效前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 w:val="24"/>
        </w:rPr>
        <w:t>（二）误区来自幼儿园教育</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在幼儿园，教师虽然知道幼儿自理能力培养的重要性，但在实际工作中往往把幼儿智力和能力的培养作为教学的重点，针对幼儿自理能力培养的活动设计比较少。同时教师认识上的偏差认为幼儿自理能力主要在家庭中培养。当幼儿不会上厕所或不会穿衣时，我们如果不直接动手帮忙，会使家长认为对他们的孩子不够照顾。因此没有有意识地去加强训练，在一些活动中虽然渗透了自我服务的内容，但在日常生活中没有有意识地去强化，没有使幼儿形成习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 w:val="24"/>
        </w:rPr>
        <w:t>（三）误区来自家长过度的溺爱包办。</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案例</w:t>
      </w:r>
      <w:r>
        <w:rPr>
          <w:rFonts w:cs="ˎ̥;Times New Roman" w:ascii="ˎ̥;Times New Roman" w:hAnsi="ˎ̥;Times New Roman"/>
          <w:szCs w:val="21"/>
        </w:rPr>
        <w:t>1</w:t>
      </w:r>
      <w:r>
        <w:rPr>
          <w:rFonts w:ascii="ˎ̥;Times New Roman" w:hAnsi="ˎ̥;Times New Roman" w:cs="ˎ̥;Times New Roman"/>
          <w:szCs w:val="21"/>
        </w:rPr>
        <w:t>：我中（</w:t>
      </w:r>
      <w:r>
        <w:rPr>
          <w:rFonts w:cs="ˎ̥;Times New Roman" w:ascii="ˎ̥;Times New Roman" w:hAnsi="ˎ̥;Times New Roman"/>
          <w:szCs w:val="21"/>
        </w:rPr>
        <w:t>2</w:t>
      </w:r>
      <w:r>
        <w:rPr>
          <w:rFonts w:ascii="ˎ̥;Times New Roman" w:hAnsi="ˎ̥;Times New Roman" w:cs="ˎ̥;Times New Roman"/>
          <w:szCs w:val="21"/>
        </w:rPr>
        <w:t>）班赵晓颖小朋友在幼儿园是个样样表现都很优异的小朋友。她什么事情都能自己做：自己吃饭、自己穿衣、自己整理物品……还常常帮助一些能力弱的同伴，是教师眼中的佼佼者。一天早上来园，赵晓颖的鞋子穿反了，经老师提醒后，她一边说“都怪奶奶给我穿反了。”一边熟练的将鞋子换了过来。</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经上面的例子不难看出，幼儿已经熟练掌握了穿鞋的技能，可她为什么还要家长继续“帮忙”呢？这应该归因于家长对孩子的溺爱以及他们对孩子自理能力的不信任。现在大多数孩子入学前主要由爷爷奶奶、外公外婆带大，“隔代亲”现象相当普遍退休后的老人对第三代更加的宠爱，他们认为，孩子小，不忍心让孩子干这干那，如果累坏了怎么办？自己有更多的时间照料孩子，因此样样事情包办代替。正因为在这种溺爱包办思想的支配下，当孩子们主动要求自己动手时，家长产生了众多的“害怕”和“不信任”思想：孩子自己动手穿衣怕穿不整齐；孩子自己吃饭怕吃不饱，怕掉得到处都是，怕吃得慢饭凉了会生病；孩子自己走怕累着，怕磕着碰着；孩子自己洗脸怕弄得到处是水，怕洗不干净，孩子自己擦屁股怕擦不干净，孩子自己睡觉怕睡不着，怕蹬被子，怕危险……因此家长把孩子动手的愿望和机会全都剥夺了，使孩子一旦离开了父母就不知所措。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 w:val="24"/>
        </w:rPr>
        <w:t>（四）误区来自指导培养的策略不当</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案例</w:t>
      </w:r>
      <w:r>
        <w:rPr>
          <w:rFonts w:cs="ˎ̥;Times New Roman" w:ascii="ˎ̥;Times New Roman" w:hAnsi="ˎ̥;Times New Roman"/>
          <w:szCs w:val="21"/>
        </w:rPr>
        <w:t>2</w:t>
      </w:r>
      <w:r>
        <w:rPr>
          <w:rFonts w:ascii="ˎ̥;Times New Roman" w:hAnsi="ˎ̥;Times New Roman" w:cs="ˎ̥;Times New Roman"/>
          <w:szCs w:val="21"/>
        </w:rPr>
        <w:t>：有两位幼儿他们都很想自己动手穿袜子，疼爱他们的妈妈都满足了他们的愿望。当面对幼儿满头大汗的歪歪斜斜的穿进去一只时，Ａ妈妈气冲冲地冲幼儿喊：“我说你不会，你偏要逞能，算了算了，让我重新给你穿。”这位幼儿由这之后再不愿意尝试着自己做事情了。Ｂ妈妈去欣喜地赞赏自己的孩子：“哟！今天你自己穿进去一只了，真能干。来，让妈妈瞧瞧！嗯，不错，如果这个地方方向再调整一下就更好了。这位幼儿受到鼓励，不仅把袜子穿得越来越整齐，而且独立做事的兴趣和信心也越来越强了，久而久之，自理能力越来越强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从以上的案例我们可以发现，有些家长也想培养幼儿的自理能力，策略初衷是好的，但到头来，仍然没有效果。其主要原因就是训练方法过于简单、粗暴，没有耐心，挫伤了幼儿的自尊心和学习的积极性。孩子刚开始劳动时，往往做得很慢，有时甚至“闯祸”，这时正需要的家长的支持和鼓励，帮助提高，使幼儿体验到独立完成一件事情获得的快乐，从而增强其做事的信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 w:val="24"/>
        </w:rPr>
        <w:t>二、培养幼儿生活自理能力的目的性和必要性。</w:t>
      </w:r>
      <w:r>
        <w:rPr>
          <w:rFonts w:ascii="ˎ̥;Times New Roman" w:hAnsi="ˎ̥;Times New Roman" w:cs="ˎ̥;Times New Roman" w:eastAsia="ˎ̥;Times New Roman"/>
          <w:sz w:val="24"/>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幼儿是生长发育的关键期，培养幼儿的生活自理能力，通过幼儿的学习参与、训练、做些力所能及的事，有利于他们动作的发展。幼儿又是能力培养的最佳期，良好的生活、生存能力培养将使其终身受益。因此结合幼儿的年龄特点，我们必需明确：</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 w:val="24"/>
        </w:rPr>
        <w:t>（一）培养幼儿的自理能力是适应幼儿园集体生活的需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幼儿从家庭进入幼儿园，置身到一个新的天地，扩大了生活圈，新的环境，好玩的玩具，强烈地吸引着他们的好奇心，他们喜欢在幼儿园学习、生活。但不会洗手，不会上厕所，不会穿衣等生活自理上的问题，使他们不能很快地适应幼儿园的生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二）培养幼儿的自理能力促进了幼儿的大小肌肉群和动作协调性的发展。</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著名意大利教育家蒙台梭利指出，动作教育是日常生活练习的课程之一，其主要目的是培养幼儿的自我管理能力，培养其责任感及良好的生活习惯。对幼儿进行自理能力的培养将促进孩子的大小肌肉群的发展，和动作协调能力的发展。如吃饭，幼儿不仅学会手喂饭的动作技能，还发展了孩子的手指肌肉的灵活性及手眼协调性。所以孩子每学一项动作、能力，他的大小肌肉群、动作协调性也将得到相应的发展。</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 w:val="24"/>
        </w:rPr>
        <w:t>（三）培养幼儿自理能力有助于培养孩子成独立自信，不依赖成人的性格。</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Cs w:val="21"/>
        </w:rPr>
        <w:t>幼儿生活自理能力，就是要学会独立用勺吃饭，拿杯子喝水，会洗手，会穿脱简单的衣裤等，然而刚开始时孩子不会穿衣服，袖子伸不进，钮扣扣不好，在家里都由成人帮助。上幼儿园该自己学着穿了，钮扣洞对不齐，硬是对上一遍，二遍，直到对齐，裤子拉不上，硬是哎哟，哎哟用力拉，直到穿上为止。在孩子学习自理能力技能过程中，老师给予适当的鼓励，树立孩子的自信心，让孩子懂得自己的事情自己做。孩子在提高能力的同时，也培养了勇于面对困难，敢于克服困难，去争取成功的抗挫能力及独立做事，有始有终的好习惯。这种坚强、独立、自信，正是适应未来社会的高素质人才的良好个性品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 w:val="24"/>
        </w:rPr>
        <w:t>（四）把生活能力的培养与家长工作联系起来。</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Cs w:val="21"/>
        </w:rPr>
        <w:t>家长是孩子的第一位老师，要做好小朋友的培养和训练，离不开家长的配合。为此，我们把每月的培养目标，写在家园联系之窗里，交待内容，让家长了解。同时请家长为孩子提供方便，衣装轻便，便于孩子操作，并要求家长在家里进行同步培养。召开家长座谈会，向家长宣传孩子能力培养的重要性，谈谈培养方法和孩子们的进步等。</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 w:val="24"/>
        </w:rPr>
        <w:t>三、幼儿生活自理能力培养的对策</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一）改变教育者教育观念。</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家庭，是人一生教育的起点；父母，是孩子一生教育的第一位老师；日常生活自理技能教育，是幼儿最基本的生活能力的培养，是在家庭环境中随时随地可以进行的教育。因此，我们把转换家教观念，改进家教方式放在家教工作的首位。通过各种形式向家长宣传家庭教育的重要性。如：</w:t>
      </w:r>
      <w:r>
        <w:rPr>
          <w:rFonts w:ascii="宋体;SimSun" w:hAnsi="宋体;SimSun" w:cs="宋体;SimSun"/>
          <w:szCs w:val="21"/>
        </w:rPr>
        <w:t>①</w:t>
      </w:r>
      <w:r>
        <w:rPr>
          <w:rFonts w:ascii="ˎ̥;Times New Roman" w:hAnsi="ˎ̥;Times New Roman" w:cs="ˎ̥;Times New Roman"/>
          <w:szCs w:val="21"/>
        </w:rPr>
        <w:t>定期开展相关内容的家长讲座，如“帮助孩子学会自理”，“如何使幼儿学会合作”。</w:t>
      </w:r>
      <w:r>
        <w:rPr>
          <w:rFonts w:ascii="宋体;SimSun" w:hAnsi="宋体;SimSun" w:cs="宋体;SimSun"/>
          <w:szCs w:val="21"/>
        </w:rPr>
        <w:t>②</w:t>
      </w:r>
      <w:r>
        <w:rPr>
          <w:rFonts w:ascii="ˎ̥;Times New Roman" w:hAnsi="ˎ̥;Times New Roman" w:cs="ˎ̥;Times New Roman"/>
          <w:szCs w:val="21"/>
        </w:rPr>
        <w:t>每月出好一份相关内容的家园小报，如“怎样提供孩子自理机会”、“如何使幼儿产生自理愿望”等。</w:t>
      </w:r>
      <w:r>
        <w:rPr>
          <w:rFonts w:ascii="宋体;SimSun" w:hAnsi="宋体;SimSun" w:cs="宋体;SimSun"/>
          <w:szCs w:val="21"/>
        </w:rPr>
        <w:t>③</w:t>
      </w:r>
      <w:r>
        <w:rPr>
          <w:rFonts w:ascii="ˎ̥;Times New Roman" w:hAnsi="ˎ̥;Times New Roman" w:cs="ˎ̥;Times New Roman"/>
          <w:szCs w:val="21"/>
        </w:rPr>
        <w:t>家长观摩幼儿园的半日活动，从中分享教师先进的教育观念，教育技能和教育经验。</w:t>
      </w:r>
      <w:r>
        <w:rPr>
          <w:rFonts w:ascii="宋体;SimSun" w:hAnsi="宋体;SimSun" w:cs="宋体;SimSun"/>
          <w:szCs w:val="21"/>
        </w:rPr>
        <w:t>④</w:t>
      </w:r>
      <w:r>
        <w:rPr>
          <w:rFonts w:ascii="ˎ̥;Times New Roman" w:hAnsi="ˎ̥;Times New Roman" w:cs="ˎ̥;Times New Roman"/>
          <w:szCs w:val="21"/>
        </w:rPr>
        <w:t>举办家教经验交流会。</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cs="宋体;SimSun" w:ascii="宋体;SimSun" w:hAnsi="宋体;SimSun"/>
          <w:szCs w:val="21"/>
        </w:rPr>
        <w:t>⑤</w:t>
      </w:r>
      <w:r>
        <w:rPr>
          <w:rFonts w:ascii="ˎ̥;Times New Roman" w:hAnsi="ˎ̥;Times New Roman" w:cs="ˎ̥;Times New Roman"/>
          <w:szCs w:val="21"/>
        </w:rPr>
        <w:t>引导家庭之间自由结伴，形成家庭友好小组，在轻松、愉快的活动中，让幼儿体验自理带来的快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幼儿园，教师把自理能力的培养纳入幼儿园教育活动之内，设计一些培养自理能力的活动；在日常生活中教幼儿一些简单的自理技能，如扫地、拖地、收拾碗勺、擦桌椅、整理床铺和玩具……并在日常生活中强化幼儿的自理技能，使幼儿形成习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 w:val="24"/>
        </w:rPr>
        <w:t>（二）增强幼儿的自理意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家长无条件的包办代替，使幼儿形成一种错误认识：自己不愿意干的事情，父母会帮着干（要喝水了，父母会端水来；要起床了，父母会给穿衣服……）。因此，我们可以通过各种形式，让幼儿知道，自己已经长大了，要不怕苦，不怕累，“自己的事情自己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首先，我们创设了相应的环境，激发孩子生活自理的愿望。对新入园的幼儿我们从精神和心理上入手，为幼儿创设良好的环境气氛，产生生活自理的愿望。例如：开学初邀请哥哥、姐姐给弟弟妹妹表演穿衣服、穿鞋子、叠被子等生活技能，然后鼓励幼儿“看谁能像哥哥姐姐一样能干”，从而使幼儿产生“要学习”的心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其次，我们对幼儿进行了正面教育，以增强幼儿的生活自理意识。如通过谈话“我长大了”、“我会……”等活动，利用提问、讨论、行为练习等形式，让幼儿意识到自己有能力干好一些事情，为自己会干力所能及的事情感到高兴。通过听故事，帮助幼儿充分理解作品内涵，通过作品中角色的行为，使幼儿受到感染、教育。在练习中增强孩子的自信心，以提高他的动手能力和意识。再通过分辨不同行为，巩固幼儿的生活自理意识。</w:t>
      </w:r>
      <w:r>
        <w:rPr>
          <w:rFonts w:ascii="ˎ̥;Times New Roman" w:hAnsi="ˎ̥;Times New Roman" w:cs="ˎ̥;Times New Roman" w:eastAsia="ˎ̥;Times New Roman"/>
          <w:szCs w:val="21"/>
        </w:rPr>
        <w:t xml:space="preserve"> </w:t>
      </w:r>
      <w:r>
        <w:rPr>
          <w:rFonts w:ascii="ˎ̥;Times New Roman" w:hAnsi="ˎ̥;Times New Roman" w:cs="ˎ̥;Times New Roman"/>
          <w:color w:val="FFFFFF"/>
          <w:szCs w:val="21"/>
        </w:rPr>
        <w:t>转贴于</w:t>
      </w:r>
      <w:r>
        <w:rPr>
          <w:rFonts w:ascii="ˎ̥;Times New Roman" w:hAnsi="ˎ̥;Times New Roman" w:cs="ˎ̥;Times New Roman" w:eastAsia="ˎ̥;Times New Roman"/>
          <w:color w:val="FFFFFF"/>
          <w:szCs w:val="21"/>
        </w:rPr>
        <w:t xml:space="preserve"> </w:t>
      </w:r>
      <w:r>
        <w:rPr>
          <w:rFonts w:ascii="ˎ̥;Times New Roman" w:hAnsi="ˎ̥;Times New Roman" w:cs="ˎ̥;Times New Roman"/>
          <w:color w:val="FFFFFF"/>
          <w:szCs w:val="21"/>
        </w:rPr>
        <w:t>中国论文下载中心</w:t>
      </w:r>
      <w:r>
        <w:rPr>
          <w:rFonts w:ascii="ˎ̥;Times New Roman" w:hAnsi="ˎ̥;Times New Roman" w:cs="ˎ̥;Times New Roman" w:eastAsia="ˎ̥;Times New Roman"/>
          <w:color w:val="FFFFFF"/>
          <w:szCs w:val="21"/>
        </w:rPr>
        <w:t xml:space="preserve"> </w:t>
      </w:r>
      <w:r>
        <w:rPr>
          <w:rFonts w:cs="ˎ̥;Times New Roman" w:ascii="ˎ̥;Times New Roman" w:hAnsi="ˎ̥;Times New Roman"/>
          <w:color w:val="FFFFFF"/>
          <w:szCs w:val="21"/>
        </w:rPr>
        <w:t>http://www.studa.net</w:t>
      </w:r>
    </w:p>
    <w:p>
      <w:pPr>
        <w:pStyle w:val="Normal"/>
        <w:jc w:val="left"/>
        <w:rPr>
          <w:b/>
          <w:b/>
          <w:szCs w:val="21"/>
        </w:rPr>
      </w:pPr>
      <w:r>
        <w:rPr>
          <w:b/>
          <w:szCs w:val="21"/>
        </w:rPr>
      </w:r>
    </w:p>
    <w:sectPr>
      <w:headerReference w:type="default" r:id="rId5"/>
      <w:footerReference w:type="default" r:id="rId6"/>
      <w:type w:val="nextPage"/>
      <w:pgSz w:w="11906" w:h="16838"/>
      <w:pgMar w:left="201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Px14">
    <w:name w:val="px14"/>
    <w:basedOn w:val="Style12"/>
    <w:qFormat/>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jiaoyu/" TargetMode="External"/><Relationship Id="rId4" Type="http://schemas.openxmlformats.org/officeDocument/2006/relationships/hyperlink" Target="http://www.studa.net/lixu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5:00Z</dcterms:created>
  <dc:creator>XJ</dc:creator>
  <dc:description/>
  <cp:keywords/>
  <dc:language>en-US</dc:language>
  <cp:lastModifiedBy>lenovo</cp:lastModifiedBy>
  <dcterms:modified xsi:type="dcterms:W3CDTF">2020-06-03T0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