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时期开展幼儿道德教育的方法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内容提要</w:t>
      </w:r>
      <w:r>
        <w:rPr>
          <w:sz w:val="21"/>
          <w:szCs w:val="21"/>
        </w:rPr>
        <w:t>]</w:t>
      </w:r>
      <w:r>
        <w:rPr>
          <w:b w:val="false"/>
          <w:sz w:val="21"/>
          <w:szCs w:val="21"/>
        </w:rPr>
        <w:t>重视道德教育是我国的传统，不同历史时期道德观念具有不同的内涵。胡锦涛总书记提出“八荣八耻”社会荣辱观后，加强公民尤其是青少年的道德教育日益受到重视。本文就是作者立足本职，结合多年的幼教实践，论述了在新的社会环境下，如何开展幼儿道德教育，提出了幼儿道德教育的最佳时期，幼儿道德行为的可塑性及一些行之有效的方式方法。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主题词</w:t>
      </w:r>
      <w:r>
        <w:rPr>
          <w:sz w:val="21"/>
          <w:szCs w:val="21"/>
        </w:rPr>
        <w:t xml:space="preserve">]  </w:t>
      </w:r>
      <w:r>
        <w:rPr>
          <w:sz w:val="28"/>
          <w:szCs w:val="28"/>
        </w:rPr>
        <w:t xml:space="preserve"> </w:t>
      </w:r>
      <w:r>
        <w:rPr>
          <w:b w:val="false"/>
          <w:sz w:val="21"/>
          <w:szCs w:val="21"/>
        </w:rPr>
        <w:t>幼教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道德教育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方法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我国自古以来就是一个非常重视道德教育的国家，历代先贤留下了许多教育子弟的良言警句，其中身体力行者不乏其人，儒家学说创始人――大教育家孔子就是杰出代表之一。时代在发展，社会在进步，观念在改变，新时代对道德教育提出了新的要求。胡锦涛总书记今年</w:t>
      </w:r>
      <w:r>
        <w:rPr>
          <w:szCs w:val="21"/>
        </w:rPr>
        <w:t>3</w:t>
      </w:r>
      <w:r>
        <w:rPr>
          <w:szCs w:val="21"/>
        </w:rPr>
        <w:t>月在全国政协会议上关于树立社会主义荣辱观的讲话中提出的“八荣八耻”，导向鲜明，概括精辟，内涵深邃，充分体现了新时期的道德要求。《幼儿园工作规程》第一章明确规定了幼儿园德育的主要目标是：“萌发幼儿爱家乡，爱祖国，爱集体，爱劳动，爱科学的情感，培养诚实，自信，好问，友爱，勇敢，爱护公物，克服困难，讲礼貌，守纪律等良好的品德行为和习惯，以及活泼开朗的性格。</w:t>
      </w:r>
      <w:r>
        <w:rPr>
          <w:szCs w:val="21"/>
        </w:rPr>
        <w:t>”</w:t>
      </w:r>
      <w:r>
        <w:rPr>
          <w:szCs w:val="21"/>
        </w:rPr>
        <w:t>在新的社会环境下，如何开展幼儿道德教育，道德教育的方式、方法如何与《幼儿园工作规程》相结合，始终是我们幼教工作者所探索的问题。结合多年的教学实践，我认为应该从以下几个方面进行。</w:t>
      </w:r>
    </w:p>
    <w:p>
      <w:pPr>
        <w:pStyle w:val="Normal"/>
        <w:spacing w:lineRule="auto" w:line="3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一、幼儿道德教育要从小抓起</w:t>
      </w:r>
    </w:p>
    <w:p>
      <w:pPr>
        <w:pStyle w:val="Normal"/>
        <w:spacing w:lineRule="auto" w:line="300"/>
        <w:ind w:firstLine="227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之初，性本善”孩子呱呱坠地来到人间，天真无邪是孩子的天性，但我们看到幼儿园里的小朋友性格各异，表现不同。究其原因，品德不是与生俱来的，而是在家庭、社会和幼儿园教育和影响下，逐渐形成和发展起来的。由于每个孩子的先天因素及后天环境各有不同，所受到的影响也不同，所以彼此或多或少都具有不同的品德个性。而现代社会是一个开放型、多元化的社会，各类新闻，公众媒体，影视作品内容多、范围广，良莠并存，幼儿在社会生活中无时无刻不受到来自各方面的影响。幼儿从降生到逐渐成长，模仿是其生存的本能，从吃饭、走路到讲话、行动都是在模仿成人行为，所以，如果家长、教师有意识地进行良好品德教育，则孩子通过模仿好的、正确的道德行为从而形成良好的道德认知，他表现出来的道德也是良好的。如果家长、教师正确的引导和启发教育跟不上，孩子往往会向相反的丑恶的行为模仿，容易误入歧途。所谓“近朱者赤，近墨者黑”，这句话用在无自控力或自控力很差的幼儿身上更能体现。现在的孩子一般三周岁才上幼儿园，在此之前都是在家庭成长，所以在某种程度讲，家长是孩子的最早启蒙者，家长的道德修养对孩子的道德影响也是巨大的。在幼儿园里，教师根据《规程》要求，根据幼儿身心发展特点和实际情况，有目的、有计划、系统性的对幼儿进行道德教育，努力使每一个孩子都获得良好的道德认知，形成良好的道德品质。有民谚道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时曲不扶，大了扶不直。</w:t>
      </w:r>
      <w:r>
        <w:rPr>
          <w:szCs w:val="21"/>
        </w:rPr>
        <w:t>”</w:t>
      </w:r>
      <w:r>
        <w:rPr>
          <w:szCs w:val="21"/>
        </w:rPr>
        <w:t>意思是说，小时侯发现孩子有不良行为，如果不及时纠正，等长大了再去纠正就难了。此言道出了何时对一个人进行道德教育的真谛。</w:t>
      </w:r>
    </w:p>
    <w:p>
      <w:pPr>
        <w:pStyle w:val="Normal"/>
        <w:spacing w:lineRule="auto" w:line="3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二、正确认识幼儿道德行为的可塑性</w:t>
      </w:r>
    </w:p>
    <w:p>
      <w:pPr>
        <w:pStyle w:val="Normal"/>
        <w:spacing w:lineRule="auto" w:line="300"/>
        <w:ind w:firstLine="380"/>
        <w:rPr/>
      </w:pPr>
      <w:r>
        <w:rPr>
          <w:szCs w:val="21"/>
        </w:rPr>
        <w:t>道德是一种社会范畴，幼儿的道德行为主要体现在待人、接物、处事上。在幼儿园日常教学中，只要你稍加观察，就会发现孩子们的道德表现有多种多样：有的孩子有爱心，懂礼貌，尊敬老师，与小朋友们友好相处，关心他人，爱护公物，会与同伴分享快乐等。而有的孩子则显得无礼貌，惟我独尊，不爱护公物，对周围的人与事漠不关心，或心理素质过于脆弱，自尊心太强，任性、固执。所有这些都是幼儿所具初步道德的表现。但是我们不能简单的以此把孩子们划分为“好的”“坏的”对立的两样，因为孩子的这种道德品质，都是不固定的，都不是一成不变的，也就是说，孩子在这个时期的可塑性是很强的，经过良好的教育都是可以向好的方向发展的。常言道：“十年树木，百年树人”，对道德教育更是如此，一个人道德的形成是一个长期、复杂、曲折的发展过程，是一项有连续性、一致性的系统工程，幼儿德育则是这个工程的起点，在整个德育过程中有其特殊的作用和影响。所以对孩子的道德教育一定要有信心，有耐心，更要有爱心。教师在日常教学中应多用褒扬性语言，俗话说“好孩子是夸出来的。”即使对有不良行为的孩子，也应该以引导为主，切忌使用粗暴生硬语言责骂孩子。因为在孩子幼小的心灵里，老师的一言一行都是很权威的，得到老师的表扬，他是很受鼓舞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如果受到老师责骂，伤害往往也很大。长期处在责骂的环境下，对孩子的成长很不利，甚至出现各种各样的心里障碍，在这个问题上作为教师或家长一定要有清醒的认识。</w:t>
      </w:r>
    </w:p>
    <w:p>
      <w:pPr>
        <w:pStyle w:val="Normal"/>
        <w:spacing w:lineRule="auto" w:line="3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  <w:t>三、幼儿道德教育的方式方法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一）捕捉日常生活中的小事从常规入手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道德教育与生活实践相结合，针对幼儿接触过的各种事情，随时随地进行教育。我们要把道德教育渗透到幼儿的衣食住行，言谈举止等生活的各个方面，使幼儿在具体的行为中逐渐萌发幼儿爱家乡，爱祖国，爱集体，爱劳动，爱科学的情感，培养诚实，自信，勇敢等品德行为和习惯，以及活泼开朗的性格，真正为幼儿良好品行的形成打下坚实的基础。比如，在孩子帮助别人穿衣服、系扣子或在游戏时将玩具或头饰主动让给别人</w:t>
      </w:r>
      <w:r>
        <w:rPr>
          <w:szCs w:val="21"/>
        </w:rPr>
        <w:t>,</w:t>
      </w:r>
      <w:r>
        <w:rPr>
          <w:szCs w:val="21"/>
        </w:rPr>
        <w:t>或者孩子偶尔说出有礼貌的话语时，教师和父母要善于捕捉这些事例进行及时的表扬鼓励。对于那些抢别人东西、打架、骂人的孩子及时进行教育和引导，使孩子知道什么是应该做的，什么是不应该做的，引导幼儿养成辨别是非的好习惯，同时也在潜移默化的净化孩子的心灵。这些日常小事，孩子亲眼目睹、亲耳听见，容易理解和掌握。因此，日常生活中的教育是所有教育途径中最基本、最重要的教育，它的重要性和效果都是显而易见的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二）创造良好的家庭环境促进幼儿道德的发展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家庭教育是幼儿人格成长的摇篮，家庭是孩子接触的第一个环境，就家庭环境会给孩子人格的形成打下难以磨灭的烙印。父母是孩子的第一位老师，也是孩子的终身教授，父母的人格力量对孩子的成长具有深远的意义。俗话说：孩子的行为表现是父母行为的一面镜子。著名文学家老舍曾饱含深情地说：“从私塾到小学直至中学，我经过起码有百多位老师吧，其中有给我很大影响的，也有毫无影响的，但是我的真正老师把性格传给我的是我的母亲，母亲并不识字，但她给我的是生命的教育。”可见父母在孩子心目中的地位。因此父母时刻要注意自己的言行。生活中相互尊重、相互谦让，与邻里友好相处、关心别人，为孩子营造一个温暖和谐的氛围，为孩子做出榜样。其次，父母在生活中对孩子的做法及时作出正确的评价。让孩子知道什么是好的，什么是坏的，什么是应该做、什么不应该做，为孩子指明方向。有条件的家庭可以带孩子出去走走，去认识家乡的山山水水、去领略祖国的名胜古迹，从小培养爱祖国的情感。所以我们说，家庭环境是幼儿德育教育的基础教育，家庭环境的好坏直接影响到教育的成败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三）通过各种感观进行德育渗透教育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感观包括阅读图书、听故事、看动画片等，通过这些辅助手段对孩子进行德育渗透教育。通过书中、故事中的人物行为来帮助他们分清楚道德标准，去认识哪些行为是正确的，哪些是不正确的，正确处理人际关系及生活中的事情。孩子通过读、听、看建立一种正确的道德认知，养成良好的习惯。这就要求家长和教师为幼儿提供足够的资料，培养幼儿的兴趣，使孩子喜欢听、读、看故事、儿歌、图片、动画片等。同时要引导幼儿从中发现哪些是应该学习的，哪些是不应该学习的，去帮助他们建立初步的辨别是非能力。因此，运用感观进行教育是道德教育的辅助手段，也是最直观的道德教育。</w:t>
      </w:r>
    </w:p>
    <w:p>
      <w:pPr>
        <w:pStyle w:val="TextBody"/>
        <w:spacing w:lineRule="auto" w:line="300"/>
        <w:ind w:firstLine="315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四）幼儿园环境创设是培养孩子道德情操、道德认识的重要手段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李岚清同志曾说过：“美的教育是素质教育的重要因素。美对个人的素质影响是很大的，是不可缺少的组成部分，对人的成长有着重要的影响。”因此，注重环境美是我们幼儿园环境布置的一个重要原则。良好的教育环境有助于幼儿良好品质的形成和发展。幼儿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环境的创设与美化来创造适合儿童成长的教育环境，利用环境与儿童的相互关系，来诱发和调整儿童的行为。如：布置“家乡真美啊”“我爱北京天安门”国内、“祖国的秀美山川”等激发幼儿爱祖国、爱家乡的情感。在走廊墙围上布置一些有关道德行为教育的一些图片，在班内开设值日生角区，让孩子轮流充当值日生等，利用环境创设来进行道德情感和道德认知的教育，使孩子们在生活中不知不觉地受到教育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德育教育渗透于各领域活动中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教师要不失时机的利用各领域活动和游戏进行德育教育。如</w:t>
      </w:r>
      <w:r>
        <w:rPr>
          <w:szCs w:val="21"/>
        </w:rPr>
        <w:t>:</w:t>
      </w:r>
      <w:r>
        <w:rPr>
          <w:szCs w:val="21"/>
        </w:rPr>
        <w:t>社会生活中鼓励幼儿与自然界的小生灵交往，在心灵上引起共鸣，产生要保护弱小者的观念。在照顾小花小草、喂养小动物的过程中，幼儿体验到了付出爱的快乐的情绪。因此当与生活中的弱小者如小弟弟小妹妹及需要帮助的同伴交往时，幼儿就会自然流露出“爱心”，并付之于行动，去帮助他们、为他们做简单的服务。当幼儿学会了正确的关心行动以后，要及时地进行顺势的强化巩固，如点名表扬或发小礼品、奖品等，适度进行奖励，有时会收到意想不到的效果。游戏是幼儿园开展各种教学的主要形式，在德育游戏中教师采用“寓教于乐”的方式，把道德素质教育的内容纳入各教学领域中进行，充分调动幼儿的积极性、主动性及兴趣，促进幼儿的全面发展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六）做好家庭、幼儿园、社区之间的相互关系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幼儿园、家庭、社区教育要相互一致，如果幼儿园对幼儿这样做是正确的，而家庭说是不正确的，孩子就会迷失方向，无法树立正确的道德标准。道德教育要全面、正确实施必须加强家园联系，定期召开家长会、发放家园联系手册等，及时传递信息，相互勾通。同时要充分调动社区资源，如：幼儿和社区中的爷爷奶奶共同联欢表演节目，可进行尊老爱老的教育。组织幼儿到社区参加一些力所能及的劳动，如浇花、拔草等，培养幼儿的劳动能力和保持环境整洁的良好习惯。家长、教师为幼儿树立良好的榜样，社区做好调节作用，使幼儿好的道德修养从小建立起来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道德教育并非一朝一夕的事，树木只有根深才能叶茂直至开花结果。幼儿教育是素质教育的基础，我们一定要从小培养幼儿良好的行为习惯，并持之以恒形成良好的道德修养，为国家培养出全面发展的世纪人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5:00Z</dcterms:created>
  <dc:creator>微软用户</dc:creator>
  <dc:description/>
  <cp:keywords/>
  <dc:language>en-US</dc:language>
  <cp:lastModifiedBy>lenovo</cp:lastModifiedBy>
  <dcterms:modified xsi:type="dcterms:W3CDTF">2020-06-03T08:35:00Z</dcterms:modified>
  <cp:revision>2</cp:revision>
  <dc:subject/>
  <dc:title>幼儿教育德为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