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让幼儿尝出家乡的风味</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t>《幼儿园教育纲要》明确指出，城乡各类幼儿园都应从实际出发，因地制宜地实施素质教育。而我们的家乡虽是一个江南小县，却历史悠久，山灵水秀，气候温和，资源丰富，民风淳厚，出产多种特产，孩子们对这些产品经常看到，经常尝到，有了一定的感性认识，为了让孩子们更深入地了解家乡，感受家乡的变化与发展，激发对家乡的自豪感，从而更加热爱自己的家。文章主要阐述了对幼儿进行</w:t>
      </w:r>
      <w:r>
        <w:rPr>
          <w:rFonts w:eastAsia="Times New Roman"/>
        </w:rPr>
        <w:t xml:space="preserve"> </w:t>
      </w:r>
      <w:r>
        <w:rPr/>
        <w:t>乡土教育的意义，乡土教育的内容：知道家乡，了解家乡的名胜和特产；认识家乡特产，品尝家乡特产；开设家乡特产展览会，介绍家乡特产。及如何进行乡土教育的。</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ascii="宋体;SimSun" w:hAnsi="宋体;SimSun" w:cs="宋体;SimSun"/>
          <w:szCs w:val="21"/>
        </w:rPr>
        <w:t>家乡 认识 特产 品尝</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rPr>
      </w:pPr>
      <w:r>
        <w:rPr>
          <w:rFonts w:ascii="宋体;SimSun" w:hAnsi="宋体;SimSun" w:cs="宋体;SimSun"/>
          <w:b/>
        </w:rPr>
        <w:t>一、对幼儿进行乡土教育的意义价值</w:t>
      </w:r>
    </w:p>
    <w:p>
      <w:pPr>
        <w:pStyle w:val="Normal"/>
        <w:ind w:firstLine="420"/>
        <w:rPr/>
      </w:pPr>
      <w:r>
        <w:rPr>
          <w:rFonts w:ascii="宋体;SimSun" w:hAnsi="宋体;SimSun" w:cs="宋体;SimSun"/>
        </w:rPr>
        <w:t>当今，在贯彻国家教育部颁布的《幼儿园教育指导纲要》之际，我国的教育进入了一个深入发展的阶段，新的课程的使用给我们的幼儿教育带来了实施新课程的良好环境，同时，给教师们带来许多发展新课程的启示。《幼儿园课程指导》指出“幼儿园的课程方案是一个有意图而可灵活调整的开放系统。”《幼儿园课程指导》的目的在于提供幼儿园建构课程体系的基本框架，但是，每所幼儿园都有自身的背景和实际，在对课程理论和实践引进吸收的过程中，必然存在着调整、充实、更新、创造的园本化过程。</w:t>
      </w:r>
    </w:p>
    <w:p>
      <w:pPr>
        <w:pStyle w:val="Normal"/>
        <w:ind w:firstLine="210"/>
        <w:rPr/>
      </w:pPr>
      <w:r>
        <w:rPr>
          <w:rFonts w:cs="宋体;SimSun" w:ascii="宋体;SimSun" w:hAnsi="宋体;SimSun"/>
        </w:rPr>
        <w:t xml:space="preserve"> </w:t>
      </w:r>
      <w:r>
        <w:rPr>
          <w:rFonts w:ascii="宋体;SimSun" w:hAnsi="宋体;SimSun" w:cs="宋体;SimSun"/>
        </w:rPr>
        <w:t>幼儿园课程最重要的是符合幼儿的求知需要，与幼儿的生活经验有关，活动应该围绕幼儿周围的世界展开，这样有利于是幼儿的原有经验得到运用，知识得到升华。当课程内容取材于幼儿的生活经验，当活动的主题和内容为幼儿所注意时，他们就会产生极大的兴趣、产生极大的热情，更积极的运用自己的心智去探索、去发现、去尝试。新《纲要》中明确提出要充分利用社会资源，引导幼儿实际感受家乡的变化和发展，激发幼儿爱家乡、爱祖国的情感，我们的家乡虽没有气势雄伟的高大建筑、繁华拥挤的商业大街，但也有其自身独特的风景与优势，而生活在郊县农村的人们往往忽视了他的魅力，不能经常地向孩子介绍自己的家乡，使孩子对自己的家乡知道的甚少。</w:t>
      </w:r>
    </w:p>
    <w:p>
      <w:pPr>
        <w:pStyle w:val="Normal"/>
        <w:ind w:firstLine="420"/>
        <w:rPr/>
      </w:pPr>
      <w:r>
        <w:rPr>
          <w:rFonts w:ascii="宋体;SimSun" w:hAnsi="宋体;SimSun" w:cs="宋体;SimSun"/>
        </w:rPr>
        <w:t>爱家乡教育是幼儿爱国教育的基础，创设活动培养幼儿爱家乡、爱祖国的情感，是幼儿社会教育领域的一大重要内容。我们开展爱家乡系列活动研究，就是要改变现在正在使用的新教材的部分内容远离幼儿生活经验的倾向，从多方面入手，帮助幼儿认识家乡的风景名胜、地方特产、经济发展，有初步的了解，从而激发幼儿爱家乡的情感。陶行知先生对农村教育提出了“活的乡村教育要用活的环境，不用死的书本。”从农村儿童生活的环境中，从社会文化活动中，寻找丰富而适宜的教育内容和教材，而我们现行的教育实践中往往忽视乡土教育，而实际乡土教育很有必要。</w:t>
      </w:r>
    </w:p>
    <w:p>
      <w:pPr>
        <w:pStyle w:val="Normal"/>
        <w:ind w:firstLine="422"/>
        <w:rPr>
          <w:rFonts w:ascii="宋体;SimSun" w:hAnsi="宋体;SimSun" w:cs="宋体;SimSun"/>
          <w:b/>
          <w:b/>
        </w:rPr>
      </w:pPr>
      <w:r>
        <w:rPr>
          <w:rFonts w:ascii="宋体;SimSun" w:hAnsi="宋体;SimSun" w:cs="宋体;SimSun"/>
          <w:b/>
        </w:rPr>
        <w:t>二、乡土教育的内容</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知道家乡，了解家乡的名胜和特产。</w:t>
      </w:r>
    </w:p>
    <w:p>
      <w:pPr>
        <w:pStyle w:val="Normal"/>
        <w:ind w:firstLine="420"/>
        <w:rPr/>
      </w:pPr>
      <w:r>
        <w:rPr>
          <w:rFonts w:ascii="宋体;SimSun" w:hAnsi="宋体;SimSun" w:cs="宋体;SimSun"/>
        </w:rPr>
        <w:t>《纲要》中指出“充分利用自然环境和社区的教育资源，扩展幼儿生活和学习的空间”。陶行知先生对农村教育提出了“活的乡村教育要用活的环境，不用死的书本。”从农村儿童生活的环境中，从社会文化活动中，寻找丰富而适宜的教育内容和教材。而我们现行的教育实践中往往忽视乡土教育，而实际上乡土教育很有必要。大自然千姿百态，气象万千，瞬息万变，蕴藏着巨大的财富，为幼儿教育提供了可利用的丰富的资源，社区是幼儿在其中生活、成长的地方，是幼儿教育不可缺少的资源。社区的各种物质本土文化的独特气息与价值及文化资源都是幼儿生活学习的活教材。例如：我们的家乡，虽然是个江南小县，她却是百里秦淮的源头，有着源远流长的文化资源，历来人文荟萃，唐代诗人李白、书法家颜真卿等都在我们家乡留下过足迹和诗文，家乡山水风光无限，人文景观遍布，无想山满目葱翠，秀丽清纯；胭脂河两岸峭壁蜿蜒似天堑，被誉为“小三峡”；天生桥如长虹卧波，巧夺天工；另有清代年间形成的“深岭神灯、芝山石燕、观峰耸翠、金井涌泉、龙碳烟雨、洞壁琴音、东庐叠献、臼湖渔歌”等中山八景，都各有特色。一千四百多年来，这一千零四十八平方千米的土地静静的演泽着溧水人的生活，他有着悠久的历史，展新的精神，人们日常生活，文化历史传统与场所，都能让幼儿从中感受到本土独特的气息与价值，感受到祖国文化的悠久历史和博大精深，从而使幼儿产生对家乡文化、本民族文化、及祖国文化的自豪感。在我们这个拥有五千年文明史和灿烂文化的国度里，每个地区几乎都存留着珍贵的历史文化遗迹和独特的文化传统。我们的家乡</w:t>
      </w:r>
      <w:r>
        <w:rPr>
          <w:rFonts w:cs="宋体;SimSun" w:ascii="宋体;SimSun" w:hAnsi="宋体;SimSun"/>
        </w:rPr>
        <w:t>------</w:t>
      </w:r>
      <w:r>
        <w:rPr>
          <w:rFonts w:ascii="宋体;SimSun" w:hAnsi="宋体;SimSun" w:cs="宋体;SimSun"/>
        </w:rPr>
        <w:t>溧水，地处丘陵地区，出产多种特产，如：我们溧水的“溧峰茶”、傅家边的“青梅”、“绿壳鸡蛋”、白马的“黑梅”、洪兰的“御带糕”、明觉的“香菜”、石秋的“狗肉”……等，孩子们经常看到、经常尝到，他们对这些特产有了一定的感性认识。所以我们充分利用这些条件，组织孩子们了解自己的家乡。由于幼儿的思维特点具有直观性、具体性和形象性的特征，所以，我们针对这些特点，从最直观最具体的家乡特产开始，让孩子从认识家乡特产——品尝家乡特产——介绍家乡特产开始，激发孩子爱家乡的情感。</w:t>
      </w:r>
    </w:p>
    <w:p>
      <w:pPr>
        <w:pStyle w:val="Normal"/>
        <w:ind w:firstLine="420"/>
        <w:rPr/>
      </w:pPr>
      <w:r>
        <w:rPr>
          <w:rFonts w:ascii="宋体;SimSun" w:hAnsi="宋体;SimSun" w:cs="宋体;SimSun"/>
        </w:rPr>
        <w:t>在认识家乡的活动中，我们首先让孩子了解家乡的地理位置，知道一些有代表性的风景名胜和地方特产。如：活动中，让孩子在溧水地图上找一找自己的家乡，找一找自己居住的小区，使孩子知道自己家乡的名称，我们是什么地方的人，活动中对家长和幼儿进行了问卷调查，调查家长及幼儿对家乡原有的认识，了解幼儿曾经玩过的一些家乡名胜，尝过的家乡的风味特色小吃，以及家长带幼儿旅游选择路线的倾向。并请家长帮助收集一些家乡特产或特产的包装、图片，孩子们在玩“认识家乡”的游戏时，会选择不同的特产图片布置在地图的相应特产区，这样，孩子们在观看地图时更能直观的发现各地不同的特产，更加深对家乡的认识。</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认识家乡特产，品尝家乡特产。</w:t>
      </w:r>
    </w:p>
    <w:p>
      <w:pPr>
        <w:pStyle w:val="Normal"/>
        <w:ind w:firstLine="210"/>
        <w:rPr/>
      </w:pPr>
      <w:r>
        <w:rPr>
          <w:rFonts w:cs="宋体;SimSun" w:ascii="宋体;SimSun" w:hAnsi="宋体;SimSun"/>
        </w:rPr>
        <w:t xml:space="preserve"> </w:t>
      </w:r>
      <w:r>
        <w:rPr>
          <w:rFonts w:ascii="宋体;SimSun" w:hAnsi="宋体;SimSun" w:cs="宋体;SimSun"/>
        </w:rPr>
        <w:t>活动中，我们通过参观游览，了解家乡风景名胜，品尝小吃，感受浓郁的地方特色。活动前，我们设计了活动计划，根据季节特色制定活动计划和参观路线。如：一月初，组织实施活动《辣辣的香菜》中，请孩子参观香菜的制作过程，在幼儿园的午餐活动中安排狗肉粉丝，并请家长带孩子品尝石湫狗肉，品尝群力老鹅，感受家乡冬季的特色佳肴。春天，正是青梅、黄花梨开花的季节，我们设计里游览线路，分不同阶段去付家边梅花山观察梅花，去果园观察黄花梨开花。在秋季，结合黄花梨大量成熟，开展《金色的黄花梨》活动，感受黄花梨的脆嫩、细腻且甜而多汁的特点。</w:t>
      </w:r>
    </w:p>
    <w:p>
      <w:pPr>
        <w:pStyle w:val="Normal"/>
        <w:ind w:firstLine="420"/>
        <w:rPr/>
      </w:pPr>
      <w:r>
        <w:rPr>
          <w:rFonts w:ascii="宋体;SimSun" w:hAnsi="宋体;SimSun" w:cs="宋体;SimSun"/>
        </w:rPr>
        <w:t>我们设计了课题《梅子酸又甜》、《好喝的黑梅汁》、《香甜的玉带糕》、《小金瓜》、《溧峰茶》等。活动中组织孩子们观看工厂里工人是如何制作这些好吃的食品，了解特产的由来、加工过程，并品尝它们各其独特的味道，从而感知家乡人民的聪明和勤劳。</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开设家乡特产展览会，介绍家乡特产。</w:t>
      </w:r>
    </w:p>
    <w:p>
      <w:pPr>
        <w:pStyle w:val="Normal"/>
        <w:ind w:firstLine="420"/>
        <w:rPr/>
      </w:pPr>
      <w:r>
        <w:rPr>
          <w:rFonts w:ascii="宋体;SimSun" w:hAnsi="宋体;SimSun" w:cs="宋体;SimSun"/>
        </w:rPr>
        <w:t>我们尝试让幼儿成为环境创设的主人，如今，环境不再是一种背景，一种支持，而是一种活的课程，正如心理学家罗伯特说：“人离开环境，便无行可言。”如：我们在创设展览会时，从选题、确定题目到收集材料，让幼儿和老师一起参与环境的创设。当孩子们参与环境的布置时他们可忙啦，有的孩子找有关家乡风光的图片，有的孩子问家长，请家长帮助寻找展览会所需的物品，主动寻找有关的信息和材料。如：严静的爷爷、奶奶是洪兰的人，她就请爷爷、奶奶帮她购买了不同品种、不同口味的“玉带糕”带到幼儿园来布置展览会；婷婷的家在付家边，她就请妈妈为她准备了不同口味的梅子来布置会场；雷雷的爸爸在旅游局工作，他就请爸爸找来有关家乡风光的图片布置会场的背景。在过道上，孩子们用小蛋糕盘制作了五颜六色的梅花挂件悬挂在空中，仿佛置身于“梅海”之中，墙面是孩子们用纸折成的一个个小“宝塔”拼成的一个大的“永寿塔”，孩子们还画了自画像围绕在“永寿塔”下仰望着塔顶……。会场的布置展现出家乡独特的风貌，幼儿在环境的互动中，丰富的内容深深吸引着幼儿，使他们得到潜移默化的教育，而通过他们自己的参与与布置，使孩子们在与环境材料的相互作用中探究和学习，更激发了他们爱家乡的情感。</w:t>
      </w:r>
    </w:p>
    <w:p>
      <w:pPr>
        <w:pStyle w:val="Normal"/>
        <w:ind w:firstLine="420"/>
        <w:rPr>
          <w:rFonts w:ascii="宋体;SimSun" w:hAnsi="宋体;SimSun" w:cs="宋体;SimSun"/>
        </w:rPr>
      </w:pPr>
      <w:r>
        <w:rPr>
          <w:rFonts w:ascii="宋体;SimSun" w:hAnsi="宋体;SimSun" w:cs="宋体;SimSun"/>
        </w:rPr>
        <w:t>在游戏活动《我是小导游》中，孩子们以导游的角色向“客人”介绍家乡特产时，更是声音响亮流畅，滔滔不绝，真情地流露出对家乡的爱。</w:t>
      </w:r>
    </w:p>
    <w:p>
      <w:pPr>
        <w:pStyle w:val="Normal"/>
        <w:ind w:firstLine="422"/>
        <w:rPr>
          <w:rFonts w:ascii="宋体;SimSun" w:hAnsi="宋体;SimSun" w:cs="宋体;SimSun"/>
          <w:b/>
          <w:b/>
        </w:rPr>
      </w:pPr>
      <w:r>
        <w:rPr>
          <w:rFonts w:ascii="宋体;SimSun" w:hAnsi="宋体;SimSun" w:cs="宋体;SimSun"/>
          <w:b/>
        </w:rPr>
        <w:t>三、如何进行乡土教育</w:t>
      </w:r>
    </w:p>
    <w:p>
      <w:pPr>
        <w:pStyle w:val="Normal"/>
        <w:ind w:firstLine="420"/>
        <w:rPr/>
      </w:pPr>
      <w:r>
        <w:rPr>
          <w:rFonts w:ascii="宋体;SimSun" w:hAnsi="宋体;SimSun" w:cs="宋体;SimSun"/>
        </w:rPr>
        <w:t>在进行乡土教育研究时，我们合理利用家乡的环境、文化资源，并广泛收集资料信息，及时把新信息、新成果等整合到教学内容中去，使幼儿园课程乡土化、个性化、多样化。如：我们在活动中利用了问卷调查法了解幼儿对家乡的认识，并及时调整教学内容。活动中，根据孩子的年龄特点，开展丰富多彩的教育活动。如：我们根据幼儿的年龄特点，能力及兴趣，发现幼儿对直观的东西，尤其是对“吃”更感兴趣，所以，我们就以“品尝家乡的特产”为线索，使幼儿对家乡的美食有所了解，从“认识家乡特产、品尝家乡特产、介绍家乡特产”为突破口，激发幼儿爱家乡的情感。</w:t>
      </w:r>
    </w:p>
    <w:p>
      <w:pPr>
        <w:pStyle w:val="Normal"/>
        <w:ind w:firstLine="420"/>
        <w:rPr/>
      </w:pPr>
      <w:r>
        <w:rPr>
          <w:rFonts w:ascii="宋体;SimSun" w:hAnsi="宋体;SimSun" w:cs="宋体;SimSun"/>
        </w:rPr>
        <w:t>我们通过认识家乡，了解家乡特产，品尝家乡特产，介绍家乡特产来进行乡土教育的。在这次活动的探索和实践中，我们看到了孩子们的快乐。孩子们以自己的方式通过认识家乡的风味小吃，品尝家乡的特产，表现出对家乡的热爱之情，老师对新课程改革的思路越来越清晰，理念越来越明了，不再被教材的内容所束缚，能结合季节和环境的特点开展灵活多样、生动活泼的爱家乡教育活动，这对幼儿园课程改革起着积极的作用，将新课程的理论真实地体现了出来。在整个活动中，孩子们使终是活动的主体，他们在品尝、参观、讲述等活动中认识了家乡，增强了幼儿的爱家乡的情感，激发了幼儿长大后建设家乡的雄心，并以自己独特的语言及表现手法展示了对家乡的认知、对美的欣赏和表现能力，使他们的智力得到了一定的发展。</w:t>
      </w:r>
    </w:p>
    <w:p>
      <w:pPr>
        <w:pStyle w:val="Normal"/>
        <w:ind w:firstLine="420"/>
        <w:rPr/>
      </w:pPr>
      <w:r>
        <w:rPr>
          <w:rFonts w:ascii="宋体;SimSun" w:hAnsi="宋体;SimSun" w:cs="宋体;SimSun"/>
        </w:rPr>
        <w:t>在活动的实施过程中，我们密切联系了幼儿园与社区、家庭的关系，举办了“爱家乡品特产”亲子活动，使家长与幼儿共同成长，社区是幼儿生活生长的地方，社区的各种物质和文化资源往往可以成为幼儿园主题活动的重要来源，即能让孩子们到真实的环境中探索学习，开阔他们的眼界，丰富孩子的经验，又能发展幼儿的社会意识，拓展幼儿园课程内容。如：我园地处广成小区，附近就是戴家桥农业区，我们实施活动《辣辣的香菜》之前，组织孩子参观农民伯伯是如何种植制作香菜的原料——青菜；活动《甜甜的山芋》中，我们和当地的农民联系，让孩子亲手去地里挖山芋，并请手艺好的奶奶制作山芋糖、山芋饼给孩子们看。活动中，我们注意利用家长的资源，发动家长和我们一起收集家乡特产的包装盒、包装纸及照片、图片等，活动中，幼儿园、老师、幼儿、家长，相互联系，促进了幼儿的全面发展，增强了幼儿爱家乡的情感，同时，也使得教师和家长真正成了幼儿合作的伙伴，是得幼儿园和家庭的关系更为融洽与和谐。</w:t>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361" w:right="136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5:00Z</dcterms:created>
  <dc:creator>jujumao</dc:creator>
  <dc:description/>
  <cp:keywords/>
  <dc:language>en-US</dc:language>
  <cp:lastModifiedBy>lenovo</cp:lastModifiedBy>
  <dcterms:modified xsi:type="dcterms:W3CDTF">2020-06-03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