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center"/>
        <w:rPr>
          <w:rFonts w:ascii="新宋体" w:hAnsi="新宋体" w:eastAsia="新宋体" w:cs="新宋体"/>
          <w:sz w:val="44"/>
        </w:rPr>
      </w:pPr>
      <w:r>
        <w:rPr>
          <w:rFonts w:ascii="新宋体" w:hAnsi="新宋体" w:cs="新宋体" w:eastAsia="新宋体"/>
          <w:sz w:val="44"/>
        </w:rPr>
        <w:t>浅谈幼儿礼仪教育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【摘要】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幼儿礼仪教育是幼儿社会性教育的一个重要部分，礼仪教育关系到一个国家和民族的未来，对幼儿进行文明礼仪教育，将关系到幼儿一生的发展，为培养健全人格将起到重要作用。所以说：培养幼儿终身受益的品质，重视对幼儿独立、自制、专著、秩序、合作等品质的培养更为重要。所以，礼仪教育从小抓起。</w:t>
      </w:r>
    </w:p>
    <w:p>
      <w:pPr>
        <w:pStyle w:val="Normal"/>
        <w:shd w:fill="FFFFFF" w:val="clear"/>
        <w:rPr>
          <w:b/>
          <w:b/>
          <w:bCs/>
          <w:spacing w:val="-1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spacing w:val="-10"/>
          <w:szCs w:val="21"/>
        </w:rPr>
        <w:t>[</w:t>
      </w:r>
      <w:r>
        <w:rPr>
          <w:rFonts w:ascii="宋体;SimSun" w:hAnsi="宋体;SimSun" w:cs="宋体;SimSun"/>
          <w:b/>
          <w:bCs/>
          <w:color w:val="000000"/>
          <w:spacing w:val="-10"/>
          <w:szCs w:val="21"/>
          <w:shd w:fill="FFFFFF" w:val="clear"/>
        </w:rPr>
        <w:t>关键词</w:t>
      </w:r>
      <w:r>
        <w:rPr>
          <w:rFonts w:cs="宋体;SimSun" w:ascii="宋体;SimSun" w:hAnsi="宋体;SimSun"/>
          <w:b/>
          <w:bCs/>
          <w:color w:val="000000"/>
          <w:spacing w:val="-10"/>
          <w:szCs w:val="21"/>
          <w:shd w:fill="FFFFFF" w:val="clear"/>
        </w:rPr>
        <w:t>]</w:t>
      </w:r>
      <w:r>
        <w:rPr>
          <w:rFonts w:ascii="宋体;SimSun" w:hAnsi="宋体;SimSun" w:cs="宋体;SimSun"/>
          <w:bCs/>
          <w:color w:val="000000"/>
          <w:spacing w:val="-10"/>
          <w:szCs w:val="21"/>
          <w:shd w:fill="FFFFFF" w:val="clear"/>
        </w:rPr>
        <w:t xml:space="preserve">幼儿礼仪教育；品质培养；日常生活；思想品德教育 </w:t>
      </w:r>
    </w:p>
    <w:p>
      <w:pPr>
        <w:pStyle w:val="Normal"/>
        <w:shd w:fill="FFFFFF" w:val="clear"/>
        <w:ind w:firstLine="420"/>
        <w:rPr>
          <w:b/>
          <w:b/>
          <w:bCs/>
          <w:spacing w:val="-10"/>
          <w:szCs w:val="21"/>
          <w:shd w:fill="FFFFFF" w:val="clear"/>
        </w:rPr>
      </w:pPr>
      <w:r>
        <w:rPr>
          <w:b/>
          <w:bCs/>
          <w:spacing w:val="-10"/>
          <w:szCs w:val="21"/>
          <w:shd w:fill="FFFFFF" w:val="clear"/>
        </w:rPr>
      </w:r>
    </w:p>
    <w:p>
      <w:pPr>
        <w:pStyle w:val="Normal"/>
        <w:shd w:fill="FFFFFF" w:val="clear"/>
        <w:ind w:firstLine="42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礼仪是人们在社会交往活动中的行为规范与准则。它是德育的一个重要组成部分是道德修养的外在体现，是一个国家文明的标志，我们这个古老而又文明的中国，俗有“礼仪之邦”美称。幼儿礼仪教育是在一个人幼儿时期对他进行文明礼仪道德教育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是幼儿社会性教育的一个重要部分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礼仪教育关系到一个国家和民族的未来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根据从事多年的幼教经验来看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现在大部分是独生子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大人们都比较娇惯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以至于出现一些不良行为和习惯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傲慢，自私，没礼貌，贪心，懒惰，脾气大……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-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岁正是习惯养成的敏感时期，抓住这一时期培养，对幼儿进行文明礼仪教育，使幼儿从小学礼、知礼、懂礼、用礼，将关系到幼儿一生的发展，为培养健全人格，塑造完整儿童将起到重要作用。所以说：培养幼儿终身受益的品质，重视对幼儿良好品质的培养更为重要。特别是针对我国独生子女占绝大多数的人口素质队伍，所以，礼仪教育从小抓起。不仅老师要教，在家，家长也要时时抓住生活中的细小的事情，给幼儿进行随机的教育。</w:t>
      </w:r>
    </w:p>
    <w:p>
      <w:pPr>
        <w:pStyle w:val="Normal"/>
        <w:shd w:fill="FFFFFF" w:val="clear"/>
        <w:ind w:firstLine="422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一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.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对幼儿实施礼仪教育的好处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1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能让幼儿学会尊重他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培养幼儿自信心和独立性</w:t>
      </w:r>
    </w:p>
    <w:p>
      <w:pPr>
        <w:pStyle w:val="Normal"/>
        <w:shd w:fill="FFFFFF" w:val="clear"/>
        <w:ind w:firstLine="42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 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当孩子懂得尊重他人，理解他人，形成了良好的行为习惯，他就会被别人接纳，受大家欢迎，就会有很多的朋友，而这些朋友又会间接或直接地给他带来相应的发展机会，从而让孩子逐渐形成健全的人格和与人交往、处事的能力。一个素质高、有教养的人，必定有良好的文明修养，这样的人，会被人尊重，受人欢迎，有利于建立和谐的人际关系，有利于打开局面，发展事业。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2 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有利于幼儿行为习惯的养成以及专注力、秩序感的培养 </w:t>
      </w:r>
    </w:p>
    <w:p>
      <w:pPr>
        <w:pStyle w:val="Normal"/>
        <w:shd w:fill="FFFFFF" w:val="clear"/>
        <w:ind w:firstLine="42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幼儿时期安静、安序的学习环境和生活环境是孩子生活的基本保障。如果每个孩子学习礼仪。形成了良好的行为习惯，那么当他想介入别人的工作的时候就会有礼貌的征求别人意见，比如：“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xx,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我可以和你一起搭积木吗？”“，你可以把你的玩具给我玩一下吗？”那么，当幼儿知道别人想介入到他的工作领域时会很有礼貌的介入。知道用餐时不大声讲话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懂得午休的时候不能说悄悄话影响别人休息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这时候，孩子就会把所有的注意力集中到正在做的这件事情上，那么，当孩子专注了，有秩序了，生活和学习质量的提高也是必然的。心理里学家约翰戈特曼的研究也显示，那些懂得礼节、礼貌的孩子，其身心会更加健康，而且会关心他人、更富有同情心，朋友更多，学习成绩也更好。  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促进幼儿身心和谐发展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情绪对孩子的身体生长发育是有极为重要的影响的，当孩子在幼儿园的生活、学习中，有烦心事时可以和老师或是小朋友倾诉、分享，那么孩子就会始终保持一种正态的心理状况，这种正态的心理状况会促进幼儿身心的和谐发展。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    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那么，怎样落实礼仪教育呢？</w:t>
      </w:r>
    </w:p>
    <w:p>
      <w:pPr>
        <w:pStyle w:val="Normal"/>
        <w:shd w:fill="FFFFFF" w:val="clear"/>
        <w:ind w:firstLine="42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重视营造良好的环境氛围</w:t>
      </w:r>
    </w:p>
    <w:p>
      <w:pPr>
        <w:pStyle w:val="Normal"/>
        <w:shd w:fill="FFFFFF" w:val="clear"/>
        <w:ind w:firstLine="42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幼儿期是进行思想品德教育的启蒙时期，礼仪教育是思想品德教育的重要部分。而幼儿期幼儿的可塑性大，容易养成各种习惯，成人如注意从小培养幼儿文明礼仪，幼儿将终身受益，如果在这个时期忽视了对幼儿礼仪教育，长大要改就困难了。俗话说：“少成若天性，习惯成自然。”如今独生子女家庭，孩子集万千宠爱一身在家里娇生惯养，成了家里的“小皇帝”、“小公主”，他们从小独自玩耍，与玩具交“朋友”，容易形成孤僻、任性。害怕困难，缺乏自制力和坚持性，对人没礼貌等性格，于是出现了不少家庭对孩子的礼仪教育的缺失，长此以往，对孩子成长是没有好处的，甚至可能是霸道、专横、唯我独尊，不如意，对长者甚至是拳打脚踢，不果不加制止，便可能后果不堪设想。在幼儿园我们会对孩子加强礼貌用语的教育，而家长应该从日常生活中去教育孩子见了熟人主动问好，分别时说“再见”；爸爸妈妈工作、学习和休息时不要去打扰，爸爸妈妈说话时不应去插嘴；不要打断别人的讲话，影响了别人要说“对不起”；不经允许不乱动别人的东西，要求别人帮忙时应说“请”等等。家长在家也要对孩子进行最基本的礼仪教育。所谓家有家规，日常生活中，家长可以从细节中教育孩子。例如坐的时候应该怎么坐，吃饭的时候应该怎样，客人来了又应该怎样，怎样才能够成为一个有礼貌和懂事的小孩子。当然这不必要对孩子进行硬式教育，只要回到家，孩子坐到饭桌上，就可以顺带的进行轻松的教育，每天都顺带的进行教育，孩子在礼仪教育方面，会收到很好的效果哦。</w:t>
      </w:r>
    </w:p>
    <w:p>
      <w:pPr>
        <w:pStyle w:val="Normal"/>
        <w:shd w:fill="FFFFFF" w:val="clear"/>
        <w:ind w:firstLine="42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礼仪教育是长期养成的过程，如果仅仅靠嘴上教育礼仪是远远不够的，更重要的是要将礼仪教育渗透在幼儿一日生活的各个环节之中，并善于抓住日常生活中的教育契机，对幼儿进行随机教育，这样才能帮助孩子形成良好的礼仪习惯。可以尝试以下途径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在一日活动中渗透。比如：入园时要求幼儿仪表整洁、进园主动与老师、同伴打招呼、与父母说再见；游戏时要谦让、互助；进餐时做到文明用餐、讲究卫生、爱惜粮食等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随机教育。如：派幼儿去其他老师那里拿教玩具、去传达室向爷爷拿活动室钥匙等。通过在这些活动中的反复练习，使幼儿的礼仪行为在真实的情境中获得知、情、行的统一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通过环境渗透。环境对幼儿的文明语言的形成、礼貌行为的发展，具有很重要的示范、熏陶、感染作用。教师可以将礼仪教育内容渗透在优美的物质环境中。例如：在孩子经常出入的门口、楼梯走道等醒目处设计具体化、情境化、具有暗示性的文明礼仪宣传语；在楼梯上下靠右走的地方贴小脚图案等；在卫生间贴温馨提示语，如“小心滑倒”“节约用水”“轻轻打开水龙头”“轻轻甩三下”等。需要强调的一点是：除了物质环境外，作为教师的我们必须重视精神环境的创设。教师要重视自身的榜样作用，努力提高自身的文明修养，以自身文明的语言、行为和高雅的风度、气质给幼儿以潜移默化的影响。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在日常生活中得到培养</w:t>
      </w:r>
    </w:p>
    <w:p>
      <w:pPr>
        <w:pStyle w:val="Normal"/>
        <w:shd w:fill="FFFFFF" w:val="clear"/>
        <w:ind w:firstLine="42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在日常生活中，我们时刻注意提醒孩子向其他人问好，看到做得好的幼儿，马上给予表扬。每天每组选出几位值日生，为小朋友服务。发碗筷给小朋友端饭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帮老师擦桌子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打扫卫生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并且在课余时间我们老师给孩子讲德育故事，跟孩子讲礼仪，并让孩子上台来表演，当我在讲德育故事的时候，孩子们听的很认真，两只眼睛睁得大大的，当我在给孩子讲礼仪时，孩子们听的也很认真，当孩子上台表演时，如：如何接待客人，如何跟人打招呼，如何接电话等等，孩子表演的都非常棒，孩子们也学得很开心。在家孩子讲礼貌的习惯就要靠家长坚持不懈的培养。家长可以利用各种机会、各种场合让孩子得到练习和锻炼，例如可以主动请邻居的小伙伴来家里玩，教他们彼此以礼貌相待。千万不能因为怕孩子没有礼貌，就不带孩子去人家作客，使孩子失去锻炼的机会。还以让孩子从做家务开始做起。让孩子做家务，第一个，他会感恩。第二个，会让孩子学会养成勤劳的习惯。第三个，促进孩子的人际关系。第四个，提升孩子的意志力，做事的承担能力，这也是现在社会当中的小孩最缺乏的，所以家长也要在生活中训练孩子做家务，做些力所能及的事。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培养孩子懂礼貌讲文明必须由家长做起</w:t>
      </w:r>
    </w:p>
    <w:p>
      <w:pPr>
        <w:pStyle w:val="Normal"/>
        <w:shd w:fill="FFFFFF" w:val="clear"/>
        <w:ind w:firstLine="42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孩子的礼貌行为来自对父母与成人的学习和模仿，所以培养孩子讲礼貌必须由家长做起。家长还要严格要求自己，尊重老人，每天早晨起来向老人请安问好，孩子自然会敬重爷爷奶奶，对爷爷奶奶有礼貌。如果家里有老人，家长可以和老人沟通，告诉老人宠爱孩子的坏处，要有理智的爱孩子，我相信老人会支持年轻父母的教育方法哦，父母平日在家中，无论自己是否喜爱看书，也最好把书捧在手上，养成孩子爱看书的习惯。做到孝敬老人，不说粗语，做到以身作则。流行歌曲尽量不要放在家中，在家中，最好放些古典而优美的钢琴歌曲，或者一些静心的轻音乐，各种民族乐器演奏的歌曲，这样可以陶冶孩子高尚的艺术的情操。所谓教不过，父之过。家长不小心碰了别人，就主动向人道歉，父母日常在家里，应该注意言行举止。孩子从小就有很强的模仿能力，父母所说，父母所做的一切，都会直接影响到孩子。别人说。“孩子的心灵就像是一张白纸”孩子这一张“白纸”画的好还是坏，父母在日常生活当中，起了相当重要的地位。孩子若有说粗话的习惯，不要当他只是小孩子说话什么都不懂。虽然他们是小孩子，甚至不知道粗话的意思是什么，也不知道自己在说什么，但是随着他年龄的增长，他的坏习惯就会慢慢的形成。如果发现了孩子说粗话，那么就应当进行思想教育，及时阻止孩子继续说下去，不要就只会对孩子进行打骂。对孩子进行打骂，会起到相反的效果。孩子有很强的叛逆心理。家长也不能用诱惑、强制的手段来要求孩子讲礼貌，例如叫阿姨给你糖吃，不叫叔叔不买玩具等。这样做，只能使孩子一时做出有礼貌的样子而不能持久，更不能使他懂得礼貌的实质。</w:t>
      </w:r>
    </w:p>
    <w:p>
      <w:pPr>
        <w:pStyle w:val="Normal"/>
        <w:shd w:fill="FFFFFF" w:val="clear"/>
        <w:ind w:firstLine="42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在此呢，我想建议家长们，可以每天让孩子背诵一些经典，如《三字经》《弟子规》，《弟子规》这本书是学童们的生活规范，他是依据至圣先师孔子的教诲编成的。所有的礼仪、道德全都在里面了，每天可以教孩子一两句，让他们背诵，并让他们一顶要落实在生活中，时间一长就会见到效果，看到孩子的不一样，这样不仅让他们学到做人的道理，同时可以增强幼儿的记忆力。是一举两得之法。我身边就有一些家长也在教他们的孩子读诵《三字经》和《弟子规》，这些孩子显然和其他的孩子不一样，他们有礼貌，懂得尊敬人，而且学习的能力很强，从不用老师担心，让人看了就会生欢喜心。所以说，从小养成孩子的文明及礼貌习惯，学会说礼貌用语，对孩子的发展和成长起到很大的作用；在日常的教育当中，家长能与老师密切的配合，做好教育工作。这样才能够更好的教育我们的孩子。还有我以上提出的教育方法，只是我的个人意见和在实践中的一些心得。人生中，有三样最重要的：生命、时间、还有一个就是“信”字。只要有道德，讲信用，孩子将来的人生道路，将会更加的美好，更加的辉煌。</w:t>
      </w:r>
    </w:p>
    <w:p>
      <w:pPr>
        <w:pStyle w:val="Normal"/>
        <w:shd w:fill="FFFFFF" w:val="clear"/>
        <w:ind w:firstLine="640"/>
        <w:rPr>
          <w:rFonts w:ascii="宋体;SimSun" w:hAnsi="宋体;SimSun" w:cs="宋体;SimSun"/>
          <w:color w:val="000000"/>
          <w:sz w:val="32"/>
          <w:szCs w:val="20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20"/>
          <w:shd w:fill="FFFFFF" w:val="clear"/>
        </w:rPr>
      </w:r>
    </w:p>
    <w:p>
      <w:pPr>
        <w:pStyle w:val="Normal"/>
        <w:shd w:fill="FFFFFF" w:val="clear"/>
        <w:ind w:firstLine="640"/>
        <w:rPr>
          <w:rFonts w:ascii="宋体;SimSun" w:hAnsi="宋体;SimSun" w:cs="宋体;SimSun"/>
          <w:color w:val="000000"/>
          <w:sz w:val="32"/>
          <w:szCs w:val="20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5:00Z</dcterms:created>
  <dc:creator>雨林木风</dc:creator>
  <dc:description/>
  <cp:keywords/>
  <dc:language>en-US</dc:language>
  <cp:lastModifiedBy>lenovo</cp:lastModifiedBy>
  <dcterms:modified xsi:type="dcterms:W3CDTF">2020-06-03T08:35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