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营造快乐环境  促进幼儿发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现代幼儿教育就是环境教育。环境对人生存和发展的影响，就年龄而言一般是成反比的，年龄越小受环境的影响就越深刻。因此，重视环境教育，是我们幼儿教育工作需要不断研究的重要课题。近年来，我园坚持以人为本、以幼儿发展为本的教育理念，树立大教育观，对幼儿园、家庭、社会三大环境进行优化整合，给孩子营造一个快乐天地，把玩的权利还给孩子，使孩子在玩中与环境融合、对话，使孩子在玩中探索精彩的世界，使孩子在玩中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体验</w:t>
        </w:r>
      </w:hyperlink>
      <w:r>
        <w:rPr>
          <w:rFonts w:ascii="宋体;SimSun" w:hAnsi="宋体;SimSun" w:cs="宋体;SimSun"/>
          <w:szCs w:val="21"/>
        </w:rPr>
        <w:t xml:space="preserve">成长的快乐，促进了其整体素质得到健康的发展。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一、保护幼儿的天性，创设丰富多彩的物质环境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幼儿园应是孩子的家园、乐园、花园，在物质环境的创设过程中，我们从孩子的观察视角入手，本着“树精品意识、创精品工程，把最好的东西给孩子”的原则，为幼儿创设处处皆精品、充满童趣、充满交流和互动气息的、丰富多彩的物质环境，即，环境创设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幼儿与自然有一种天生的亲近感，对自然的东西深感兴趣。“顺导其志趣，调理其性情”为幼儿建造精美的充满自然情趣的院落景观，最能激发幼儿主动参与活动的兴趣。如户外我们为幼儿</w:t>
      </w:r>
      <w:hyperlink r:id="rId3">
        <w:r>
          <w:rPr>
            <w:rStyle w:val="InternetLink"/>
            <w:rFonts w:ascii="宋体;SimSun" w:hAnsi="宋体;SimSun" w:cs="宋体;SimSun"/>
            <w:szCs w:val="21"/>
          </w:rPr>
          <w:t>设计</w:t>
        </w:r>
      </w:hyperlink>
      <w:r>
        <w:rPr>
          <w:rFonts w:ascii="宋体;SimSun" w:hAnsi="宋体;SimSun" w:cs="宋体;SimSun"/>
          <w:szCs w:val="21"/>
        </w:rPr>
        <w:t>的模拟海滩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建造的攀爬墙、小水塘及独木桥、假山、风车、水车、树荫下的树墩、木凳等自然景观，孩子们非常喜欢。</w:t>
      </w:r>
      <w:r>
        <w:rPr>
          <w:rFonts w:ascii="宋体;SimSun" w:hAnsi="宋体;SimSun" w:cs="宋体;SimSun"/>
          <w:sz w:val="24"/>
        </w:rPr>
        <w:t>树</w:t>
      </w:r>
      <w:r>
        <w:rPr>
          <w:rFonts w:ascii="宋体;SimSun" w:hAnsi="宋体;SimSun" w:cs="宋体;SimSun"/>
          <w:szCs w:val="21"/>
        </w:rPr>
        <w:t xml:space="preserve">他们在湿润、松软的模拟海滩上面跑跳，或蹲下来玩沙，或进行藏物寻宝的游戏，可以进行多种探索活动；高低不同的小墩，会成为幼儿百玩不厌的“平衡木”；只要气候允许，孩子们赤着脚丫玩沙、玩水、走平衡、捞石子、摇水车，会感到乐此不疲。自然风貌的活动场地和器械顺应孩子们玩的天性，在其乐融融的活动中，他们的身体动作得到了自由自在的舒展，内在的欢乐得到了尽情的表现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丰富有趣的活动器材是幼儿户外自由活动最好的伙伴。随着幼儿游戏的需要，教师们积极的创新，为幼儿提供走、跑、跳、钻爬、投掷、平衡等多元化的活动器械。让幼儿凭自己的兴趣和意愿自由选择活动的内容和方式，自约活动伙伴，身心轻松、积极地投入到活动之中。充足、安全、卫生的多元化活动器材不但使幼儿动与静的运动有机结合，大与小的活动相得益彰，还为幼儿提供了自由创造的机会和条件。有了喜爱的</w:t>
      </w:r>
      <w:hyperlink r:id="rId4">
        <w:r>
          <w:rPr>
            <w:rStyle w:val="InternetLink"/>
            <w:rFonts w:ascii="宋体;SimSun" w:hAnsi="宋体;SimSun" w:cs="宋体;SimSun"/>
            <w:szCs w:val="21"/>
          </w:rPr>
          <w:t>玩具</w:t>
        </w:r>
      </w:hyperlink>
      <w:r>
        <w:rPr>
          <w:rFonts w:ascii="宋体;SimSun" w:hAnsi="宋体;SimSun" w:cs="宋体;SimSun"/>
          <w:szCs w:val="21"/>
        </w:rPr>
        <w:t>，幼儿在教师的启发下，主动探讨一物多玩的方法。在这种主动探索活动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幼儿得到的不仅是身体的锻炼，重要的是幼儿可以体验到探索、创新、成功的快乐，有利的促进了幼儿良好心理品质的发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室内空间是幼儿活动的主要场所。我们从幼儿的兴趣、需要出发，设计幼儿喜爱的室内环境。各班活动室的场地化整为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活动区的设置体现出：小班温馨活泼的家庭式区域、中班操作探索的活动区域、大班发现创造的活动区域，使之各成特色。教师对活动区的材料不断更新、充实，教育活动目标的要求与不同发展水平幼儿的需要有机融合，保证了区域材料的可操作性、实用性、趣味性。在环境创设中，我们注重幼儿的参与，师生一起商量、共同制作，使幼儿真正成为环境的主人。当孩子们看到自己的意见被采纳，自己的作品用来</w:t>
      </w:r>
      <w:hyperlink r:id="rId5">
        <w:r>
          <w:rPr>
            <w:rStyle w:val="InternetLink"/>
            <w:rFonts w:ascii="宋体;SimSun" w:hAnsi="宋体;SimSun" w:cs="宋体;SimSun"/>
            <w:szCs w:val="21"/>
          </w:rPr>
          <w:t>装饰</w:t>
        </w:r>
      </w:hyperlink>
      <w:r>
        <w:rPr>
          <w:rFonts w:ascii="宋体;SimSun" w:hAnsi="宋体;SimSun" w:cs="宋体;SimSun"/>
          <w:szCs w:val="21"/>
        </w:rPr>
        <w:t xml:space="preserve">环境，孩子们感到信心百倍，更加积极地投入到活动之中。在与材料、环境的交互作用中，孩子们主动发现、创造玩法、积累经验、体验成功。在活动区这个小天地里，孩子们有探索、有感受、有交流、有表达，促使主体性和创造性得到了不断地发展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丰富多彩的物质环境，使每一个角落都育人，每一面墙壁都说话，充分发挥了每一寸空间的教育价值，使教育环境起到了“润物细无声”的教育作用，保护了幼儿天性，陶冶了幼儿情操，促进了幼儿主动活泼地发展。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二、尊重幼儿的个性，营造温馨和谐的精神环境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精神环境是一种隐性环境，对幼儿的发展特别是情绪情感、社会性、个性品质的发展起着重要的作用。幼儿园工作是美的事业、是爱的事业，一所幼儿园能否成为幼儿真正的乐园，精神环境是关键。因此，我园本着以人为本，柔性管理的原则，从建立良好的人际关系入手，为幼儿创设宽松、安全、融洽、和谐、没有压力的精神环境，使幼儿在快乐中健康成长，即，环境优化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团结友爱、尊重信赖、安全快乐的</w:t>
      </w:r>
      <w:hyperlink r:id="rId6">
        <w:r>
          <w:rPr>
            <w:rStyle w:val="InternetLink"/>
            <w:rFonts w:ascii="宋体;SimSun" w:hAnsi="宋体;SimSun" w:cs="宋体;SimSun"/>
            <w:szCs w:val="21"/>
          </w:rPr>
          <w:t>生活</w:t>
        </w:r>
      </w:hyperlink>
      <w:r>
        <w:rPr>
          <w:rFonts w:ascii="宋体;SimSun" w:hAnsi="宋体;SimSun" w:cs="宋体;SimSun"/>
          <w:szCs w:val="21"/>
        </w:rPr>
        <w:t xml:space="preserve">氛围，是幼儿健康成长、成才的沃土。为此，园长做幼儿教育有心人，关爱每位职工、呵护每位孩子，身体力行做好表率，用爱心感染教师、激励教师，与教师之间形成尊重理解、锐意进取的战友关系；与幼儿结成亲近融洽的亲子关系。教师之间、各部门之间互相支持，有难题共同解决，有成果共同分享，形成团结协作、互帮互助的伙伴关系。良好的园风，潜移默化，使幼儿文明行为习惯的形成得到耳濡目染的熏陶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平等民主的师幼关系是幼儿快乐成长的动力。教师做幼儿的大朋友，以平等的合作者的身份参与幼儿的活动。工作中我们的教师通过亲切的目光、关切的问候、轻柔的抚摸、百变不厌的启发引导，与幼儿进行心与心的交流。教师关注个别差异，尊重幼儿的自尊、接纳幼儿的个性，允许幼儿因情绪低落而拒绝参加集体活动；理解幼儿的发泄行为；让幼儿敢于说“不”……在活动中，教师敏感地捕捉幼儿自身进步的闪光点，及时肯定、鼓励，让幼儿认为 “我是很棒的！”“我可以做得更好！”“我能成功”。幼儿在这样的生活氛围中感到奋发向上，有自豪感，精神上获得愉悦，促进了心理的健康发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彼此相容、纯洁友爱的同伴关系是幼儿健康成长的暖房。为此我们的教师从幼儿入园第一天起就引导其喜欢与同伴交流，初步培养幼儿谦让、友爱、助人、合作、分享等亲社会行为，学会文明的交往方式。注重给幼儿提供相互交流的机会，促进幼儿在活动中相互接触、相互交流，建立良好的小伙伴关系。如“大带小”、“生日会”等活动，既为幼儿创造了关心他人、文明交往的机会与条件，又激励幼儿产生内心的欢乐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幼儿身处在幼儿园这个和睦的大家庭里，群体营造的愉快向上的良好氛围，使幼儿得到感染和鼓舞，感到温馨快乐、感到关爱和支持，有效的促进了每位幼儿富有个性的发展。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三、满足幼儿成长的需要，充分挖掘利用社区资源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幼儿的成长离不开家庭、幼儿园、社会三大环境的相互作用。我园在创设良好园内环境的同时，注重多元化、开放式的为幼儿创设活动学习的空间，充分挖掘利用三大环境的教育资源，让幼儿在各大环境的相互作用下健康快乐地发展，即，环境育人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走出去，融入大环境，获得大发展。大自然是幼儿最喜欢读取的一部真实丰富的百科全书，因此我们从幼儿发展需要出发，组织幼儿踏青、远足、秋游、沙滩运动会等活动 ，让幼儿走进大自然，接触大自然的万物生灵，主动观察、探索自己感兴趣的花草虫鱼、风霜雨露，探寻自然的奥秘，初步体验自然赋予人类的挑战。如：我园幼儿去农村果园的活动，利用农村的天然条件，让幼儿过水沟、爬山坡，走崎岖不平的山路；摘山楂、拔萝卜，吃农家饭等，给了孩子一种全新的体验和挑战，全新的活动使幼儿兴奋不已，成功的喜悦与自豪不言而喻。活动后幼儿又通过讲述、绘画、游戏、展览等多种形式，充分表达与交流自己的所见所闻所感。幼儿在亲近大自然的活动中，兴趣盎然，快乐无限，其身体素质、探究欲望、良好个性获得天然浑成的发展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社会是幼儿密切接触的一个生动有趣的大课堂，“请进来、走出去”是达成园内外教育力量整合的最佳途径。我们请小朋友最喜爱、敬慕的解放军叔叔做园外辅导员，请警察叔叔教幼儿学做交通小指挥；请小朋友最爱的爸爸妈妈来园讲工作、教技能；请孩子们尊敬的社区老干部来园讲革命故事。“请进来”使幼儿的活动天地更加开拓，给幼儿的活动注入勃勃生机。结合有关节日及一些社会时事，让幼儿走进工厂、学校、敬老院、社会福利院等场所，进行参观、演出、联谊等活动。使幼儿在与社会的接触中了解社会，初步理解人与社会、人与人之间的关系，感受家乡的发展与变化，感受爱与被爱的幸福，激发对家乡、对祖国、对生命、对生活的热爱。幼儿进入社会环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会接触到形形色色的社会现象，对于不良现象，我们引导幼儿以正确的态度去面对，帮助幼儿学习、积累辨别是非的经验，使幼儿能够初步做出积极的应答。如：发现社区的草坪被人们随意践踏时，发现有的游客乱扔垃圾时，我们随时启发小朋友想想：“我们应该怎样做？”教师引导孩子去想、去做，给孩子机会、给孩子支持，让孩子们能够初步将自己爱社会的情感，转化为爱社会的行为，并从中感受到参与社会活动被认可、被肯定、被赞扬的快乐，促进了幼儿良好社会适应能力的发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家庭是幼儿生活中最亲密的环境，家庭的生长环境对幼儿的发展起着至关重要的作用。因此我们通过多种方式充分发挥家庭环境的教育作用，家园合力促进幼儿良好个性的形成，如通过家访、网络联系、园报、家长学校等形式，加强与家长的沟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环境育人的认识上达成共识，促使家长在各自家庭条件的基础上努力为幼儿创设良好的环境，让幼儿从小沐浴在良好的家风之中健康快乐地成长。我们指导家长了解幼儿的认知规律，为幼儿创设一个小空间，提供丰富的</w:t>
      </w:r>
      <w:hyperlink r:id="rId7">
        <w:r>
          <w:rPr>
            <w:rStyle w:val="InternetLink"/>
            <w:rFonts w:ascii="宋体;SimSun" w:hAnsi="宋体;SimSun" w:cs="宋体;SimSun"/>
            <w:szCs w:val="21"/>
          </w:rPr>
          <w:t>玩具</w:t>
        </w:r>
      </w:hyperlink>
      <w:r>
        <w:rPr>
          <w:rFonts w:ascii="宋体;SimSun" w:hAnsi="宋体;SimSun" w:cs="宋体;SimSun"/>
          <w:szCs w:val="21"/>
        </w:rPr>
        <w:t>，让幼儿自由自主地活动。指导家长尊重孩子游戏的权利，主动做幼儿游戏的伙伴，指导家长尊重孩子自我发展的权力，不替代孩子自己能做到的事情。奉劝望子成龙的家长为孩子松绑，让孩子自由快乐地</w:t>
      </w:r>
      <w:hyperlink r:id="rId8">
        <w:r>
          <w:rPr>
            <w:rStyle w:val="InternetLink"/>
            <w:rFonts w:ascii="宋体;SimSun" w:hAnsi="宋体;SimSun" w:cs="宋体;SimSun"/>
            <w:szCs w:val="21"/>
          </w:rPr>
          <w:t>生活</w:t>
        </w:r>
      </w:hyperlink>
      <w:r>
        <w:rPr>
          <w:rFonts w:ascii="宋体;SimSun" w:hAnsi="宋体;SimSun" w:cs="宋体;SimSun"/>
          <w:szCs w:val="21"/>
        </w:rPr>
        <w:t>，倡导家长“把欢乐的童年还给孩子”。协助幼儿家庭之间成立“好朋友之家”，支持幼儿走出家庭的围墙，进行串门活动，扩大幼儿家庭环境的活动范围。使孩子们在良好的家庭环境中感受到被尊重、被信任的快乐，</w:t>
      </w:r>
      <w:hyperlink r:id="rId9">
        <w:r>
          <w:rPr>
            <w:rStyle w:val="InternetLink"/>
            <w:rFonts w:ascii="宋体;SimSun" w:hAnsi="宋体;SimSun" w:cs="宋体;SimSun"/>
            <w:szCs w:val="21"/>
          </w:rPr>
          <w:t>体验</w:t>
        </w:r>
      </w:hyperlink>
      <w:r>
        <w:rPr>
          <w:rFonts w:ascii="宋体;SimSun" w:hAnsi="宋体;SimSun" w:cs="宋体;SimSun"/>
          <w:szCs w:val="21"/>
        </w:rPr>
        <w:t>与他人交往、合作与分享的乐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教育就是提供环境。随着幼教改革的深入进展，我们将在环境中不断赋予新时代的内涵，为幼儿营造快乐天地，让幼儿徜徉在金色的阳光中，走向学校，走向社会，以健康的心态迎接各种挑战，不断造就自己，获得人生的幸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5:00Z</dcterms:created>
  <dc:creator>微软用户</dc:creator>
  <dc:description/>
  <cp:keywords/>
  <dc:language>en-US</dc:language>
  <cp:lastModifiedBy>lenovo</cp:lastModifiedBy>
  <dcterms:modified xsi:type="dcterms:W3CDTF">2020-06-03T08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