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浅谈小班幼儿自信心的培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信是心理健康的重要标准，是使人向上奋进的内部动力。自信的人更能获得成功，更容易得到幸福。然而现代的孩子都是独生子女，都在父母的庇护下长大，尤其是小班的幼儿较胆小、懦弱，缺乏主动性，更缺乏克服困难的勇气和信心。因此如何从小培养幼儿的自信心，是值得我们思考的问题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关心、爱护、尊重幼儿，培养幼儿自信心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小班的孩子对幼儿园的生活是陌生的，当孩子们高高兴兴来到幼儿园，教师满腔热情地迎接他们，让幼儿体验快乐的集体氛围。老师的态度对孩子的影响是很大的，一个和蔼的微笑，一个爱抚的动作，一句关心的话语都会让孩子们感受到温暖的爱意，孩子很自然地喜欢你，把你当朋友。在活动中经常用温和、肯定的语气对幼儿说：“你能行的。”“你是最棒的”“你要相信自己”等等这样的话语，这样孩子就会意识到自己的价值，孩子的主动性和积极性就会充分发挥出来，也就会信心十足地迈出自主的第一步。如果老师对孩子冷淡，不苟言笑，孩子就会提心吊胆，产生害怕心理，和老师之间也拉出了距离，这样就会扼杀孩子的自信心。</w:t>
      </w:r>
    </w:p>
    <w:p>
      <w:pPr>
        <w:pStyle w:val="Normal"/>
        <w:ind w:left="480" w:hanging="0"/>
        <w:rPr/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注重一日活动，培养幼儿自信心</w:t>
      </w:r>
    </w:p>
    <w:p>
      <w:pPr>
        <w:pStyle w:val="Normal"/>
        <w:tabs>
          <w:tab w:val="clear" w:pos="420"/>
          <w:tab w:val="left" w:pos="180" w:leader="none"/>
        </w:tabs>
        <w:ind w:left="2" w:firstLine="47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日常生活中，遵循幼儿的生活规律，掌握幼儿的生理、心理特点，培养幼儿自我服务能力，增强自信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对于刚入园的小班幼儿来说，他们对陌生环境感到恐惧，生活自理能力差，更需要老师的细心照顾。他们不会自己脱裤子解小便，因此我们首先帮助小朋友认识便池，对能自己入厕的幼儿给予表扬，从而消除他们上厕所时的紧张心理。在盥洗、午睡、进餐等日常生活中，教幼儿学习基本的生活技能，如穿脱衣服、鞋子，通过游戏、竞赛等形式让幼儿主动练习，平时注意个别指导，对在这方面有进步的幼儿给予表扬鼓励，让幼儿知道自己能做、会做，从而增强自信心。想到我们班一个叫盛云彬的小朋友，他个子比较小，自理能力也比较差，刚上幼儿园的时候，每天需要在老师或者阿姨的帮助下穿衣服、吃饭等，而且每天都会尿裤子，尿裤子了，他也不敢和老师说，于是针对这个情况我们天天主动和他交流，和向家长反应他在幼儿园的情况，经过一些日子之后，他变得勇敢多了，有什么事还主动和老师说，不会畏惧了，后来他妈妈对我们说，盛云彬回家还让奶奶教他穿衣服呢，果真进步很大，自己还能简单地穿脱衣服，每次都会和旁边的小朋友比赛穿衣服，变得越来越有自信了，我们也为他快乐的成长感到高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教学活动中增强自信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每个孩子的能力总是参差不齐的，我们除了对他们进行横向比较寻找出差异外，更多地还是从纵向发展上来观察、了解每个孩子的情况，针对不同孩子，采取不同的教育方式，促孩子的健康发展。一些能力较弱且性格内向的幼儿在活动中常常充当“旁观者”的角色，失去了许多表现自我的机会。对此，我们就有意识地为他们提供获得成功的机会，并不断地鼓励他“试试看，我知道你行的”。上课回答问题时，哪怕孩子在答非所问，我们都会以表扬、鼓励为主，这样孩子才会越来越积极，对自己也有一定的信心。在这种充满尊重、鼓励的良好氛围的影响下孩子的性格变得开朗，自信心也大大增强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游戏中培养幼儿的自信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游戏是幼儿最喜爱的活动。在担任游戏角色时，我们有意识的将能力弱的和能力强的幼儿安排在一起担任角色，创造共同表演的机会，以胆大的带胆小的，帮助幼儿克服胆怯的心理。小班的孩子刚接触角色游戏，是陌生的，根本不知道怎么去进行游戏，特别是娃娃家，一直被翻的乱七八糟，他们只是在摆弄而已，经过指导后，部分小朋友慢慢地进入了状态，知道了自己担任什么角色就做什么事情，可是也有几个孩子缺乏自信，每次一到区域时间，有的孩子不想玩，记得又一次，区域时间到了，孩子们高兴地跑到自己选择的区域去玩了，可是曹文荷小朋友坐在自己的位置上不动，于是我走过去问她：“曹文荷，你怎么不去玩呀？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看了看我说：“丁老师，我不知道怎么玩，我选的是蔬果超市，可是我都不知道做什么。”我笑了笑说：“你要吆喝几声，这样就会有很多小朋友来买东西了，你也可以整理一下被弄乱的东西，这样看上去更整洁，来的小朋友就更多了，你要不要试试看呢？”她开心地说：“好吧！”就跑到了蔬果超市去了，只听她在喊：“谁要卖白菜呀？”不一会儿就有很多小朋友跑过去了，她都忙不过来了，后来每到区域时间，她都特别的开心，因为她变得自信了，知道怎么玩，知道怎么和小朋友相处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懂得正确评价自己，培养幼儿自信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新纲要指出：评价是促进每一个幼儿发展，提高教育质量的必要手段，是教师、幼儿、家长共同参与相互合作与支持的过程。小班孩子年龄小，他们的自我评价往往是建立在成人对他评价的基础上，特别是老师的评价对他们自我意识形成影响至深。</w:t>
      </w:r>
      <w:r>
        <w:rPr>
          <w:rFonts w:ascii="宋体;SimSun" w:hAnsi="宋体;SimSun" w:cs="Arial"/>
          <w:color w:val="000000"/>
          <w:szCs w:val="21"/>
        </w:rPr>
        <w:t>因此，在教育过程中要正确分析孩子的情况，尤其是当孩子遇到困难与挫折时，应珍视孩子的努力，帮助孩子正确对待不足和失败，要让幼儿明白，做任何事都不是一帆风顺的，只要努力，就一定能战胜困难，只有不断战胜困难的人，才能进步。如有的孩子遇到失败只会伤心难过，这时我们要主动接近他，帮助他分析失败的原因，鼓励他通过其他补偿方式来弥补弱点以获得自信。有的孩子智力发展一般，但社会性发展较好，能关心集体，热爱劳动，我们要帮助他们发扬长处获得自信。我们还要教育孩子看到自己和他人各有长处，当自己获得成功时要关心帮助弱者，当自己失败时也不自卑。成人要经常展示孩子的强项，使孩子获得自信。</w:t>
      </w:r>
      <w:r>
        <w:rPr>
          <w:rFonts w:ascii="宋体;SimSun" w:hAnsi="宋体;SimSun" w:cs="宋体;SimSun"/>
          <w:color w:val="000000"/>
          <w:szCs w:val="21"/>
        </w:rPr>
        <w:t>我们在培养幼儿自信心的过程中正是不停地给幼儿以鼓励和表扬，不断地肯定他们，才使其形成了对自身价值的认同，从而更积极地投入实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正确的自我评价更是幼儿树立自信心的前提。因此在每次美术作业后，我总让幼儿进行相互欣赏、自我评价。如：我会说：“你觉得谁的画最好，你的画进步了吗？”幼儿会说：“我觉得我的画很棒。”“今天我很聪明，数学作业难不倒我。”同时幼儿对教师的意见特别重视，特别是小班的孩子，往往老师的看法会成为幼儿对自己的看法，所以我在评价时会因人而异去爱每一个孩子，肯定他们身上的闪光点，尽可能多地在集体面前去积极评价幼儿，使其产生自豪感、荣誉感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挖掘幼儿闪光点，培养幼儿自信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于每个幼儿所处的环境不同，受教育的程度不同等导致他们各方面的发展存在着很大的差异：有的孩子聪明好动，有的文静内向，有的语言能力强，有的动手能力强等等，面对这些幼儿，如果不去发现他们各自的优点和长处，教育就很难做到针对性了，有时就会不知不觉的挫伤他们自信心的养成，使他们自暴自弃，形成错误的观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善于发现幼儿的优点和长处：观察、接近幼儿，收集有关幼儿各方面的材料，包括家庭生活环境、家人关系、家教情况、幼儿在家的活动、幼儿的爱好、幼儿在园的表现等等并做好记录，寻找幼儿的闪光点。如我们班的邱建强在园非常调皮，总是做一些动作引起别人的注意，上课老喜欢和别的小朋友讲话，注意力一点都不集中，批评、说理对他都没用，问他，总说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下次我不会了。由于娃娃家的东西要消毒，所以每次放学都要把玩具搬到午睡室进行消毒，每次早上，都能看到他的身影，把玩具搬回娃娃家，还一个个摆放好。这是我才发现在他身上也有闪光点，于是经常在小朋友面前表扬他，鼓励他常常做好事，当大家的好朋友。这比什么办法都管用，使他明白了原来老师和小朋友并不讨厌他，而且还很喜欢他，从来体验到为集体做事的快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创造机会让幼儿表现自己的优点和长处：对于那些淘气的和智力发展稍落后的幼儿尤其要注意，这些幼儿听惯了承认的斥责、嫌弃，往往自卑感强而自信弱。要培养他们的自信心必须先发现他们的优点和长处、看到希望，从而激发和保护他们的自尊心与自信心。如王馨妍小朋友是个很爱动的孩子，父母怀疑她是不是得了多动症，尝试用各种方法要求她安静的呆几分钟都没法做到。但她有一个很大的优点就是画画很棒，每次美术作业完成后，我总会把她的作品给小朋友看，小朋友都会以一种羡慕的眼神看着她，我也即时表扬她和鼓励她，使她感受到自我的存在价值，从而加强和巩固她的自信心。鼓励是孩子获得自信的主要途径，是孩子心灵健康成长不可或缺的“维生素”。每个孩子都有自己的爱好，他们在自己喜欢的领域活动时是非常投入非常自信的。在一日活动中我首先给幼儿提供充足的材料和宽广的活动区域，保证活动时间，让幼儿按意愿自由选择活动内容，使他们在自由宽松的氛围中挖掘自己，展示自己的才能。其次，设计的活动应是幼儿接受、力所能及的活动，且对活动的指导恰如其分，让幼儿在活动中积累成功的经验，一有进步，给予表扬，碰到困难，给予鼓励，帮助幼儿树立自信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搭建家园之桥，培养幼儿自信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幼儿园是教育幼儿的重要场所，家庭是幼儿健康成长的“学校”，他们在幼儿教育中有着不可偏废的作用。小班孩子的自信心是及其重要的，不可忽视的，因此我们经常跟家长保持联系，通过家校路路通、电访、家访、还有家园联系栏等多种途径了解其家庭情况，及时改变家长不正确的教养态度，教给家长正确的教育方法。如家长要尊重信任孩子，要结合孩子的实际水平提要求，不能操之过急，期望过高，以免挫伤孩子的自尊心和自信心。鼓励家长放手让孩子做力所能及的事，不能一味包办代替，以培养孩子的独立生活的能力，增强自信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通过实践，小朋友的自信心自然会增强，特别表现在对各项活动都能积极参与，爱在集体面前大胆表现。据我们班家长反映大部分孩子在陌生人面前都会主动地表演节目。同时我们也意识到：要提高孩子的自信心，不是一朝一夕就能完成的，而是需要家园双方坚持不懈地努力，这样才能结出累累硕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之，自信心是幼儿成长道路上的基石，是学习过程中的润滑剂，是生活中必不可少的勇气。对幼儿自信心的培养，是幼儿教师必须重视的一个问题，不可等闲视之。要在游戏、学习以及日常生活中去培养幼儿的自信心，不能放过任何一个环节，而这关键在于教师的引导。教师还要以坚毅、勇敢、自信的行为去影响幼儿，以收到更好的效果，使幼儿具有良好的心理品质。长大后成为自信自强的有用之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5:00Z</dcterms:created>
  <dc:creator>XJ</dc:creator>
  <dc:description/>
  <cp:keywords/>
  <dc:language>en-US</dc:language>
  <cp:lastModifiedBy>lenovo</cp:lastModifiedBy>
  <dcterms:modified xsi:type="dcterms:W3CDTF">2020-06-03T08:35:00Z</dcterms:modified>
  <cp:revision>2</cp:revision>
  <dc:subject/>
  <dc:title>浅谈小班幼儿自信心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