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u w:val="single"/>
        </w:rPr>
      </w:pPr>
      <w:r>
        <w:rPr>
          <w:rFonts w:ascii="宋体;SimSun" w:hAnsi="宋体;SimSun" w:cs="宋体;SimSun"/>
          <w:b/>
          <w:sz w:val="32"/>
          <w:szCs w:val="32"/>
        </w:rPr>
        <w:t>浅谈幼儿美术教育</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新《纲要》明确指出，幼儿园艺术教育的目标为“能初步感受并喜爱环境、生活和艺术中的美；喜欢参加艺术活动，并能大胆地表现自己的情感和体验；能用自己喜欢的方式进行艺术表现活动。”强调了艺术和生活的联系，也强调了艺术活动中的情感熏陶，这让我们看到了一种人文性的幼儿艺术教育：首先要让幼儿成为人，提升审美情趣，培养健全人格，其次要让幼儿在艺术活动中积累经验，提高艺术技能。</w:t>
      </w:r>
    </w:p>
    <w:p>
      <w:pPr>
        <w:pStyle w:val="Normal"/>
        <w:ind w:firstLine="420"/>
        <w:rPr>
          <w:rFonts w:ascii="宋体;SimSun" w:hAnsi="宋体;SimSun" w:cs="宋体;SimSun"/>
          <w:color w:val="000000"/>
        </w:rPr>
      </w:pPr>
      <w:r>
        <w:rPr>
          <w:rFonts w:ascii="宋体;SimSun" w:hAnsi="宋体;SimSun" w:cs="宋体;SimSun"/>
          <w:color w:val="000000"/>
        </w:rPr>
        <w:t xml:space="preserve">喜欢绘画是幼儿的天性。在那一双稚嫩的手下绘出的点和线，是幼儿对世界的梦想和认识。成功的教育实践认为，幼儿期是儿童智力发展最快的阶段，同时也是能力可塑性最佳的时期。在这个时期对幼儿进行科学合理的美术启蒙教育，真正做到寓教于乐，培养幼儿的兴趣，激发幼儿丰富的想象力和创造力，让幼儿在教学过程中体验快乐，使幼儿的潜力能得到最大限度发展。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儿童教育专家认为，绘画是幼儿表达行为的第二种语言。幼儿美术是根据幼儿教育的原则，遵循幼儿身心发展的特点和规律，有目的、有计划地通过各种美术活动来感染幼儿，培养幼儿对美术的兴趣，激发幼儿对美术的创造，并体验美术过程带来的快乐，以满足幼儿身心发展的需要。</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幼儿从</w:t>
      </w:r>
      <w:r>
        <w:rPr>
          <w:rFonts w:cs="Arial" w:ascii="宋体;SimSun" w:hAnsi="宋体;SimSun"/>
          <w:color w:val="000000"/>
          <w:kern w:val="0"/>
          <w:szCs w:val="21"/>
        </w:rPr>
        <w:t>2~3</w:t>
      </w:r>
      <w:r>
        <w:rPr>
          <w:rFonts w:ascii="宋体;SimSun" w:hAnsi="宋体;SimSun" w:cs="Arial"/>
          <w:color w:val="000000"/>
          <w:kern w:val="0"/>
          <w:szCs w:val="21"/>
        </w:rPr>
        <w:t>岁开始进入涂鸦期，涂画就成为孩子表达内心情感的一种自由游戏活动。在这个过程中，孩子想怎么画就怎么画，用他们独特的图象符号表现着自己对周围事物的感受和体验。在小班幼儿入园初期，我们设计了涂鸦墙为孩子们提供自由涂鸦的机会，可擦洗的粉笔涂鸦充分满足了孩子们的表现欲望，也为我们了解孩子的绘画语言提供了极好的机会。如孩子们经常使用的涂画符号——线圈、散点、短线等，都在孩子涂画的过程中被赋予特定的意义，边画边自言自语，讲述自己的故事。或许，我们无法看懂孩子的画，但无疑，孩子在这个过程中获得了绘画表现的乐趣。</w:t>
      </w:r>
    </w:p>
    <w:p>
      <w:pPr>
        <w:pStyle w:val="Normal"/>
        <w:ind w:firstLine="420"/>
        <w:rPr>
          <w:rFonts w:ascii="宋体;SimSun" w:hAnsi="宋体;SimSun" w:cs="宋体;SimSun"/>
          <w:color w:val="000000"/>
        </w:rPr>
      </w:pPr>
      <w:r>
        <w:rPr>
          <w:rFonts w:ascii="宋体;SimSun" w:hAnsi="宋体;SimSun" w:cs="Arial"/>
          <w:color w:val="000000"/>
          <w:kern w:val="0"/>
          <w:szCs w:val="21"/>
        </w:rPr>
        <w:t xml:space="preserve">在幼儿初步适应幼儿园的集体生活之后，我们开始以蜡笔代替粉笔，以画纸代替墙壁，引导幼儿开始初步的绘画活动。在幼儿涂画的基础上提炼各种线条的表现，逐步开始组合点、线、面表达一些具体的物象。如在草坪上玩游戏之后用细细的短斜线表现小草的柔软；秋游去黄山湖金沙滩玩沙以后用粗细不一的散点表现沙滩的景象；玩吹泡泡游戏之后用大小不一的圆形表现彩色的泡泡世界……这些活动，均在孩子们的生活和游戏体验之后开展，孩子们在美的生活体验之中，用自己的画笔余兴未了地表达自己的情感，在满足表现欲望的同时感受到美的绘画情趣。孩子们还为这些线条取了形象而极富童趣的名字——小草线、沙线、泡泡线、波浪线、长城线、螺旋线、面包线……简单的线条也由此而情趣横生，变得有生命起来。在这个过程中，孩子们体验最深的就是在涂画过程中的愉悦情绪，他们常常重复某个图象，或者模仿同伴的作品，甚至覆盖掉已经完成的内容，最后连他们也看不明白自己画了些什么，却能够滔滔不绝讲述，那种情感得到满足的快乐溢于言表。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b/>
          <w:color w:val="000000"/>
        </w:rPr>
        <w:t>一、</w:t>
      </w:r>
      <w:r>
        <w:rPr>
          <w:rFonts w:ascii="宋体;SimSun" w:hAnsi="宋体;SimSun" w:cs="宋体;SimSun"/>
          <w:b/>
          <w:color w:val="000000"/>
        </w:rPr>
        <w:t>美术教学中幼儿兴趣的培养</w:t>
      </w:r>
    </w:p>
    <w:p>
      <w:pPr>
        <w:pStyle w:val="Normal"/>
        <w:ind w:firstLine="420"/>
        <w:rPr>
          <w:rFonts w:ascii="宋体;SimSun" w:hAnsi="宋体;SimSun" w:cs="宋体;SimSun"/>
          <w:color w:val="000000"/>
        </w:rPr>
      </w:pPr>
      <w:r>
        <w:rPr>
          <w:rFonts w:ascii="宋体;SimSun" w:hAnsi="宋体;SimSun" w:cs="宋体;SimSun"/>
          <w:color w:val="000000"/>
        </w:rPr>
        <w:t xml:space="preserve">兴趣是一个人活动的动力源泉。对幼儿来说尤其重要。在幼儿美术教学中，首先要激发幼儿对美术活动的兴趣。幼儿对美术活动有了兴趣，才会有愿望参与其中，才能够认真地从事观察、绘画等活动。因此，教师应通过各种教学方法，激发起幼儿参与美术的热情，使美术教育活动成为具有吸引力的活动。 </w:t>
      </w:r>
      <w:r>
        <w:rPr>
          <w:rFonts w:cs="宋体;SimSun" w:ascii="宋体;SimSun" w:hAnsi="宋体;SimSun"/>
          <w:color w:val="000000"/>
        </w:rPr>
        <w:br/>
      </w:r>
      <w:r>
        <w:rPr>
          <w:rFonts w:cs="宋体;SimSun" w:ascii="宋体;SimSun" w:hAnsi="宋体;SimSun"/>
          <w:color w:val="000000"/>
        </w:rPr>
        <w:t xml:space="preserve">    (1)</w:t>
      </w:r>
      <w:r>
        <w:rPr>
          <w:rFonts w:ascii="宋体;SimSun" w:hAnsi="宋体;SimSun" w:cs="宋体;SimSun"/>
          <w:color w:val="000000"/>
        </w:rPr>
        <w:t xml:space="preserve">教学活动的题材选择。新《纲要》中说：教育活动内容的选择应体现既适合幼儿的现有水平，又有一定的挑战性；既符合幼儿的现实需要，又有利于其长远发展；既贴近幼儿的生活来选择幼儿感兴趣的事物和问题，又助于拓展幼儿的经验和视野。对于幼儿美术教育而言，教育内容的选择应具有美术的特点：既要考虑幼儿心理规律和生活规律，也应考虑美术教育活动中所具有的独创性，让幼儿在教育中培养兴趣。例如：在户外活动中，幼儿在花园里看到了各种盛开的花。于是花成为了幼儿们的热门话题：“我们看到了五颜六色的花”，“为什么花瓣的颜色一半是白色，一半是红色？”。听到幼儿的讨论，老师可以带着幼儿再一次来到花园，仔细观察花的颜色和外形特征，并通过各种途径了解花的名称。基于以上对花的了解和认知，老师可以为幼儿开展一次《花》的绘画美术活动，让幼儿用画笔充分表现色彩各异、千姿百态、栩栩如生的花朵。 </w:t>
      </w:r>
    </w:p>
    <w:p>
      <w:pPr>
        <w:pStyle w:val="Normal"/>
        <w:ind w:firstLine="420"/>
        <w:rPr/>
      </w:pPr>
      <w:r>
        <w:rPr>
          <w:rFonts w:cs="宋体;SimSun" w:ascii="宋体;SimSun" w:hAnsi="宋体;SimSun"/>
          <w:color w:val="000000"/>
        </w:rPr>
        <w:t>(2)</w:t>
      </w:r>
      <w:r>
        <w:rPr>
          <w:rFonts w:ascii="宋体;SimSun" w:hAnsi="宋体;SimSun" w:cs="宋体;SimSun"/>
          <w:color w:val="000000"/>
        </w:rPr>
        <w:t xml:space="preserve">教学活动的方法运用。教学方法的运用是与教学内容密不可分的。新《纲要》中指出：教学活动内容的组织应充分考虑幼儿的学习特点和认知规律；在教学的形式的采用中教师也应遵循这一规律。恰当的将游戏的形式运用其中，让幼儿参与到教学活动的每一个步骤，使他们真切地感受到活动中带来的直观和快乐的体验。例如：幼儿在玩耍自制的脸谱时不小心把它弄坏了。于是幼儿们你一句我一句的说开了。“我们做一个弄不坏的”“可以用塑料纸做”…… 幼儿们把想法告诉了老师。在餐前的安静活动中幼儿们展开了激烈的讨论，大家各抒己见。最后有个幼儿居然说在脸上画。老师让幼儿们回家准备材料，第二天把材料带到幼儿园将自己的想法付诸于行动。在家长的帮助下幼儿带来了各自的材料，其中的一个幼儿带来了化妆品，同伴们都好奇的问她，她笑着神秘的说一会就知道了。教学活动开始了，幼儿们专心的进行着自己的创作，当活动结束作品展示时，幼儿们都开心地跳了起来，刚才拿化妆品的幼儿居然在自己脸上画了一张脸谱。从此，这个班的游戏材料就多了化妆品。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教学活动中适当的竞争形式。对于竞争可能我们都会想到比赛，但在美术教学活动中的“竞争”，笔者认为是幼儿与教师之间的一种教与学的互动，是教师引导，幼儿发挥他们的想象力、观察力的活动。这里的“引导”就好比放风筝的线，不能太松也不能太紧，否则风筝都会飞不高。“引导”应该既给幼儿自由的想象空间，又具有一定的目标和要求。</w:t>
      </w:r>
      <w:r>
        <w:rPr>
          <w:rFonts w:ascii="宋体;SimSun" w:hAnsi="宋体;SimSun" w:cs="宋体;SimSun"/>
          <w:color w:val="000000"/>
        </w:rPr>
        <w:t xml:space="preserve"> </w:t>
      </w:r>
    </w:p>
    <w:p>
      <w:pPr>
        <w:pStyle w:val="Normal"/>
        <w:ind w:firstLine="422"/>
        <w:rPr>
          <w:rFonts w:ascii="宋体;SimSun" w:hAnsi="宋体;SimSun" w:cs="Arial"/>
          <w:b/>
          <w:b/>
          <w:color w:val="000000"/>
          <w:kern w:val="0"/>
          <w:szCs w:val="21"/>
        </w:rPr>
      </w:pPr>
      <w:r>
        <w:rPr>
          <w:rFonts w:ascii="宋体;SimSun" w:hAnsi="宋体;SimSun" w:cs="Arial"/>
          <w:b/>
          <w:color w:val="000000"/>
          <w:kern w:val="0"/>
          <w:szCs w:val="21"/>
        </w:rPr>
        <w:t>二、适时提供技能的支架，在观察中尝试美的绘画语言。</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在幼儿绘画教学中，绘画技能的习得与想象创造的培养往往会成为一组矛盾，我们常常为是否示范提供范例而困惑，“教”得多了，限制孩子的想象和创造，使孩子的画千篇一律没有个性；“教”得少了，阻碍孩子的表现和发挥，使孩子的绘画技能无法提高。更为重要的是，我们如何借助有效的教学指导提高孩子的审美情趣和艺术创造？皮亚杰的认知理论告诉我们：知识的获取必须要有一个认知的过程，首先教师要给孩子提供一个环境，再给刺激，使他产生对于知识的渴求，通过思考，解决这个问题，这样，知识的获得过程就成为孩子智慧闪光的过程。由此，把握“教”的时机，适时给予孩子技能学习的支架，成为幼儿绘画教学最重要的一项策略。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秋天，正是水果丰收的季节，配合主题教育，有一个水果宝宝的绘画活动。我为孩子们准备了一个故事：“有一天，一个叫胖胖的苹果宝宝正在树妈妈身边和兄弟姐妹们聊天，突然，有一只大手抓住了它，就这样，胖胖被摘了下来。离开了自己的家园，最后来到了幼儿园，碰到了和它相同命运的橘子跳跳和番茄贝贝，成了好朋友。”说着，我请小朋友从班级自然角找出苹果胖胖、橘子跳跳和番茄贝贝放到前面的盆子里。孩子们的兴致来了，在自然角的水果篮里反复比较，找了最大的苹果（因为这样大的苹果才能叫胖胖）、颜色最亮的橘子、小小的番茄。等小朋友找完了，我在黑板上画了三个一模一样的圆，说：“老师给这三个好朋友拍张照，瞧，这是苹果胖胖，这是橘子跳跳，这是番茄贝贝……”孩子们一下子就喊了起来：“老师，你画的什么呀，怎么全是一样的了？”我装着不明白的样子，说：“我画的就是苹果胖胖、橘子跳跳和番茄贝贝呀，有什么不对吗？”有几个孩子急得跑到前面来指点着说：“不对，不对，这全成一样的了，苹果下面大上面小，中间有个坑；橘子是最圆的，番茄有点扁，上面还有象叶子一样的柄……”我的一个错误，让孩子们一下子就注意到了这三种水果的特征。  </w:t>
      </w:r>
    </w:p>
    <w:p>
      <w:pPr>
        <w:pStyle w:val="Normal"/>
        <w:ind w:firstLine="420"/>
        <w:rPr>
          <w:rFonts w:ascii="宋体;SimSun" w:hAnsi="宋体;SimSun" w:cs="宋体;SimSun"/>
          <w:color w:val="000000"/>
        </w:rPr>
      </w:pPr>
      <w:r>
        <w:rPr>
          <w:rFonts w:ascii="宋体;SimSun" w:hAnsi="宋体;SimSun" w:cs="Arial"/>
          <w:color w:val="000000"/>
          <w:kern w:val="0"/>
          <w:szCs w:val="21"/>
        </w:rPr>
        <w:t>对于正处在敏感期的孩子来说，用笔画画是他们的内在需求，从涂鸦期到蚂蚁人时期再到稻草人时期，我们给予孩子成长最大的帮助就是倾听他们的心灵之语，让孩子在生活中感受艺术之美，在情感熏陶中提升审美情趣，在活动中提高绘画技能，获得心灵感悟。</w:t>
      </w:r>
    </w:p>
    <w:p>
      <w:pPr>
        <w:pStyle w:val="Normal"/>
        <w:ind w:firstLine="422"/>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美术教学活动中幼儿的快乐体验</w:t>
      </w:r>
    </w:p>
    <w:p>
      <w:pPr>
        <w:pStyle w:val="Normal"/>
        <w:ind w:firstLine="420"/>
        <w:rPr>
          <w:rFonts w:ascii="宋体;SimSun" w:hAnsi="宋体;SimSun" w:cs="宋体;SimSun"/>
          <w:color w:val="000000"/>
        </w:rPr>
      </w:pPr>
      <w:r>
        <w:rPr>
          <w:rFonts w:ascii="宋体;SimSun" w:hAnsi="宋体;SimSun" w:cs="宋体;SimSun"/>
          <w:color w:val="000000"/>
        </w:rPr>
        <w:t>在美术教学活动中幼儿通过眼、手、脑的配合，真切地感受到美术创作过程中带来的乐趣，并在教师及时给予的引导和鼓励下，获得克服困难的过程体验，从而产生强烈的成就感，使幼儿亲身体验到成功的快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幼儿在教学的过程中体验快乐。在幼儿美术创造的过程中，他们涂涂画画，不仅仅是因为需要一份作品，而是将这一过程作为幼儿表达情感、进行情感沟通的方式，使幼儿产生愉悦感。幼儿愿意和喜欢通过美术活动来表达自己的情感和想法，比如将花儿、小草画的跟他们一样开心或难过，将作品与他人分享和交流，在创作过程中获得情感体验和快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教师鼓励引导幼儿体验成就感。幼儿在创造的过程中，常没有明确的目标，而是根据自己构思与创作不断调整主题，以至于在创作中陷入什么都想画，但又不知到怎么画的情况。面对幼儿出现的困难教师应进行相应的指导，多了解幼儿创作的心态、意图，多给幼儿正面的回应。对幼儿成功的地方加以鼓励，并通过问题的引导以及建议提出等方式引导幼儿明确自己的创作意图，在现有结果与原有意图之间建立有机的连接。如：“看看旁边的小朋友画了什么？对你有启发吗？你想画什么？哪里不会画呢？”通过询问、建议，鼓励帮助幼儿最终成功地实现自己的创作意图，体验成功带来的快乐。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Arial"/>
          <w:color w:val="000000"/>
          <w:kern w:val="0"/>
          <w:szCs w:val="21"/>
        </w:rPr>
        <w:t>著名教育家第斯多惠说：教育的艺术不在于传授知识，而在于唤醒、激励和鼓舞。在幼儿绘画教学中，我们借助情景化的过程设计来唤醒孩子的情感，用教师的机智激励他们主动去观察，并借机鼓舞孩子主动学习绘画表现技能，发现美的绘画语言，使孩子们在人文情感的熏陶下获得表现美的技能和情趣。 </w:t>
      </w:r>
    </w:p>
    <w:p>
      <w:pPr>
        <w:pStyle w:val="Normal"/>
        <w:ind w:firstLine="420"/>
        <w:rPr>
          <w:rFonts w:ascii="宋体;SimSun" w:hAnsi="宋体;SimSun" w:cs="宋体;SimSun"/>
          <w:color w:val="000000"/>
        </w:rPr>
      </w:pPr>
      <w:r>
        <w:rPr>
          <w:rFonts w:ascii="宋体;SimSun" w:hAnsi="宋体;SimSun" w:cs="宋体;SimSun"/>
          <w:color w:val="000000"/>
        </w:rPr>
        <w:t>让我们把关爱的目光倾注于幼儿稚拙的画面上吧，那里面闪耀着幼儿原创的灵性和美丽的梦想。在科学合理的呵护下，美术将激发那些充满想象、充满创造力的生命，大胆的想象和勇敢的创造将使幼儿受益终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微软中国</dc:creator>
  <dc:description/>
  <cp:keywords/>
  <dc:language>en-US</dc:language>
  <cp:lastModifiedBy>lenovo</cp:lastModifiedBy>
  <dcterms:modified xsi:type="dcterms:W3CDTF">2020-06-03T08:35:00Z</dcterms:modified>
  <cp:revision>2</cp:revision>
  <dc:subject/>
  <dc:title>浅谈幼儿美术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