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论如何培养幼儿的良好行为习惯</w:t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 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对于家长来说，孩子就是自己生命的延续，孩子是全家人的希望，自从孩子第一天来都这个世界，所有的家长们就在想如何要让自己的孩子成为人中龙凤，尤其是现在的当今社会，社会竞争越来越大，家长对于孩子的教育业非常关注，每天都在分析孩子的点滴行为，生怕自己的孩子会落到别人的后面，有的家长对于自己孩子的点滴行为进行剖析，分析为什么会有这样的行为？孩子是如何想的家长也会给他们定位。这样的做法对吗？对于幼儿阶段的孩子到底应该怎样培养？应该交什么？培养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严格 鼓励 纠正 游戏 表率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孩子良好行为习惯的培养不是一日之功，如幼儿老师交孩子洗手要用六步洗手法，第一天孩子可能只记住了第一步，第二天可能记住了两部，等到把六步法都记住后，却又经常忘记使用。因此，培养孩</w:t>
      </w:r>
      <w:r>
        <w:rPr>
          <w:rFonts w:ascii="宋体;SimSun" w:hAnsi="宋体;SimSun" w:cs="宋体;SimSun"/>
          <w:szCs w:val="21"/>
        </w:rPr>
        <w:t>子良好的行为习惯，需要我们的耐心和毅力，还要有一定的智慧，希望家长、老师都能够从现在开始培养幼儿良好的行为习惯，使其终身受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著名教育家叶圣陶先生说过：“教育就是习惯的培养”。也就是说，孩子如果能够从小养成良好的习惯，那么他就会受益终身。因为，习惯贯穿于人生活的方方面面。一个人，文明礼貌习惯好，品德就好，生活、卫生习惯好，就有益于身体健康成长，学习习惯好，就会取得良好的学习成绩。总之，习惯对于人的生活、学习及事业都息息相关。我国教育学家陈鹤琴先生说：“习惯养得好，中深受其益，习惯养成不好，终身受其累。”从儿童生理特点来见，幼儿使其的可塑性很大，是习惯养成的关键时期。这一时期容易养成幼儿良好的行为习惯，但是也容易养成很多不良习惯，及时纠正也比较容易。所以，幼儿使其，孩子行为习惯的培养最为重要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循循善诱，给幼儿提出明确的要求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次给幼儿提出要求时，应该事先经过周密的考虑，对于幼儿的每一个要求要合理。针对于每一位幼儿的不同能力，提出不同的要求，循序渐进。如刚开始时，需要求幼儿做好班里简单的常规，教学活动时，要安静坐好，不能够妨碍别人。等到幼儿能够掌握各项常规后，则要要求他们一字儿社会行为，如对人有礼貌，见到家长、老师及小朋友要问好，得到帮助或礼物时要道谢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幼儿的能力来看，即使是遵守一些建大的要求，也要付出巨大的努力。如果老师对他们提出的要求不合理，他们就不会遵循，当诱饵做不到教师的某些要求时，往往会对自己丧失信心，并且对老师的话产生怀疑，不信任老师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老师对幼儿提出要求时，注意做到内容具体、明确、语言通俗、简练，适合幼儿的年龄特点，否则就会适得其反。同时家长也要做到这一点，曾有一位家长跟我说，有一次带自己的孩子去旅游，孩子想吃冰激凌，家长说一会就买，家长当时想的是到酒店后再买，可是到下一个景点时，孩子就大哭大闹说妈妈答应他一会就买。在孩子心里并不知道一会是多长时间，这场不明的哭闹就源自于家长的要求不明确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断鼓励，让幼儿在练习中慢慢养成良好的行为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幼儿的注意力很难长期集中，根据幼儿的这一年龄特点，我采用不断鼓励的方法，纠正幼儿的不良行为习惯，如幼儿出现不良坐姿时，我就会表扬坐姿好的小朋友，希望所有的小朋友都看他，这样坐姿不正确的孩子就会立刻纠正自己，老师再次表扬他，慢慢的他就会认为老师很重视他，坐姿也就慢慢正确了。还有，我们班有一名叫豆豆的小朋友，他的自信心不强，无领导意识，永远跟着别人的思路走，即使有自己的想法也不会去表达，我就会在平时的区域活动时让他作为小组长来带领其他小朋友，豆豆的搭建能力特别强，所以我让他当小组长搭建，最后在他的主导下搭了一个特别漂亮的水立方，里面的建筑细致到有每一个座位，连公共厕所都有，非常精致，通过对豆豆的表扬，他的自信心慢慢增强，领导意识也就增强了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纠正幼儿任何一点细小行为的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幼儿往往从细小的过错中，慢慢养成不良的行为习惯。在日常生活中发生这样的事情：幼儿孩子发脾气，躺在地上拼命地哭；有的孩子喜欢某个玩具时，家长就会无条件的给他们买等等，对于幼儿的这些行为，家长和老师都不应该姑息，任凭他们发展下去。我带的班级是来自与不同班级的孩子，不同的幼儿有不同的个体差异，幼儿孩子不会用筷子，有的孩子吃饭太慢，有的孩子吃饭坐姿不好，还有的孩子吃饭掉的满地都是米粒。慢慢的孩子们之间熟悉了很多，交往多了，吃饭讲话的现象也多了起来，教师的提醒不是解决问题的好方法，调动幼儿的内心因素，激发他们的上进心，才能够变被动为主动，自觉遵守纪律。于是我就推出了“优秀餐桌”的活动，经过和小朋友的商量，我们制定出了标准：吃饭认真、不讲话、不挑食、尽量不掉饭粒、吃完后能将桌面擦干净，这样这桌就是“优秀餐桌”了。慢慢的孩子吃饭讲话、挑食等坏习惯就减少了很多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游戏活动，培养幼儿的良好的行为习惯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是幼儿的主导活动，在游戏中幼儿心情愉快，思维活跃，接受能力强。幼儿通过游戏的活动过程，能学会正确处理人与人之间的关系，比较容易形成一种良好的行为习惯。同时，一些不良的行为习惯也容易表现出来，有利于老师及时发现，给予纠正。有一次，户外做操结束后，我组织幼儿分散游戏，幼儿选择拍球，各位幼儿都拿到了球还剩两个，一个旧的，一个新的，乐乐和欢欢争吵了起来，原来是因为俩人都不愿意拿旧的球，我想了一下，拿起旧球放在耳边，过了一会，我对两个小朋友说：“小皮球说了，它可以用，可是小朋友都不喜欢它，它很伤心，它也想找一位好朋友，你们谁愿意帮助它？”乐乐非常高兴地拿走了旧皮球。两个小小朋友说：“老师，我们以后不争了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对他们这一行为给予了肯定，并以此教育小朋友之间要互相谦让，争做好孩子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以身作则，做幼儿表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幼儿有很强的可塑性和模仿能力，他们模仿的最直接的对象是老师，对老师的言谈举止，观察最细，感受最强，而且不加选择的模仿老师的一言一行。对于幼儿，老师的话可以说是“圣旨”，经常有家长对我说，孩子在家说了，老师说的都是对的。因此，我们要注意从自身做起，严于律己。凡是要求孩子做到的，自己首先要做到；不让孩子做的，作为老师也不能做，一旦做了，一定要在孩子们面前勇于承认错误。记得有一次，我要求孩子们六步洗手法洗手，可是有两名小朋友冲了冲就擦手了。我当场批评了他们，过后，我听到一位小朋友说，老师也不用六步洗手法洗手。我就对这位小朋友说：“真的？你为什么不早点指出我这个坏毛病呢？今后，我们互相监督好吗？果然以后小朋友之间互相提醒。所以老师应注意规范自己的言行举止，为幼儿起表率作用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园配合，共同促进幼儿良好的行为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长应走出家教误区</w:t>
      </w:r>
    </w:p>
    <w:p>
      <w:pPr>
        <w:pStyle w:val="Normal"/>
        <w:ind w:left="9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家长要明确教育孩子的责任，明确家庭教育是终生的，幼儿园的教育只是暂时的，更要明确幼儿期的行为习惯培养对孩子的影响很大。有部分家长总认为，把孩子送到幼儿园，无论孩子的身心发展或行为习惯培养都应由幼儿园负责，极少甚至不过问孩子在园的行为习惯，还有的家长把对孩子的教育责任都推给幼儿园。要知道父母是家庭教育的实施者，是孩子的第一任教师，家长的言行、态度，都在影响着孩子行为习惯的养成。</w:t>
      </w:r>
    </w:p>
    <w:p>
      <w:pPr>
        <w:pStyle w:val="Normal"/>
        <w:ind w:left="9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家长要明确在孩子的教育问题上必须要严爱有度和严爱结合，科学的爱孩子。在对孩子的教育态度上，有的家长对孩子过分严厉要求，对还的差错也是严厉的训斥，豆豆的妈妈对我说，小时候豆豆经常被一个妹妹欺负，那个妹妹还打她，有时候豆豆就还手，可是事后妈妈非常严厉的批评他，从此以后他就在也不大别人了，即使别人打的他很疼，都哭了也不还手，无形中就培养了豆豆非常懦弱的性格。还有的家长对孩子的不良行为和无理要求百依百顺，无原则的赛前就，过分溺爱放纵，曾有一个女孩叫丹丹，因为父母经常不在身边，偶尔回来时就非常的疼爱她，有一次妈妈带她去买小贴画，丹丹说喜欢所有的小贴画，妈妈就把商店里所有的贴画买了下来。这都会使孩子形成不良的行为习惯。要知道爱不能够代替教育，严格要求是爱的体现，正如法国教育家卢梭所说：“有些人过分严格，有些人过分迁就，这两种情况都应当避免。</w:t>
      </w:r>
    </w:p>
    <w:p>
      <w:pPr>
        <w:pStyle w:val="Normal"/>
        <w:ind w:left="9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，家长那个要树立正确的教育观，不要之中知识，不重视个性行为发展。部分家长到幼儿园时，只关心孩子所学知识多少，甚至对老师反映孩子的不足之处，从不追究其原因，只喜欢老师报喜不报忧，久而久之，使孩子形成不良的行为习惯。</w:t>
      </w:r>
    </w:p>
    <w:p>
      <w:pPr>
        <w:pStyle w:val="Normal"/>
        <w:ind w:left="9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长要积极配合，与幼儿园教育同步</w:t>
      </w:r>
    </w:p>
    <w:p>
      <w:pPr>
        <w:pStyle w:val="Normal"/>
        <w:ind w:left="9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要密切、主动的配合幼儿园老师实施教育计划，正确要求和教导孩子，创造条件使家庭教育与幼儿园教育相互促进，巩固教育成果。如对孩子的生活、学习上的要求，要家园一致，给孩子明确的生活准则，培养其良好的行为习惯。另外，家长要躲到幼儿园和班主任老师联系，主动沟通，不但了解孩子在园的情况，也把幼儿园在家的表现如实的反映给老师，共同协调配合，及时给予表扬或纠正。</w:t>
      </w:r>
    </w:p>
    <w:p>
      <w:pPr>
        <w:pStyle w:val="Normal"/>
        <w:ind w:left="9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家长要积极参与幼儿园举办的各种家长开放日，重视家园联系手册，注意及时与班主任老师联系。</w:t>
      </w:r>
    </w:p>
    <w:p>
      <w:pPr>
        <w:pStyle w:val="Normal"/>
        <w:ind w:left="90" w:firstLine="315"/>
        <w:rPr>
          <w:color w:val="686868"/>
          <w:sz w:val="18"/>
          <w:szCs w:val="18"/>
        </w:rPr>
      </w:pPr>
      <w:r>
        <w:rPr>
          <w:rFonts w:ascii="宋体;SimSun" w:hAnsi="宋体;SimSun" w:cs="宋体;SimSun"/>
          <w:szCs w:val="21"/>
        </w:rPr>
        <w:t>这不仅可以了解孩子在园的行为表现和各方面发展，还可以满足孩子的心理需要，此外，家长也必须用教育理论知识武装自己，提高自己的教育水平，以充分发挥家庭教育的效能。总之，只要家长坚持江亭与幼儿园教育并重的原则，形成方向一致的受教育合力，才能在培养孩子良好行为习惯教育工作中收到事半功倍的效果。</w:t>
      </w:r>
    </w:p>
    <w:p>
      <w:pPr>
        <w:pStyle w:val="Normal"/>
        <w:rPr>
          <w:rFonts w:eastAsia="Calibri" w:cs="Calibri"/>
          <w:color w:val="686868"/>
          <w:sz w:val="18"/>
          <w:szCs w:val="18"/>
        </w:rPr>
      </w:pPr>
      <w:r>
        <w:rPr>
          <w:rFonts w:eastAsia="Calibri" w:cs="Calibri"/>
          <w:color w:val="686868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5:00Z</dcterms:created>
  <dc:creator>Windows 用户</dc:creator>
  <dc:description/>
  <cp:keywords/>
  <dc:language>en-US</dc:language>
  <cp:lastModifiedBy>lenovo</cp:lastModifiedBy>
  <dcterms:modified xsi:type="dcterms:W3CDTF">2020-06-03T08:35:00Z</dcterms:modified>
  <cp:revision>2</cp:revision>
  <dc:subject/>
  <dc:title>论如何培养幼儿的良好行为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