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谈谈幼儿歌舞中情和趣的培养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</w:rPr>
        <w:t>摘 要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ascii="宋体;SimSun" w:hAnsi="宋体;SimSun" w:cs="宋体;SimSun"/>
          <w:bCs/>
          <w:kern w:val="0"/>
        </w:rPr>
        <w:t>幼儿歌舞是幼儿园艺术教育课程的一个重要组成部分，它促使幼儿将音乐和肢体动作和谐统一地结合起来，并完美地展示。现代幼儿歌舞活动并不是单调地教会幼儿会唱几首歌或会跳几只舞，而是作为提高幼儿整体素质的一种手段，要求老师将幼儿歌舞活动从设计到组织都充分调动幼儿的兴趣，使幼儿在歌舞活动由感兴趣到中主动参与，从而</w:t>
      </w:r>
      <w:r>
        <w:rPr>
          <w:rFonts w:ascii="宋体;SimSun" w:hAnsi="宋体;SimSun" w:cs="宋体;SimSun"/>
          <w:color w:val="333333"/>
          <w:kern w:val="0"/>
          <w:szCs w:val="21"/>
        </w:rPr>
        <w:t>丰富他们的审美情趣，激发他们表现美、创造美的情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</w:rPr>
        <w:t>关键词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ascii="宋体;SimSun" w:hAnsi="宋体;SimSun" w:cs="宋体;SimSun"/>
          <w:bCs/>
          <w:kern w:val="0"/>
        </w:rPr>
        <w:t>幼儿</w:t>
      </w:r>
      <w:r>
        <w:rPr>
          <w:rFonts w:ascii="宋体;SimSun" w:hAnsi="宋体;SimSun" w:cs="宋体;SimSun"/>
          <w:color w:val="333333"/>
          <w:kern w:val="0"/>
          <w:szCs w:val="21"/>
        </w:rPr>
        <w:t>、丰富情感、兴趣爱好</w:t>
      </w:r>
    </w:p>
    <w:p>
      <w:pPr>
        <w:pStyle w:val="Normal"/>
        <w:widowControl/>
        <w:spacing w:lineRule="atLeast" w:line="0"/>
        <w:ind w:firstLine="47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情感是教育的催化剂，能很好地促进幼儿身心健康发展，达到音乐教育的目的。而爱好和兴趣是孩子产生学习动机的重要心理因素，它是推动幼儿去探索知识并带有情绪色彩的意向，它是指人对现实世界的一种非凡的态度，是人对学习的一种积极熟悉倾向和情绪状态。</w:t>
      </w:r>
    </w:p>
    <w:p>
      <w:pPr>
        <w:pStyle w:val="Normal"/>
        <w:widowControl/>
        <w:spacing w:lineRule="atLeast" w:line="0"/>
        <w:ind w:firstLine="47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音乐的真正价值，在于我们和音乐接触。由节奏的美，使肉体和精神共鸣共感，而表现节奏的行动；由和声的美，使人感到调和统一，而养成调和性；再由旋律的美，使人感到永久的统一，而养成统一性。因此，我们要凭着音乐的生气和趣味，渗透到孩子的生活里面去，使孩子无论在学习中、游戏或劳动中，都能有意志统一，行动合拍，精神愉快的表现，也就是使儿童生活音乐化。我爱幼儿歌舞，孩子们更爱幼儿歌舞，因为幼儿歌舞“活动型”、“创造型”的，他们在唱唱跳跳中受到熏陶，丰富情感。形成活动泼开朗的个性，在唱唱跳跳中感受音乐的美，产生愉快的心情。</w:t>
      </w:r>
    </w:p>
    <w:p>
      <w:pPr>
        <w:pStyle w:val="Normal"/>
        <w:widowControl/>
        <w:spacing w:lineRule="atLeast" w:line="0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、“情”的感染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情感是教育的催化剂，美学家施东昌说过：“美感是最富有感情特征的”。艺术对人的培养是从“怡情养性”着手的，它要求“以情动人”，通过“美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成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理”的过程，使人产生情绪体验焕发高尚情感的激荡，思维的起伏，逐步地感受美、欣赏美、表现美、创造美，因此，我在幼儿歌舞教育中，首先抓住“情”字，通过师生间的互谐环境促进幼儿身心发展，达到音乐教育的目的。</w:t>
      </w:r>
    </w:p>
    <w:p>
      <w:pPr>
        <w:pStyle w:val="Normal"/>
        <w:widowControl/>
        <w:spacing w:lineRule="atLeast" w:line="0"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作为教师必须要正确的教学观和儿童观</w:t>
      </w:r>
    </w:p>
    <w:p>
      <w:pPr>
        <w:pStyle w:val="Normal"/>
        <w:widowControl/>
        <w:spacing w:lineRule="atLeast" w:line="0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师与幼儿是平等的。在游戏或各种活动中，教师是幼儿学习和发展的支持者、鼓励者、合作者、引导者。同时应尊重幼儿的能力和个性，密切关注幼儿的发展需要，遵循以上的原则制定自己的教学计划和开展教学活动。因此，在音乐教育的过程中，教师对幼儿的指导态度将直接影响着孩子学习的效果。因此，教师自己首先要热爱自己的本职工作。上课时精神饱满、态度积极，心情愉快。在幼儿歌舞的教育中，我时常以表扬为主，幼儿好胜好强，正确的评价，表扬和鼓励，对幼儿的点滴进步给予肯定，是一种强化方式，可以激发幼儿的上进心、自尊心、自信心，用激励的方法能收到事半功倍的效果。我们应看到每个孩子身上的闪光点和进步，并给予及时帮助，表扬，表扬会激发幼儿的爱好，在实践过程，我发现对刚入园的新中班幼儿来说，这方面的教育，更是必不可少的，因为这时的幼儿在音乐能力方面的发展有一定的个别差异性。在上歌舞课时，有的幼儿胆胆怯怯，就连声音也不敢发出来。针对这样的例子，我在平时，就以鼓励表扬为主，对幼儿表现的动作总是能多看一眼，或满足的一笑，或说一句鼓励话，这会增强孩子的自信心。我经常以和蔼可新的态度公平地对待每一个孩子，总以老师、妈妈、大姐姐的多重身份去感染幼儿，培养幼儿与我之间的亲情，有这这种亲情，孩子们会在我身边无拘无束地跳呀、唱呀，大胆地表现自己，培养了他们活泼开朗的性格，大大提高了孩子们的音乐活动能力。</w:t>
      </w:r>
    </w:p>
    <w:p>
      <w:pPr>
        <w:pStyle w:val="Normal"/>
        <w:widowControl/>
        <w:spacing w:lineRule="atLeast" w:line="0"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作为教师应有丰富的感情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老师的感情对于幼儿具有强大的感染力，因为一个教师绝不能是一个冷漠的人，人们常说我是一个长不大的女孩。总是嘻嘻哈哈似科不懂得什么叫烦恼和忧愁，尤其和孩子们在一起的时候。但在我自己的内心深处，深深体会到在事业、孩子和生活中给我的感受是无穷的乐趣。所以当跳起幼儿歌舞时，我常把自身的感情对孩子也产生了强烈的感染力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我在平时的音乐教学中，对每一首幼儿歌舞都作研究和分析，领会每一首歌舞中，该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达的情感内容例如，我在新授歌曲《妈妈的眼睛》这首幼儿歌舞，我就根据歌词内容分析出其中所表达的“母亲”的慈爱，和蔼可亲，和孩子对“母亲”的热爱、尊敬、眷恋等情感，通过遥望天空中的星星从孩子们的眼神中一一表现出来。为了强化这几种情感的表达，我在音乐的第一遍时通过歌词内容的配乐先朗诵给幼儿听，让幼儿不仅会音乐他们的感染力，而且让他们更能领会到此曲给他们的情感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于我对教材的感情作了一定的分析，并将这些感情充分体现在我的表演中。所以使一首简单的幼儿歌舞有了丰富的情感体现，孩子们也愿意表现，使幼儿歌舞教学达到了一定的效果。</w:t>
      </w:r>
    </w:p>
    <w:p>
      <w:pPr>
        <w:pStyle w:val="Normal"/>
        <w:widowControl/>
        <w:spacing w:lineRule="atLeast" w:line="0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、“趣”的引导</w:t>
      </w:r>
    </w:p>
    <w:p>
      <w:pPr>
        <w:pStyle w:val="Normal"/>
        <w:widowControl/>
        <w:spacing w:lineRule="atLeast" w:line="0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爱好和兴趣是孩子产生学习动机的重要心理因素，它是推动幼儿去探索知识并带有情绪色彩的意向，它是指人对现实世界的一种非凡的态度，是人对学习的一种积极熟悉倾向和情绪状态。兴趣爱好是老师、是学习的动力，也是幼儿主动学习的前提。幼儿在意识控制自已行为的能力较差，学习积极性直接受爱好支配、因此在幼儿音乐教育目标上应把激发幼儿的兴趣爱好放在重要位置，在激发爱好的基础上，让幼儿自主参与学习，从而掌握最基本的技能技巧。</w:t>
      </w:r>
    </w:p>
    <w:p>
      <w:pPr>
        <w:pStyle w:val="Normal"/>
        <w:widowControl/>
        <w:spacing w:lineRule="atLeast" w:line="0"/>
        <w:ind w:firstLine="45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让幼儿多接触音乐</w:t>
      </w:r>
    </w:p>
    <w:p>
      <w:pPr>
        <w:pStyle w:val="Normal"/>
        <w:widowControl/>
        <w:spacing w:lineRule="atLeast" w:line="0"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日常生活中恰当地，不断地提供音乐刺激，激起幼儿愉快的情感，使幼儿的音乐天赋得以很好的发挥，主动参与活动。</w:t>
      </w:r>
    </w:p>
    <w:p>
      <w:pPr>
        <w:pStyle w:val="Normal"/>
        <w:widowControl/>
        <w:spacing w:lineRule="atLeast" w:line="0"/>
        <w:ind w:firstLine="45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为幼儿创设音乐环境</w:t>
      </w:r>
    </w:p>
    <w:p>
      <w:pPr>
        <w:pStyle w:val="Normal"/>
        <w:widowControl/>
        <w:spacing w:lineRule="atLeast" w:line="0"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如在区域活动中，在班中设立“音乐区”，其中放置不同的头饰、彩带，适合年龄特点的节奏乐器。通过播放音乐，让幼儿自由表演，自由创作，培养了幼儿音乐的活动能力和对音乐的乐趣。</w:t>
      </w:r>
    </w:p>
    <w:p>
      <w:pPr>
        <w:pStyle w:val="Normal"/>
        <w:widowControl/>
        <w:spacing w:lineRule="atLeast" w:line="0"/>
        <w:ind w:firstLine="45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将音乐渗透在幼儿一日生活之中</w:t>
      </w:r>
    </w:p>
    <w:p>
      <w:pPr>
        <w:pStyle w:val="Normal"/>
        <w:widowControl/>
        <w:spacing w:lineRule="atLeast" w:line="0"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来园时，教室里播放一些轻声悦耳世界名曲，使幼儿一时园就进入一个安静、舒适音乐艺术环境，午睡、午餐弹奏一些合适的音乐，陶冶幼儿情操，丰富幼儿的生活内容。并为幼儿提供多看、多听、多实践的机会让幼儿养成良好的生活习惯。</w:t>
      </w:r>
    </w:p>
    <w:p>
      <w:pPr>
        <w:pStyle w:val="Normal"/>
        <w:widowControl/>
        <w:spacing w:lineRule="atLeast" w:line="0"/>
        <w:ind w:firstLine="45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教师要用对音乐舞蹈的浓厚爱好来感染幼儿</w:t>
      </w:r>
    </w:p>
    <w:p>
      <w:pPr>
        <w:pStyle w:val="Normal"/>
        <w:widowControl/>
        <w:spacing w:lineRule="atLeast" w:line="0"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为音乐教师，应让孩子发现你，感知你也是喜爱、热爱音乐的，这就需要你在每次的音乐活动中表现出对音乐的热爱，而又要把这种爱好去感染给每个孩子，所以在每节音乐课时，我总以一股激情，和幼儿在一起跳呀、唱呀，用美丽的动作渲染给幼儿。反映出给音乐世界的沉醉，把音乐课的气氛渲染得热闹、积极、活跃，如在“小猫”这个音乐律动游戏的教学中，我通过模拟小猫走路的可爱相，表现出小猫调皮、机灵的性格，用形象化的手段，和对音乐的爱好带动全体幼儿积极地投入到表演中，音乐效果也就发挥得很好。</w:t>
      </w:r>
    </w:p>
    <w:p>
      <w:pPr>
        <w:pStyle w:val="Normal"/>
        <w:widowControl/>
        <w:spacing w:lineRule="atLeast" w:line="0"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又例如在“两只老虎”这个律动游戏中时，我首先示范表演给幼儿看这两只老虎的滑稽、可爱的动作，在找东西时，又要表现出老虎贪婪、凶狠的形象，在表演中教师的有趣动作引导幼儿全身心地扑在学习律动游戏上。在身心发展方面得到了陶冶，孩子们在我的示范影响下，个个兴致勃勃、跃跃欲试，在尝试环节中迫不及待地随着乐曲的音乐节奏而变化着动作，整个活动幼儿都沉浸在这无拘无束的游戏气氛中。</w:t>
      </w:r>
    </w:p>
    <w:p>
      <w:pPr>
        <w:pStyle w:val="Normal"/>
        <w:widowControl/>
        <w:spacing w:lineRule="atLeast" w:line="0"/>
        <w:ind w:firstLine="45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教师要选用适合幼儿年龄特点及本班幼儿具体情况的、具有教育性、艺术性、爱好性的教材，教材本身要能引起幼儿审美的爱好，这样才能在活动中与老师产生共鸣。</w:t>
      </w:r>
    </w:p>
    <w:p>
      <w:pPr>
        <w:pStyle w:val="Normal"/>
        <w:widowControl/>
        <w:spacing w:lineRule="atLeast" w:line="0"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选择教材时，我尽量选择从歌词到音乐，从体裁到形式，从结构到风格都能贴进幼儿的生活体现儿童情趣的教材。</w:t>
      </w:r>
    </w:p>
    <w:p>
      <w:pPr>
        <w:pStyle w:val="Normal"/>
        <w:widowControl/>
        <w:spacing w:lineRule="atLeast" w:line="0"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因此，我选择和编排的幼儿歌舞：如“拉拉勾”，“大家拍手乐陶陶”，“两只老虎”等都受到了孩子的喜爱。</w:t>
      </w:r>
    </w:p>
    <w:p>
      <w:pPr>
        <w:pStyle w:val="Normal"/>
        <w:widowControl/>
        <w:spacing w:lineRule="atLeast" w:line="0"/>
        <w:ind w:firstLine="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如在歌曲“拉拉勾”这篇教材中富有一定的生活故事情节。我在教学时，先让两个幼儿进行情境表演，让幼儿知道这个故事表演的内容。从而理解歌词，学会演唱这首歌，并让幼儿进行表演，因为这首歌曲内容生动，生活中是经常可见的，所以幼儿喜爱这个表演，并从中让幼儿通过表演受到启发，陶冶幼儿情操，形成团结友爱的好品德。这样的教材童趣足，并适合幼儿的年龄特点，而且有一定的教育性、艺术性，能引领幼儿观察和感受周围环境和生活中美好人、事、物，丰富他们的审美情趣，激发他们表现美、创造美的情趣。这也符合《规程》的教育思想和要求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实践教学的过程中，我深深地领悟到“情”和“趣”培养对幼儿歌舞方面起着潜移默化的重要作用。在教学过程中，我还需要不断去探索、去发现、去实践、去创造。但我愿扎堆在孩子们的世界中，因为我热爱音乐，热爱孩子们，我愿意和孩子们在歌舞中共同成长。也愿意成为带领孩子们和音乐一起玩的大姐姐和老师。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before="0" w:after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0" w:after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0" w:after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参考文献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李观政：《幼儿园快乐与发展课程》，北京师范大学出版社，</w:t>
      </w:r>
      <w:r>
        <w:rPr>
          <w:kern w:val="0"/>
          <w:szCs w:val="21"/>
        </w:rPr>
        <w:t>2004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，第一版，第</w:t>
      </w:r>
      <w:r>
        <w:rPr>
          <w:rFonts w:cs="宋体;SimSun"/>
          <w:kern w:val="0"/>
          <w:szCs w:val="21"/>
        </w:rPr>
        <w:t>56</w:t>
      </w:r>
      <w:r>
        <w:rPr>
          <w:rFonts w:cs="宋体;SimSun"/>
          <w:kern w:val="0"/>
          <w:szCs w:val="21"/>
        </w:rPr>
        <w:t>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许卓娅，《幼儿园整合课程》，南京教育出版社，</w:t>
      </w:r>
      <w:r>
        <w:rPr>
          <w:rFonts w:cs="宋体;SimSun"/>
          <w:kern w:val="0"/>
          <w:szCs w:val="21"/>
        </w:rPr>
        <w:t>2005</w:t>
      </w:r>
      <w:r>
        <w:rPr>
          <w:rFonts w:cs="宋体;SimSun"/>
          <w:kern w:val="0"/>
          <w:szCs w:val="21"/>
        </w:rPr>
        <w:t>年，第一版，第</w:t>
      </w:r>
      <w:r>
        <w:rPr>
          <w:rFonts w:cs="宋体;SimSun"/>
          <w:kern w:val="0"/>
          <w:szCs w:val="21"/>
        </w:rPr>
        <w:t>69</w:t>
      </w:r>
      <w:r>
        <w:rPr>
          <w:rFonts w:cs="宋体;SimSun"/>
          <w:kern w:val="0"/>
          <w:szCs w:val="21"/>
        </w:rPr>
        <w:t>页</w:t>
      </w:r>
    </w:p>
    <w:p>
      <w:pPr>
        <w:pStyle w:val="Normal"/>
        <w:widowControl/>
        <w:spacing w:lineRule="atLeast" w:line="0"/>
        <w:ind w:left="360" w:hanging="36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Cs w:val="21"/>
        </w:rPr>
        <w:t>朱家雄：《幼儿园教育指导纲要（试行）》解读，江苏教育出版社，</w:t>
      </w:r>
      <w:r>
        <w:rPr>
          <w:kern w:val="0"/>
          <w:szCs w:val="21"/>
        </w:rPr>
        <w:t>2002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，第一</w:t>
      </w:r>
    </w:p>
    <w:p>
      <w:pPr>
        <w:pStyle w:val="Normal"/>
        <w:widowControl/>
        <w:spacing w:lineRule="atLeast" w:line="0"/>
        <w:ind w:left="315" w:hanging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版，第</w:t>
      </w:r>
      <w:r>
        <w:rPr>
          <w:rFonts w:cs="宋体;SimSun"/>
          <w:kern w:val="0"/>
          <w:szCs w:val="21"/>
        </w:rPr>
        <w:t>80</w:t>
      </w:r>
      <w:r>
        <w:rPr>
          <w:rFonts w:cs="宋体;SimSun"/>
          <w:kern w:val="0"/>
          <w:szCs w:val="21"/>
        </w:rPr>
        <w:t>页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Cs w:val="21"/>
        </w:rPr>
        <w:t>http://www.jy135.com</w:t>
      </w:r>
      <w:r>
        <w:rPr>
          <w:kern w:val="0"/>
          <w:szCs w:val="21"/>
        </w:rPr>
        <w:t>，《幼儿园艺术教育策略》，陈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5:00Z</dcterms:created>
  <dc:creator>LY</dc:creator>
  <dc:description/>
  <cp:keywords/>
  <dc:language>en-US</dc:language>
  <cp:lastModifiedBy>lenovo</cp:lastModifiedBy>
  <dcterms:modified xsi:type="dcterms:W3CDTF">2020-06-03T08:35:00Z</dcterms:modified>
  <cp:revision>2</cp:revision>
  <dc:subject/>
  <dc:title>谈谈幼儿歌舞中情和趣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