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游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动在幼儿教学中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以游戏为基本教育活动，反映了现代学前教育注重个别化教育的要求，符合幼儿生理和心理发展的规律。幼儿生性爱玩好动，而游戏正是一种集自由、兴趣、需要、快乐、满足于一体，以幼儿为主体的积极主动的活动过程。因为游戏特点富有趣味性，形式生动活泼，最为幼儿所喜爱。将游戏贯穿于幼儿一日活动之中，从而达到开发智力，强壮体魄，实现身心的全面和谐发展，为孩子一生的发展奠定基础。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游戏是幼儿身心发展的客观要求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游戏是促进幼儿获得最佳发展的一种途径，是促进他们发展的重要活动。游戏通过为幼儿提供学习有关自我、别人和环境方面知识的机会，直接促进了幼儿全面的发展。游戏给了幼儿想象、探索和创造的机会。幼儿本能地游戏，他们游戏是为了享受活动过程所带来的乐趣、去感受自己的能力和验证已有的生活经验。 对于幼儿来说，游戏就是生活本身。一个全神贯注于游戏的幼儿是富有创造力的、自由的和快乐的。在不同种类和不同程度的游戏中，幼儿学习和发展着。根据</w:t>
      </w:r>
      <w:r>
        <w:rPr>
          <w:rFonts w:ascii="宋体;SimSun" w:hAnsi="宋体;SimSun" w:cs="宋体;SimSun"/>
          <w:kern w:val="0"/>
          <w:szCs w:val="21"/>
        </w:rPr>
        <w:t>游戏的基本特征和儿童成长的基本规律，使我们能更好地认识游戏在儿童身心发展中的价值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促进儿童身体的生长发育</w:t>
      </w:r>
      <w:r>
        <w:rPr>
          <w:rFonts w:cs="宋体;SimSun" w:ascii="宋体;SimSun" w:hAnsi="宋体;SimSun"/>
          <w:kern w:val="0"/>
          <w:szCs w:val="21"/>
        </w:rPr>
        <w:br/>
        <w:t>    </w:t>
      </w:r>
      <w:r>
        <w:rPr>
          <w:rFonts w:ascii="宋体;SimSun" w:hAnsi="宋体;SimSun" w:cs="宋体;SimSun"/>
          <w:szCs w:val="21"/>
        </w:rPr>
        <w:t>幼年时期，是身体生长发育的关键时期，幼儿在游戏中蹦蹦跳跳，使幼儿身体的各种器官得到活动，特别是在体育游戏、音乐游戏和户外游戏中，有运动量大的活动，也有运动量小的活动，有全身运动，也有局部运动。可以根据不同幼儿的身体状况、个人的需要进行集体和自由活动。这些活动促进了幼儿骨骼肌肉的成熟发展，锻炼他们平衡、持久、协调等各方面的能力和运动的技巧，也有利于内脏和神经系统的发育。游戏活动中借助的材料随之不断的复杂，能促进幼儿手眼协调，脚眼协调能力的发展。 在户外进行的游戏活动，使幼儿多接触新鲜空气和阳光，提高幼儿的适应外界环境的能力和抗病能力，增进幼儿的健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促进儿童认知的发展</w:t>
      </w:r>
      <w:r>
        <w:rPr>
          <w:rFonts w:cs="宋体;SimSun" w:ascii="宋体;SimSun" w:hAnsi="宋体;SimSun"/>
          <w:kern w:val="0"/>
          <w:szCs w:val="21"/>
        </w:rPr>
        <w:br/>
        <w:t>    </w:t>
      </w:r>
      <w:r>
        <w:rPr>
          <w:rFonts w:ascii="宋体;SimSun" w:hAnsi="宋体;SimSun" w:cs="宋体;SimSun"/>
          <w:kern w:val="0"/>
          <w:szCs w:val="21"/>
        </w:rPr>
        <w:t>在游戏中，儿童与客体、他人、环境相互作用，借助于不断发展的语言的中介，自由地进行各种模仿，操作与探索，满足着他们探求外部世界的好奇心与求知欲，是儿童获取社会经验的一种独特的方式。</w:t>
      </w:r>
      <w:r>
        <w:rPr>
          <w:rFonts w:ascii="宋体;SimSun" w:hAnsi="宋体;SimSun" w:cs="宋体;SimSun"/>
          <w:szCs w:val="21"/>
        </w:rPr>
        <w:t>。游戏为幼儿提供了理解自己、别人、环境的机会，是幼儿学习认知各种情感的重要途径。在游戏中幼儿积极体验交往中的矛盾，并着力解决内部矛盾，在完成认知任务的同时，也让幼儿获得成就感，形成信任自己的自信心和自我价值。游戏也提供了那些为形成未来的学习能力所需要的经验、信息和技能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促进儿童健康人格的形成与完善</w:t>
      </w:r>
      <w:r>
        <w:rPr>
          <w:rFonts w:cs="宋体;SimSun" w:ascii="宋体;SimSun" w:hAnsi="宋体;SimSun"/>
          <w:kern w:val="0"/>
          <w:szCs w:val="21"/>
        </w:rPr>
        <w:br/>
        <w:t xml:space="preserve">     </w:t>
      </w:r>
      <w:r>
        <w:rPr>
          <w:rFonts w:ascii="宋体;SimSun" w:hAnsi="宋体;SimSun" w:cs="宋体;SimSun"/>
          <w:kern w:val="0"/>
          <w:szCs w:val="21"/>
        </w:rPr>
        <w:t>生活在成人社会中的儿童，往往会受到成人不同程度的压制与束缚，容易产生各种形式的情感压力。在游戏中，儿童可以使自己从当前情景的束缚中解放出来，宣泄不良情绪，消除紧张，获得心理平衡与性情的愉悦。是儿童保持良好的情绪状态与健康人格的重要途径与手段。</w:t>
      </w:r>
      <w:r>
        <w:rPr>
          <w:rFonts w:cs="宋体;SimSun" w:ascii="宋体;SimSun" w:hAnsi="宋体;SimSun"/>
          <w:kern w:val="0"/>
          <w:szCs w:val="21"/>
        </w:rPr>
        <w:br/>
        <w:t xml:space="preserve">   4. </w:t>
      </w:r>
      <w:r>
        <w:rPr>
          <w:rFonts w:ascii="宋体;SimSun" w:hAnsi="宋体;SimSun" w:cs="宋体;SimSun"/>
          <w:kern w:val="0"/>
          <w:szCs w:val="21"/>
        </w:rPr>
        <w:t>促进儿童社会性的发展</w:t>
      </w:r>
      <w:r>
        <w:rPr>
          <w:rFonts w:cs="宋体;SimSun" w:ascii="宋体;SimSun" w:hAnsi="宋体;SimSun"/>
          <w:kern w:val="0"/>
          <w:szCs w:val="21"/>
        </w:rPr>
        <w:br/>
        <w:t>    </w:t>
      </w:r>
      <w:r>
        <w:rPr>
          <w:rFonts w:ascii="宋体;SimSun" w:hAnsi="宋体;SimSun" w:cs="宋体;SimSun"/>
          <w:kern w:val="0"/>
          <w:szCs w:val="21"/>
        </w:rPr>
        <w:t>在游戏的情景中，儿童要与同伴交流、协作、共同选择、组织游戏，共同制订游戏规则，并严格遵守游戏规则，要不断地监督、评价自己与同伴的游戏行为。游戏的过程是儿童自我意识不断社会化的过程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游戏是幼儿的主体性活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幼儿是游戏的主人，游戏可以充分表达幼儿的愿望和想象力，宏观世界是幼儿的主动性活动、独立性活动和创造性活动</w:t>
      </w:r>
    </w:p>
    <w:p>
      <w:pPr>
        <w:pStyle w:val="Normal"/>
        <w:ind w:left="149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主动性活动</w:t>
      </w:r>
    </w:p>
    <w:p>
      <w:pPr>
        <w:pStyle w:val="Normal"/>
        <w:ind w:left="149"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游戏是孩子出于自己的兴趣和愿望的自由的活动。在游戏中，自愿和自主是个重要的条件，如果孩子在游戏中失去了自主性的特征，只是按照成人的意图被动地参加游戏，他们便会失去游戏的积极性。 </w:t>
      </w:r>
      <w:r>
        <w:rPr>
          <w:rFonts w:ascii="宋体;SimSun" w:hAnsi="宋体;SimSun" w:cs="宋体;SimSun"/>
          <w:szCs w:val="21"/>
        </w:rPr>
        <w:t>自主性是指游戏不是在外在强制情况下进行的“要我玩”，而是出于游戏主体的兴趣和需要，自发、自愿、主动的我要玩活动。孩子的自主性最主要体现为他有能力为自己的行为进行自由的选择。因此，在一日生活中，教师要保证幼儿游戏的权利，尊重幼儿游戏的意愿，让幼儿自由选择游戏的内容，才能使幼儿获得满足和发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独立性活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在成人的鼓励与要求下独立做事情。自己能做的事情不请求帮助。喜欢独立做事情和独立思考问题。不断获得独立感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，自尊心和自信心会不断发展。具有较强独立意识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，有更多的机会探索周围世界、与环境相互作用，并在主动活动中获得知识和技能，发展思维能力和解决问题的能力。培养独立性是社会发展对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提出的迫切任务。作为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工作者的教师应联合家长共同了解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这一时期的个性发展特点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独立性的发展水平，存在的问题及造成问题的原因，树立正确的儿童观，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生活能力独立性的培养入手，逐步扩展到游戏、学习、社会交往等方面独立性的发展及相关独立意识的建立，，独立行为的内化，以促进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szCs w:val="21"/>
        </w:rPr>
        <w:t>健全人格的发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创造性活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著名教育心理学家杜威说过：一切能考虑到从前未曾领悟过的事物的思维，都是有创造性的。对于幼儿来说，经过模仿或革新，对原有的知识和经验重新加工、组织，产生新的设想、方法或作品，都可以称为创造性活动。创造性活动源于创造力。</w:t>
      </w:r>
      <w:r>
        <w:rPr>
          <w:rFonts w:ascii="宋体;SimSun" w:hAnsi="宋体;SimSun" w:cs="Arial"/>
          <w:kern w:val="0"/>
          <w:szCs w:val="21"/>
        </w:rPr>
        <w:t>游戏是幼儿的生命，也是幼儿教育的主要形式。游戏促发幼儿专心探索的热情，提供自由发挥的天地、积极创造新事物的情景，有利于幼儿超越原有信息，对事物变通或转换，开拓新途径，促进其创造力的发展。。瑞士著名心理学家皮亚杰指出：“游戏特别是象征性游戏可能是创造性想象的源泉”并从认知发展的角度来解释游戏，认为儿童游戏的发展与智力发展阶段相适应，儿童智力发展水平决定游戏的方式，如在感知运动阶段，儿童通过身体动作和摆弄、操作具体物体来进行练习性游戏；在前运算阶段，能运用象征性符号，可以假扮不在面前的事物，以物代物，以人代人，用语言和动作等象征物来进行游戏。在具体运算时期，可以进行以规则为中心的有规则游戏，等等的认知结构理论和游戏理论，对于我们开展游戏，发展幼儿创造性有重大的指导意义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游戏促进幼儿的学习与发展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可以促进幼儿身体的发展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游戏中幼儿身体各部位都处在积极的活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种不同的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动量大小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体活动的部位也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不但促进了幼儿身体的发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同时也发展了幼儿的基本动作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幼儿在游戏中总是欢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的情绪处在积极的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轻松愉快的心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幼儿身心健康发展有积极作用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可以促进幼儿的认知发展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幼儿认识周围生活是通过感觉器官的直接感知而获得的， 因而训练幼儿的感官， 发展其感知能力， 让幼儿学会用眼、耳、鼻、口、手等感觉器官去了解事物的特征是幼儿素质教育的重点。但是单一枯燥的训练， 容易使幼儿厌倦， 影响效果。以游戏的形式， 让幼儿边玩边练， 则很有乐趣， 既有助于扩大幼儿的眼界， 激发其认识环境的兴趣， 同时又能提高其感知能力， 促进其智力的发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以促进幼儿社会性发展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并不是天生就会做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戏不是幼儿的本能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当他们的体力、智力发展到一定水平、积累了一定的知识检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会做游戏。时代、文化、地区、习俗以及人与人之间的关系都会影响幼儿的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幼儿的游戏归根到底是周围生活的反映。但幼儿的游戏并不是将周围生活的翻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通过想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日常生活中的表象形成新的形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新的动作方式去重演别人的活动。幼儿的游戏在某种程度上可以说与戏剧反映现实生活相近似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活动是幼儿学习与发展的源泉与基础，也是教育的基本途径。在幼儿教育中，就是要将教育融入幼儿一日生活活动中，就是要重视游戏活动，将游戏作为幼儿的基本活动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youer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youer/" TargetMode="External"/><Relationship Id="rId9" Type="http://schemas.openxmlformats.org/officeDocument/2006/relationships/hyperlink" Target="http://www.eduzhai.net/youer/" TargetMode="External"/><Relationship Id="rId10" Type="http://schemas.openxmlformats.org/officeDocument/2006/relationships/hyperlink" Target="http://www.eduzhai.net/youer/" TargetMode="External"/><Relationship Id="rId11" Type="http://schemas.openxmlformats.org/officeDocument/2006/relationships/hyperlink" Target="http://www.eduzhai.net/youe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雨林木风</dc:creator>
  <dc:description/>
  <cp:keywords/>
  <dc:language>en-US</dc:language>
  <cp:lastModifiedBy>lenovo</cp:lastModifiedBy>
  <dcterms:modified xsi:type="dcterms:W3CDTF">2020-06-03T08:35:00Z</dcterms:modified>
  <cp:revision>2</cp:revision>
  <dc:subject/>
  <dc:title>论游戏是幼儿园的基本教育活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