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6"/>
        <w:jc w:val="center"/>
        <w:rPr>
          <w:rFonts w:ascii="宋体;SimSun" w:hAnsi="宋体;SimSun" w:cs="宋体;SimSun"/>
          <w:b/>
          <w:b/>
          <w:sz w:val="24"/>
        </w:rPr>
      </w:pPr>
      <w:r>
        <w:rPr>
          <w:rFonts w:ascii="宋体;SimSun" w:hAnsi="宋体;SimSun" w:cs="宋体;SimSun"/>
          <w:b/>
          <w:sz w:val="24"/>
        </w:rPr>
        <w:t>幼儿早期阅读的良师益友</w:t>
      </w:r>
    </w:p>
    <w:p>
      <w:pPr>
        <w:pStyle w:val="Normal"/>
        <w:spacing w:lineRule="auto" w:line="360"/>
        <w:rPr/>
      </w:pPr>
      <w:r>
        <w:rPr>
          <w:rFonts w:ascii="宋体;SimSun" w:hAnsi="宋体;SimSun" w:cs="宋体;SimSun"/>
          <w:b/>
          <w:szCs w:val="21"/>
        </w:rPr>
        <w:t>【摘要】</w:t>
      </w:r>
      <w:r>
        <w:rPr>
          <w:rFonts w:ascii="宋体;SimSun" w:hAnsi="宋体;SimSun" w:cs="宋体;SimSun"/>
          <w:szCs w:val="21"/>
        </w:rPr>
        <w:t>会本是早期阅读的良师益友，它生动形象的画面萌发幼儿的阅读兴趣，它妙趣横生的故事练就幼儿的阅读能力，它娓娓到来的哲理升华幼儿的情感认识，选择合适的绘本有益幼儿的早期阅读能力的培养。</w:t>
      </w:r>
    </w:p>
    <w:p>
      <w:pPr>
        <w:pStyle w:val="Normal"/>
        <w:spacing w:lineRule="auto" w:line="360"/>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绘本   早期阅读</w:t>
      </w:r>
    </w:p>
    <w:p>
      <w:pPr>
        <w:pStyle w:val="Normal"/>
        <w:spacing w:lineRule="auto" w:line="360"/>
        <w:ind w:left="103" w:firstLine="301"/>
        <w:rPr>
          <w:rFonts w:ascii="宋体;SimSun" w:hAnsi="宋体;SimSun" w:cs="宋体;SimSun"/>
          <w:b/>
          <w:b/>
          <w:szCs w:val="21"/>
        </w:rPr>
      </w:pPr>
      <w:r>
        <w:rPr>
          <w:rFonts w:ascii="宋体;SimSun" w:hAnsi="宋体;SimSun" w:cs="宋体;SimSun"/>
          <w:b/>
          <w:szCs w:val="21"/>
        </w:rPr>
        <w:t>一、什么是早期阅读？</w:t>
      </w:r>
    </w:p>
    <w:p>
      <w:pPr>
        <w:pStyle w:val="Normal"/>
        <w:spacing w:lineRule="auto" w:line="360"/>
        <w:ind w:firstLine="420"/>
        <w:rPr/>
      </w:pPr>
      <w:r>
        <w:rPr>
          <w:rFonts w:ascii="宋体;SimSun" w:hAnsi="宋体;SimSun" w:cs="宋体;SimSun"/>
          <w:szCs w:val="21"/>
        </w:rPr>
        <w:t>早期阅读阅读也称前阅读，它非传统意义上读书、识字，也不仅仅是指让学龄前儿童凭借变化着的色彩、图像和成人的形象描述来理解低幼物内容的过程，它应具有更广、更深的内涵和外延，早期阅读是指：在幼儿园阶段，以图画读物为主，以看、听、说有机结合为主要手段，从兴趣入手，萌发幼儿热爱图书的情感，丰富幼儿阅读经验，提高阅读能力，发展想象、思维、表达能力。从而为幼儿入学正规的书面语言学习做好准备的一种寓教于乐的语言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图书是书面语言的一种传达方式，但是对于学龄前儿童来讲他们阅读的图书是一种由文字和图画两种不同的语言结合起来的，具有图文并茂的结构特点，也就是说早期阅读的开展需要选择合适幼儿年龄特点的图书。这与朱永新所提倡的“新教育实验”的内容不谋而合。</w:t>
      </w:r>
    </w:p>
    <w:p>
      <w:pPr>
        <w:pStyle w:val="Normal"/>
        <w:spacing w:lineRule="auto" w:line="360"/>
        <w:ind w:firstLine="435"/>
        <w:rPr/>
      </w:pPr>
      <w:r>
        <w:rPr>
          <w:rFonts w:ascii="宋体;SimSun" w:hAnsi="宋体;SimSun" w:cs="宋体;SimSun"/>
          <w:szCs w:val="21"/>
        </w:rPr>
        <w:t>朱永新的新教育实验提倡的是一种惠普归真的生活方式，即建设浓郁的阅读气氛、整合丰富的阅读资源、开展丰富多彩的读书活动，让阅读成为师生最日常的生活方式，进而推动书香社会的形成。其核心就是让幼儿阅读属于自己的图书。而这些洋溢着感恩之情，流动着亲情，友情的关爱，播撒着幸福快乐的书籍就是名为“绘本的读物。</w:t>
      </w:r>
    </w:p>
    <w:p>
      <w:pPr>
        <w:pStyle w:val="Normal"/>
        <w:spacing w:lineRule="auto" w:line="360"/>
        <w:ind w:firstLine="435"/>
        <w:rPr/>
      </w:pPr>
      <w:r>
        <w:rPr>
          <w:rFonts w:ascii="宋体;SimSun" w:hAnsi="宋体;SimSun" w:cs="宋体;SimSun"/>
          <w:szCs w:val="21"/>
        </w:rPr>
        <w:t>绘本不等于“有画的书”，它是以简练的语言和精致优美的绘画紧密搭配而构成儿童文学作品，它是一种独立的图画形式，特别强调温和图的内在联系，是用画和文字共同叙述的一个完整的故事，是图文合奏的。在绘本里，图画不再是文字的附庸，而是图书的生命，甚至有很多绘本是一个字都没有的无字书。“不需要文字，图画就可以讲故事”，文字与图画共同担当讲故事的重要角色，图画不再仅仅是辅助和阐释文字的作用。不过也有许多的绘本是图、文之间的一种平衡的关系，相互衬托，营造出整个绘本感觉出来。一本好的绘本能让不识字的孩子仅看画面也能“读”出大意。</w:t>
      </w:r>
    </w:p>
    <w:p>
      <w:pPr>
        <w:pStyle w:val="Normal"/>
        <w:spacing w:lineRule="auto" w:line="360"/>
        <w:ind w:firstLine="435"/>
        <w:rPr>
          <w:rFonts w:ascii="宋体;SimSun" w:hAnsi="宋体;SimSun" w:cs="宋体;SimSun"/>
          <w:b/>
          <w:b/>
          <w:szCs w:val="21"/>
        </w:rPr>
      </w:pPr>
      <w:r>
        <w:rPr>
          <w:rFonts w:ascii="宋体;SimSun" w:hAnsi="宋体;SimSun" w:cs="宋体;SimSun"/>
          <w:b/>
          <w:szCs w:val="21"/>
        </w:rPr>
        <w:t>二、为什么绘本是幼儿早期阅读的良师益友？</w:t>
      </w:r>
    </w:p>
    <w:p>
      <w:pPr>
        <w:pStyle w:val="Normal"/>
        <w:spacing w:lineRule="auto" w:line="360"/>
        <w:ind w:firstLine="420"/>
        <w:rPr/>
      </w:pPr>
      <w:r>
        <w:rPr>
          <w:rFonts w:ascii="宋体;SimSun" w:hAnsi="宋体;SimSun" w:cs="宋体;SimSun"/>
          <w:szCs w:val="21"/>
        </w:rPr>
        <w:t>绘本和一般的儿童读物比较起来它有三大优势；第一，绘本善于通过浅显的故事来阐述幼儿平时难以理解的较为深邃的内容包括哲理，生命的主题。第二，从美学的角度来讲，绘本以美轮美奂的绘图给孩子带来视觉的享受，具有较高的文学审美价值。第三，图与文相辅相成的平等关系，营造整个绘本的内在联系。所以绘本是幼儿早期阅读的良师益友。</w:t>
      </w:r>
    </w:p>
    <w:p>
      <w:pPr>
        <w:pStyle w:val="Normal"/>
        <w:spacing w:lineRule="auto" w:line="360"/>
        <w:ind w:firstLine="527"/>
        <w:rPr>
          <w:rFonts w:ascii="宋体;SimSun" w:hAnsi="宋体;SimSun" w:cs="宋体;SimSun"/>
          <w:b/>
          <w:b/>
          <w:szCs w:val="21"/>
        </w:rPr>
      </w:pPr>
      <w:r>
        <w:rPr>
          <w:rFonts w:ascii="宋体;SimSun" w:hAnsi="宋体;SimSun" w:cs="宋体;SimSun"/>
          <w:b/>
          <w:szCs w:val="21"/>
        </w:rPr>
        <w:t>三、什么样的绘本才能适合幼儿的早期阅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从故事内容方面选择：故事的取材要贴近孩子生活，最好是孩子熟悉的事情，情节要符合孩子年龄特点的独特的心理状况，思维方法和语言特色。但要有一些异于常态、常理、常情的变化，使儿童感觉到熟悉而奇特，新颖而有趣。故事的主题须合乎孩子的概念水平和生活经验，例如玛格丽特的绘本《逃家小兔》，是一本简单生动却寓意深刻的经典绘本。故事里的小兔想用离家出走来考验妈妈对自己的爱，而故事当中的兔妈妈却很豁达，一点也不紧张，只是说：“如果你跑了，我就来追你，因为你是我的小宝宝。”紧接着是一场的幻想中展开的欢乐而又奇特的追逐游戏。我觉得这样的故事内容使得幼儿能够感受到一种安详宁静的愉快。同时也会使得幼儿有一种妙不可言的安全感。在《逃家小兔》这本绘本中故事的语言浅近、具体、形象；句子单纯、短小、口语化；朗读时明快、活泼、琅琅上口，富有音乐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从图画表现方面选择：图画要富有视觉美，这样故事中的形象才会更鲜明，内容才会更感人，也更能激发孩子阅读的欲望。视觉美就是文字能用绘画表现，而且绘画表现能使故事更为生动。画面的视觉美具体体现在、色彩等方面。例如佩特</w:t>
      </w:r>
      <w:r>
        <w:rPr>
          <w:rFonts w:cs="宋体;SimSun" w:ascii="宋体;SimSun" w:hAnsi="宋体;SimSun"/>
          <w:szCs w:val="21"/>
        </w:rPr>
        <w:t>*</w:t>
      </w:r>
      <w:r>
        <w:rPr>
          <w:rFonts w:ascii="宋体;SimSun" w:hAnsi="宋体;SimSun" w:cs="宋体;SimSun"/>
          <w:szCs w:val="21"/>
        </w:rPr>
        <w:t xml:space="preserve">哈群斯《母鸡萝斯去散步》：作者把萝斯画得装饰味儿极浓，既像剪纸，又像刺绣或是毛衣上的图案，萝斯的头 、翅膀及尾巴是黄色的，身体是朱红色的，还用黑笔在翅膀和尾巴上画上了羽毛状的花纹，在身体上画上了点点。至于那只倒霉蛋儿狐狸，她并没有因为它是一个丑角而丑化它，相反还把它美化了 ，画的妖魅无比，一对尖耳朵的轮廓和腿是深褐色的 ，耳朵和肚子是白色的 ，身体及长长的大尾巴则是橘黄色的，上面布满了由复杂的圆点、线条和黑三角组成的装饰性图案，就像一个美丽的狐妖。不只是鸡和狐狸，连后面的树、农家、风车等背景也都画的像装饰画一样。我觉得这种大胆的实践，更能使在咿呀学语的幼儿所接受。 </w:t>
      </w:r>
    </w:p>
    <w:p>
      <w:pPr>
        <w:pStyle w:val="Normal"/>
        <w:spacing w:lineRule="auto" w:line="360"/>
        <w:ind w:firstLine="480"/>
        <w:rPr/>
      </w:pPr>
      <w:r>
        <w:rPr>
          <w:rFonts w:ascii="宋体;SimSun" w:hAnsi="宋体;SimSun" w:cs="宋体;SimSun"/>
          <w:szCs w:val="21"/>
        </w:rPr>
        <w:t>所以总的来说，早期阅读选择绘本的基本要求是</w:t>
      </w:r>
      <w:r>
        <w:rPr>
          <w:rFonts w:cs="宋体;SimSun" w:ascii="宋体;SimSun" w:hAnsi="宋体;SimSun"/>
          <w:szCs w:val="21"/>
        </w:rPr>
        <w:t>:</w:t>
      </w:r>
      <w:r>
        <w:rPr>
          <w:rFonts w:ascii="宋体;SimSun" w:hAnsi="宋体;SimSun" w:cs="宋体;SimSun"/>
          <w:szCs w:val="21"/>
        </w:rPr>
        <w:t>应该以儿童为本位，充分考虑儿童的阅读兴趣；应该以审美功能为主，娱乐、认知、教育功能并重；应该关注儿童心灵世界，着眼于儿童精神成长。</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我们教师应该如何合理应用绘本，来发展幼儿的早期阅读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不同方式引入故事，激发幼儿的阅读兴趣。</w:t>
      </w:r>
    </w:p>
    <w:p>
      <w:pPr>
        <w:pStyle w:val="Normal"/>
        <w:spacing w:lineRule="auto" w:line="360"/>
        <w:rPr>
          <w:rFonts w:ascii="宋体;SimSun" w:hAnsi="宋体;SimSun" w:cs="宋体;SimSun"/>
          <w:szCs w:val="21"/>
        </w:rPr>
      </w:pPr>
      <w:r>
        <w:rPr>
          <w:rFonts w:ascii="宋体;SimSun" w:hAnsi="宋体;SimSun" w:cs="宋体;SimSun"/>
          <w:szCs w:val="21"/>
        </w:rPr>
        <w:t>故事的导入方式往往决定了幼儿对故事的兴趣和幼儿的注意力。教师应该在熟悉故事的基础上，根据本班幼儿的具体情况，选择合适的导入方式。</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封面入手。每一本绘本的封面总是独具一格，总能深深吸引孩子。教师可以从封面着手，引导幼儿观察封面的内容，并联系幼儿实际经验，展开一系列话题。如：玛格丽特的绘本《逃家小兔》，是一本简单生动却寓意深刻的经典绘本。教师可以让幼儿聊聊封面上有谁，它们的表情如何，你从哪里看出来？猜猜大兔子和小兔子会是什么关系？等等。以此自然地边观察边导入，让孩子们带着揣测和期待的心情来看故事，我觉得一定是别有一番风味。</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标题入手。绘本故事的标题一般都比较醒目清晰，能激起幼儿认读的兴趣，如果就从标题作为线索来开展，也会取得意想不到的效果。如：五味太郎的《鳄鱼怕怕，牙医怕怕》，教师不妨和幼儿一起用手指指着那几个醒目的字，大声的朗读，你会发现幼儿也会很有兴趣地跟着你念</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不仅能激发幼儿的阅读愿望</w:t>
      </w:r>
      <w:r>
        <w:rPr>
          <w:rFonts w:cs="宋体;SimSun" w:ascii="宋体;SimSun" w:hAnsi="宋体;SimSun"/>
          <w:szCs w:val="21"/>
        </w:rPr>
        <w:t>,</w:t>
      </w:r>
      <w:r>
        <w:rPr>
          <w:rFonts w:ascii="宋体;SimSun" w:hAnsi="宋体;SimSun" w:cs="宋体;SimSun"/>
          <w:szCs w:val="21"/>
        </w:rPr>
        <w:t>更能加深幼儿对绘本的印象。</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角色入手。每个绘本故事中都会有极具个性的角色，教师可以从其中一个或多个角色来导入，猜想角色之间的关系，故事情节的开展，调动幼儿阅读故事的积极性。如：绘本《点点和多米的信》，可以直接从故事中的角色小狗点点和小猫多咪展开，让幼儿猜猜，它们之间到底会发生什么事情？结果怎么样呢？这样幼儿会带着悬念和思考，会更有了解故事内容的兴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开放性提问，提高幼儿的阅读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图书中有很多精美，或幽默，或感染力强的画面，老师在认真研究的基础上，要善于挖掘故事的内涵和闪光点。如何设计出开放性的问题，也是分享阅读的关键。</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放性问题，指的是不能用简单的“是”或“不是”来回答的问题。教育心理学的研究表明，教师在活动中只有设置开放性的问题，才能使每位幼儿从不同角度、不同层次进行大胆想象和表述，发展幼儿的语言表达能力。我们始终以宽容之心来看待幼儿的各种创新行为，给幼儿营造轻松愉快的心理氛围，使幼儿敢想，敢说，敢创造。比如在欣赏绘本《要是你给老鼠吃饼干》时，教师在引导幼儿细致观察画面的同时，可引导幼儿大胆地说说老鼠还会要什么？接着还会要什么？即使猜想和绘本的内容不一样，教师也可以肯定他：“原来这是你的想法，真的很不一样！”只有不断地鼓励孩子，使孩子真正投入活动，孩子们的阅读收获也会更多。</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在开放性提问的时候，要注重创造性思维的培养。比如在绘本《母鸡罗丝去散步》编故事这一环节中，为了培养孩子的发散性思维，在续编前，我们给幼儿提出了这样一个开放性的问题：“母鸡罗丝去散步的时候碰到了狐狸，狐狸会怎么想，怎么做？母鸡又会怎么想呢？</w:t>
      </w:r>
      <w:r>
        <w:rPr>
          <w:rFonts w:ascii="宋体;SimSun" w:hAnsi="宋体;SimSun" w:cs="宋体;SimSun"/>
          <w:szCs w:val="21"/>
        </w:rPr>
        <w:t>”</w:t>
      </w:r>
      <w:r>
        <w:rPr>
          <w:rFonts w:ascii="宋体;SimSun" w:hAnsi="宋体;SimSun" w:cs="宋体;SimSun"/>
          <w:szCs w:val="21"/>
        </w:rPr>
        <w:t>围绕这些有趣的问题，引发幼儿积极地观察画面，分析思考，进而推测故事的多种可能性。在这个过程中，幼儿思维活跃，积极热情，广开思路，发散出各种狐狸与母鸡之间可能发生地事情，表现出极大的创造性和灵活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合多元化教育，营造浓厚的阅读氛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绘本本身具有多元性，它的主题丰富多彩的，涵盖幼儿成长的方方面面，不同的画家和作家也有不同的艺术风格，不同的国家和民族也有不同的文化背景，这就形成了绘本的多元性。因此，教师也应该整合多元教育因素，注入丰富多彩的各类活动中，让幼儿在轻松愉快的氛围中，逐步提高幼儿早期阅读的阅读能力。</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仿动作。幼儿好奇心强，善于模仿。较多大图书的内容都比较幽默、诙谐如果可以让幼儿来学学其中的动作，或是模仿人物的表情，不仅让幼儿的静中求动，动静交替，渲染活泼有趣的活动气氛，更在模仿过程中加深了体验，为理解故事打下基础。如</w:t>
      </w:r>
      <w:r>
        <w:rPr>
          <w:rFonts w:cs="宋体;SimSun" w:ascii="宋体;SimSun" w:hAnsi="宋体;SimSun"/>
          <w:szCs w:val="21"/>
        </w:rPr>
        <w:t>:</w:t>
      </w:r>
      <w:r>
        <w:rPr>
          <w:rFonts w:ascii="宋体;SimSun" w:hAnsi="宋体;SimSun" w:cs="宋体;SimSun"/>
          <w:szCs w:val="21"/>
        </w:rPr>
        <w:t>《我家是个动物园》，其中描述了我是小猴，长颈鹿，奶奶是狐狸，爸爸是狮子等有趣生动的比喻，幼儿在阅读图书的过程中，轻松地学学小猴，长颈鹿，狐狸，狮子的样子，体会到了动物的特征，加深了印象，在分享阅读中分享快乐。</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编歌曲。儿童歌曲旋律优美，歌词易记深受幼儿的喜爱。将大图书的内容，改编成简短易记，朗朗上口的儿童歌曲，对老师来说，也是一大创举。首先要选择一首脍炙人口的歌曲旋律，然后把故事内容紧缩提炼，进行填词，一首与故事配套的歌曲就诞生了。当然歌词也是故事中比较经典的对话，同样会有意想不到的效果。如《猜猜我有多爱你》就可以编成一首好听抒情的歌曲。在多次老师的示范下，幼儿有一定感知经验后，也可以让幼儿自己创编，幼儿会感到其乐无穷，会有更多的满足感和成就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画创作。绘画是孩子创造力和想象力的体现，老师可以根据大图书内容，有选择和针对性的与绘画相结合。如《点点和多咪的信》在理解故事，学看图画方式写信的基础上，不妨也让幼儿将内容用图画的方式表达，或者制作成连环画，边看着画，边讲给大家听，一举多得。</w:t>
      </w:r>
    </w:p>
    <w:p>
      <w:pPr>
        <w:pStyle w:val="Normal"/>
        <w:spacing w:lineRule="auto" w:line="360"/>
        <w:ind w:firstLine="420"/>
        <w:rPr/>
      </w:pPr>
      <w:r>
        <w:rPr>
          <w:rFonts w:ascii="宋体;SimSun" w:hAnsi="宋体;SimSun" w:cs="宋体;SimSun"/>
          <w:szCs w:val="21"/>
        </w:rPr>
        <w:t>当然绘本形形色色，各具千秋，比如读《泰迪熊搬家记》，可以学画地图；读《别再亲来亲去》，可以续写故事；读《鳄鱼怕怕牙医怕怕》，可以表演故事；读《可爱的鼠小弟》系列，可以直接在绘本的留白处写写画画；读《嘟嘟与巴豆》，可以学习写信，介绍各地风土人情</w:t>
      </w:r>
      <w:r>
        <w:rPr>
          <w:rFonts w:ascii="宋体;SimSun" w:hAnsi="宋体;SimSun" w:cs="宋体;SimSun"/>
          <w:szCs w:val="21"/>
        </w:rPr>
        <w:t>……</w:t>
      </w:r>
      <w:r>
        <w:rPr>
          <w:rFonts w:ascii="宋体;SimSun" w:hAnsi="宋体;SimSun" w:cs="宋体;SimSun"/>
          <w:szCs w:val="21"/>
        </w:rPr>
        <w:t>教师应该根据绘本本身的特点来选择适合的方式，使孩子的阅读更轻松愉悦，对绘本的兴趣更加浓厚，从而在潜移默化中形成阅读的习惯，提高早期阅读的能力。在绘本这股清泉逐渐流入早期阅读的过程中，我感受着，感动着，也认识着，明确着</w:t>
      </w:r>
      <w:r>
        <w:rPr>
          <w:rFonts w:ascii="宋体;SimSun" w:hAnsi="宋体;SimSun" w:cs="宋体;SimSun"/>
          <w:szCs w:val="21"/>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jacquic</dc:creator>
  <dc:description/>
  <cp:keywords/>
  <dc:language>en-US</dc:language>
  <cp:lastModifiedBy>lenovo</cp:lastModifiedBy>
  <dcterms:modified xsi:type="dcterms:W3CDTF">2020-06-03T08:35:00Z</dcterms:modified>
  <cp:revision>2</cp:revision>
  <dc:subject/>
  <dc:title>浅谈绘本——幼儿早期阅读的良师益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