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szCs w:val="32"/>
        </w:rPr>
        <w:t>在体育活动区中促进幼儿自主能力的发展</w:t>
      </w:r>
    </w:p>
    <w:p>
      <w:pPr>
        <w:pStyle w:val="Normal"/>
        <w:rPr>
          <w:rFonts w:ascii="宋体;SimSun" w:hAnsi="宋体;SimSun" w:cs="宋体;SimSun"/>
          <w:b/>
          <w:b/>
          <w:bCs/>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 w:val="24"/>
        </w:rPr>
        <w:t xml:space="preserve"> </w:t>
      </w:r>
      <w:r>
        <w:rPr>
          <w:rFonts w:ascii="宋体;SimSun" w:hAnsi="宋体;SimSun" w:cs="宋体;SimSun"/>
          <w:szCs w:val="21"/>
        </w:rPr>
        <w:t>《纲要》中特别强调幼儿的自主性，通篇体现了尊重幼儿的兴趣、满足幼儿需要的思想。我园开展的开放的户外体育活动，目的就是促进幼儿最基本的走、跑、跳、钻、爬等动作，尊重幼儿的意愿、满足幼儿的需要、培养幼儿的兴趣，充分体现幼儿自主、自信的主体精神。全篇文章从材料为幼儿自主性发展提供物质基础、师生互动、生生互动为幼儿自主性发展搭设桥梁、让游戏为幼儿的自主性发展提供快乐的空间三方面进行了阐述。</w:t>
      </w:r>
    </w:p>
    <w:p>
      <w:pPr>
        <w:pStyle w:val="Normal"/>
        <w:rPr>
          <w:rFonts w:ascii="宋体;SimSun" w:hAnsi="宋体;SimSun" w:cs="宋体;SimSun"/>
          <w:b/>
          <w:b/>
          <w:bCs/>
          <w:sz w:val="24"/>
        </w:rPr>
      </w:pPr>
      <w:r>
        <w:rPr>
          <w:rStyle w:val="Px14"/>
          <w:b/>
          <w:bCs/>
        </w:rPr>
        <w:t>[</w:t>
      </w:r>
      <w:r>
        <w:rPr>
          <w:rStyle w:val="Px14"/>
          <w:b/>
          <w:bCs/>
        </w:rPr>
        <w:t>关键词</w:t>
      </w:r>
      <w:r>
        <w:rPr>
          <w:rStyle w:val="Px14"/>
          <w:b/>
          <w:bCs/>
        </w:rPr>
        <w:t>]</w:t>
      </w:r>
      <w:r>
        <w:rPr>
          <w:rFonts w:cs="宋体;SimSun" w:ascii="宋体;SimSun" w:hAnsi="宋体;SimSun"/>
          <w:sz w:val="24"/>
        </w:rPr>
        <w:t xml:space="preserve"> </w:t>
      </w:r>
      <w:r>
        <w:rPr>
          <w:rFonts w:ascii="宋体;SimSun" w:hAnsi="宋体;SimSun" w:cs="宋体;SimSun"/>
          <w:szCs w:val="21"/>
        </w:rPr>
        <w:t>体育活动区、游戏、自主、发展</w:t>
      </w:r>
    </w:p>
    <w:p>
      <w:pPr>
        <w:pStyle w:val="TextBodyIndent"/>
        <w:ind w:firstLine="420"/>
        <w:rPr/>
      </w:pPr>
      <w:r>
        <w:rPr>
          <w:rFonts w:ascii="宋体;SimSun" w:hAnsi="宋体;SimSun" w:cs="宋体;SimSun"/>
          <w:color w:val="000000"/>
          <w:sz w:val="21"/>
          <w:szCs w:val="21"/>
        </w:rPr>
        <w:t>游戏是孩子的天性，幼儿游戏蕴藏着发展的需要和教育的契机。在开放的户外游戏中，孩子们的自主性能得到最充分的发挥。因为，户外游戏是幼儿内在动机的活动，活动的目的就是活动本身，因而是自由的；参加户外活动是孩子们自主的，因而它是符合孩子们意愿的活动；在户外活动中孩子们注重的是活动过程的体验，因而它营造的是一种轻松安全的氛围；在户外游戏中孩子们更多的是一种自我表现，一种自发学习，所以更能促进幼儿的发展。</w:t>
      </w:r>
    </w:p>
    <w:p>
      <w:pPr>
        <w:pStyle w:val="TextBodyIndent"/>
        <w:ind w:firstLine="420"/>
        <w:rPr/>
      </w:pPr>
      <w:r>
        <w:rPr>
          <w:rFonts w:ascii="宋体;SimSun" w:hAnsi="宋体;SimSun" w:cs="宋体;SimSun"/>
          <w:sz w:val="21"/>
          <w:szCs w:val="21"/>
        </w:rPr>
        <w:t>我园开展的开放的户外体育活动，</w:t>
      </w:r>
      <w:r>
        <w:rPr>
          <w:rFonts w:ascii="宋体;SimSun" w:hAnsi="宋体;SimSun" w:cs="宋体;SimSun"/>
          <w:color w:val="000000"/>
          <w:sz w:val="21"/>
          <w:szCs w:val="21"/>
        </w:rPr>
        <w:t>认真贯彻</w:t>
      </w:r>
      <w:r>
        <w:rPr>
          <w:rFonts w:ascii="宋体;SimSun" w:hAnsi="宋体;SimSun" w:cs="宋体;SimSun"/>
          <w:sz w:val="21"/>
          <w:szCs w:val="21"/>
        </w:rPr>
        <w:t>《纲要》中所强调的幼儿自主</w:t>
      </w:r>
      <w:r>
        <w:rPr>
          <w:rFonts w:ascii="宋体;SimSun" w:hAnsi="宋体;SimSun" w:cs="宋体;SimSun"/>
          <w:color w:val="000000"/>
          <w:sz w:val="21"/>
          <w:szCs w:val="21"/>
        </w:rPr>
        <w:t>发展</w:t>
      </w:r>
      <w:r>
        <w:rPr>
          <w:rFonts w:ascii="宋体;SimSun" w:hAnsi="宋体;SimSun" w:cs="宋体;SimSun"/>
          <w:sz w:val="21"/>
          <w:szCs w:val="21"/>
        </w:rPr>
        <w:t>，尊重幼儿的兴趣、满足幼儿需要的思想</w:t>
      </w:r>
      <w:r>
        <w:rPr>
          <w:rFonts w:ascii="宋体;SimSun" w:hAnsi="宋体;SimSun" w:cs="宋体;SimSun"/>
          <w:color w:val="000000"/>
          <w:sz w:val="21"/>
          <w:szCs w:val="21"/>
        </w:rPr>
        <w:t>。在</w:t>
      </w:r>
      <w:r>
        <w:rPr>
          <w:rFonts w:ascii="宋体;SimSun" w:hAnsi="宋体;SimSun" w:cs="宋体;SimSun"/>
          <w:sz w:val="21"/>
          <w:szCs w:val="21"/>
        </w:rPr>
        <w:t>促进幼儿最基本的走、跑、跳、钻、爬等动作</w:t>
      </w:r>
      <w:r>
        <w:rPr>
          <w:rFonts w:ascii="宋体;SimSun" w:hAnsi="宋体;SimSun" w:cs="宋体;SimSun"/>
          <w:color w:val="000000"/>
          <w:sz w:val="21"/>
          <w:szCs w:val="21"/>
        </w:rPr>
        <w:t>的游戏中</w:t>
      </w:r>
      <w:r>
        <w:rPr>
          <w:rFonts w:ascii="宋体;SimSun" w:hAnsi="宋体;SimSun" w:cs="宋体;SimSun"/>
          <w:sz w:val="21"/>
          <w:szCs w:val="21"/>
        </w:rPr>
        <w:t>，培养幼儿的兴趣，充分体现幼儿自主、自信的主体精神。通过户外游戏中象征意义的角色，使孩子们能满足现实中不能实现的愿望，使情感得到满足和宣泄。并且可以培养让幼儿终身受益的品质，使孩子能够健康成长。</w:t>
      </w:r>
    </w:p>
    <w:p>
      <w:pPr>
        <w:pStyle w:val="Normal"/>
        <w:ind w:right="-1413" w:firstLine="422"/>
        <w:rPr>
          <w:rFonts w:ascii="宋体;SimSun" w:hAnsi="宋体;SimSun" w:cs="宋体;SimSun"/>
          <w:b/>
          <w:b/>
          <w:bCs/>
          <w:szCs w:val="21"/>
        </w:rPr>
      </w:pPr>
      <w:r>
        <w:rPr>
          <w:rFonts w:ascii="宋体;SimSun" w:hAnsi="宋体;SimSun" w:cs="宋体;SimSun"/>
          <w:b/>
          <w:bCs/>
          <w:szCs w:val="21"/>
        </w:rPr>
        <w:t>一、材料为幼儿自主性发展提供物质基础</w:t>
      </w:r>
    </w:p>
    <w:p>
      <w:pPr>
        <w:pStyle w:val="TextBodyIndent"/>
        <w:ind w:firstLine="420"/>
        <w:rPr>
          <w:sz w:val="21"/>
          <w:szCs w:val="21"/>
        </w:rPr>
      </w:pPr>
      <w:r>
        <w:rPr>
          <w:sz w:val="21"/>
          <w:szCs w:val="21"/>
        </w:rPr>
        <w:t>游戏材料不仅能够增强幼儿对体育活动的兴趣，而且是开展游戏的物质支柱，丰富了游戏的内容。因此，我们教师在体育活动区中投放了各种各样丰富多彩的、可操作性强、具有可变性的运动器具和材料。</w:t>
      </w:r>
    </w:p>
    <w:p>
      <w:pPr>
        <w:pStyle w:val="TextBodyIndent"/>
        <w:ind w:firstLine="420"/>
        <w:rPr>
          <w:color w:val="FF0000"/>
          <w:sz w:val="21"/>
          <w:szCs w:val="21"/>
        </w:rPr>
      </w:pPr>
      <w:r>
        <w:rPr>
          <w:rFonts w:ascii="宋体;SimSun" w:hAnsi="宋体;SimSun" w:cs="宋体;SimSun"/>
          <w:sz w:val="21"/>
          <w:szCs w:val="21"/>
        </w:rPr>
        <w:t>在组织幼儿游戏的时候我们注重唤醒幼儿的主体意识，没有刻意的对幼儿进行训练和培养，而是让幼儿通过游戏体验到内在需要得到满足的快乐。</w:t>
      </w:r>
      <w:r>
        <w:rPr>
          <w:sz w:val="21"/>
          <w:szCs w:val="21"/>
        </w:rPr>
        <w:t>首先我们充分利用自然环境中的大型器械，把钻爬区的游戏和大型器械结合在一起，标记上前行和后退的标记，引导幼儿在玩的过程中发展了身体素质，提高了身体的协调性和灵活性。另外老师还会投放一些自治的玩具和材料，如综合区的“三人行”大脚、易拉罐捆绑在一起做成墩让幼儿练习跨跳、平衡等动作。</w:t>
      </w:r>
    </w:p>
    <w:p>
      <w:pPr>
        <w:pStyle w:val="Normal"/>
        <w:ind w:firstLine="420"/>
        <w:rPr/>
      </w:pPr>
      <w:r>
        <w:rPr>
          <w:rFonts w:ascii="宋体;SimSun" w:hAnsi="宋体;SimSun" w:cs="宋体;SimSun"/>
          <w:szCs w:val="21"/>
        </w:rPr>
        <w:t>我们在综合区组织幼儿玩滚动游戏就是这样做的。开始时，我们鼓励孩子们自己去发现，并和孩子们一起去寻找“什么东西可以滚动？”带着这样的疑问孩子们找了很多，如：球、轮胎、圈、铁环、沙包、滚筒、瓶盖、茶叶罐等等。然后我们让孩子们用找来的东西自己进行尝试，从中体验和感受滚动的乐趣。通过游戏，孩子们发现这些东西滚动的速度不一样，滚动的方向也可以发生变化。而且都是通过外力才可以滚动起来的。在让玩具滚动的游戏中孩子们自主地发起让自己滚动起来，他们想到自己钻到布袋子里，自己向前滚动，通过自身的滚动，让幼儿进一步体验滚动的乐趣，这样，滚动的体验更加深了。在这次活动中，孩子们不但能够通过亲身体验总结出有些东西在什么条件下能够滚动起来，而且还能把已有的知识经验进行迁移，这种能力也会使他们终身受益。</w:t>
      </w:r>
    </w:p>
    <w:p>
      <w:pPr>
        <w:pStyle w:val="Normal"/>
        <w:ind w:firstLine="420"/>
        <w:rPr/>
      </w:pPr>
      <w:r>
        <w:rPr>
          <w:rFonts w:ascii="宋体;SimSun" w:hAnsi="宋体;SimSun" w:cs="宋体;SimSun"/>
          <w:szCs w:val="21"/>
        </w:rPr>
        <w:t>丰富的游戏材料能够激发和维持幼儿对体育活动的兴趣，同时也是引导孩子主动参与体育活动的前提。例如：我们在练习投掷的游戏时，我们为孩子们提供了球、沙包、飞盘、飞机等材料，但是，总觉得孩子们玩的不够积极，玩一会儿就没有兴趣了。我们偶然发现孩子们喜欢背背篓，当孩子们背上背篓时，又叫又笑，一边追一边喊。于是，我们就为孩子们制作了小背篓。小背篓在户外活动中一亮相，孩子们立刻被吸引住了。老师背着背篓跑，孩子们每人一个沙包跟在后面边追边投。一会儿，老师的背篓里就装满了孩子们的沙包，孩子们感到非常的满足。但是同时我们又发现有些跑的慢的孩子，只能跟在后边没有投的机会。渐渐的，他们退出了游戏，站在那里当“观众”。为此， 我们又开始了第二次游戏，活动时，一位老师背着背篓跑得快一些，方向变化多一些；而另外一位老师跑的慢一些，变化少一些。孩子们可以根据自己的能力进行选择，这样，全体孩子都运动起来了。在不知不觉中孩子们的投掷能力就得到了很到的练习。</w:t>
      </w:r>
    </w:p>
    <w:p>
      <w:pPr>
        <w:pStyle w:val="Normal"/>
        <w:rPr/>
      </w:pPr>
      <w:r>
        <w:rPr>
          <w:rFonts w:cs="宋体;SimSun" w:ascii="宋体;SimSun" w:hAnsi="宋体;SimSun"/>
          <w:szCs w:val="21"/>
        </w:rPr>
        <w:t xml:space="preserve">   </w:t>
      </w:r>
      <w:r>
        <w:rPr>
          <w:rFonts w:ascii="宋体;SimSun" w:hAnsi="宋体;SimSun" w:cs="宋体;SimSun"/>
          <w:szCs w:val="21"/>
        </w:rPr>
        <w:t>我们还根据实践中的总结和反思及时的进行调整和补充，结合幼儿的年龄特点设计、投放材料，引起孩子的兴趣。</w:t>
      </w:r>
      <w:r>
        <w:rPr>
          <w:rFonts w:ascii="宋体;SimSun" w:hAnsi="宋体;SimSun" w:cs="宋体;SimSun"/>
          <w:color w:val="000000"/>
          <w:szCs w:val="21"/>
        </w:rPr>
        <w:t>比如，</w:t>
      </w:r>
      <w:r>
        <w:rPr>
          <w:rFonts w:ascii="宋体;SimSun" w:hAnsi="宋体;SimSun" w:cs="宋体;SimSun"/>
          <w:szCs w:val="21"/>
        </w:rPr>
        <w:t>小班孩子喜欢有趣的、假扮性强的游戏，他们对游戏的投入程度更依赖游戏材料的支持，往往把自己想象成游戏中的角色。所以我们为他们投放了小老鼠、小鸡等布制的玩具材料。而且，材料注意形象逼真、色彩鲜艳，使孩子更容易投入游戏情景，</w:t>
      </w:r>
      <w:r>
        <w:rPr>
          <w:rFonts w:ascii="宋体;SimSun" w:hAnsi="宋体;SimSun" w:cs="宋体;SimSun"/>
          <w:color w:val="000000"/>
          <w:szCs w:val="21"/>
        </w:rPr>
        <w:t>孩子们都主动地参与了活动。</w:t>
      </w:r>
    </w:p>
    <w:p>
      <w:pPr>
        <w:pStyle w:val="Normal"/>
        <w:ind w:firstLine="420"/>
        <w:rPr/>
      </w:pPr>
      <w:r>
        <w:rPr>
          <w:rFonts w:ascii="宋体;SimSun" w:hAnsi="宋体;SimSun" w:cs="宋体;SimSun"/>
          <w:szCs w:val="21"/>
        </w:rPr>
        <w:t>爱因斯坦说过，“兴趣是最好的老师”，幼儿喜欢的游戏材料是激发幼儿</w:t>
      </w:r>
      <w:r>
        <w:rPr>
          <w:rFonts w:ascii="宋体;SimSun" w:hAnsi="宋体;SimSun" w:cs="宋体;SimSun"/>
          <w:color w:val="000000"/>
          <w:szCs w:val="21"/>
        </w:rPr>
        <w:t>游戏兴趣</w:t>
      </w:r>
      <w:r>
        <w:rPr>
          <w:rFonts w:ascii="宋体;SimSun" w:hAnsi="宋体;SimSun" w:cs="宋体;SimSun"/>
          <w:szCs w:val="21"/>
        </w:rPr>
        <w:t>的最基本的前提。只有对玩具材料感兴趣，才能最大限度的发挥潜能，在快乐中学习。</w:t>
      </w:r>
    </w:p>
    <w:p>
      <w:pPr>
        <w:pStyle w:val="Normal"/>
        <w:ind w:firstLine="422"/>
        <w:rPr>
          <w:rFonts w:ascii="宋体;SimSun" w:hAnsi="宋体;SimSun" w:cs="宋体;SimSun"/>
          <w:b/>
          <w:b/>
          <w:bCs/>
          <w:szCs w:val="21"/>
        </w:rPr>
      </w:pPr>
      <w:r>
        <w:rPr>
          <w:rFonts w:ascii="宋体;SimSun" w:hAnsi="宋体;SimSun" w:cs="宋体;SimSun"/>
          <w:b/>
          <w:bCs/>
          <w:szCs w:val="21"/>
        </w:rPr>
        <w:t>二、师生互动、生生互动为幼儿自主性发展搭设桥梁</w:t>
      </w:r>
    </w:p>
    <w:p>
      <w:pPr>
        <w:pStyle w:val="TextBodyIndent"/>
        <w:ind w:firstLine="420"/>
        <w:rPr/>
      </w:pPr>
      <w:r>
        <w:rPr>
          <w:rFonts w:ascii="宋体;SimSun" w:hAnsi="宋体;SimSun" w:cs="宋体;SimSun"/>
          <w:sz w:val="21"/>
          <w:szCs w:val="21"/>
        </w:rPr>
        <w:t>教师承载着教育的目的性，幼儿显示着发展的可能性。在组织游戏时我们改掉了以前“放任幼儿”或“控制幼儿”的极端做法，努力做到支持幼儿的发展，在支持中引导</w:t>
      </w:r>
      <w:r>
        <w:rPr>
          <w:rFonts w:ascii="宋体;SimSun" w:hAnsi="宋体;SimSun" w:cs="宋体;SimSun"/>
          <w:color w:val="000000"/>
          <w:sz w:val="21"/>
          <w:szCs w:val="21"/>
        </w:rPr>
        <w:t>幼儿的发展方向</w:t>
      </w:r>
      <w:r>
        <w:rPr>
          <w:rFonts w:ascii="宋体;SimSun" w:hAnsi="宋体;SimSun" w:cs="宋体;SimSun"/>
          <w:sz w:val="21"/>
          <w:szCs w:val="21"/>
        </w:rPr>
        <w:t>。</w:t>
      </w:r>
    </w:p>
    <w:p>
      <w:pPr>
        <w:pStyle w:val="TextBodyIndent"/>
        <w:ind w:firstLine="420"/>
        <w:rPr/>
      </w:pPr>
      <w:r>
        <w:rPr>
          <w:rFonts w:ascii="宋体;SimSun" w:hAnsi="宋体;SimSun" w:cs="宋体;SimSun"/>
          <w:sz w:val="21"/>
          <w:szCs w:val="21"/>
        </w:rPr>
        <w:t>在进行投掷练习时，我们没有像以前那样进行填鸭</w:t>
      </w:r>
      <w:r>
        <w:rPr>
          <w:rFonts w:ascii="宋体;SimSun" w:hAnsi="宋体;SimSun" w:cs="宋体;SimSun"/>
          <w:color w:val="000000"/>
          <w:sz w:val="21"/>
          <w:szCs w:val="21"/>
        </w:rPr>
        <w:t>式</w:t>
      </w:r>
      <w:r>
        <w:rPr>
          <w:rFonts w:ascii="宋体;SimSun" w:hAnsi="宋体;SimSun" w:cs="宋体;SimSun"/>
          <w:sz w:val="21"/>
          <w:szCs w:val="21"/>
        </w:rPr>
        <w:t>的知识灌输和严肃的技能训练。而是以故事情节《三只小猪盖房子》为主题创设游戏的情境。“三只小猪”是家喻户晓的童话故事。故事中那三只憨态可掬、快乐勇敢的小猪，深受孩子们喜欢。运用童话故事中的角色和情节开展大带小混龄式的体育活动。这是我们在教育研究过程中一次大胆而富有创新的尝试。</w:t>
      </w:r>
    </w:p>
    <w:p>
      <w:pPr>
        <w:pStyle w:val="Normal"/>
        <w:ind w:firstLine="420"/>
        <w:rPr/>
      </w:pPr>
      <w:r>
        <w:rPr>
          <w:rFonts w:ascii="宋体;SimSun" w:hAnsi="宋体;SimSun" w:cs="宋体;SimSun"/>
          <w:szCs w:val="21"/>
        </w:rPr>
        <w:t>活动一开始便激起幼儿极大的兴趣，孩子们按不同的年龄段分为，“小黄猪”（大班）、“小蓝猪”（中班）、“小粉猪”（小班）。他们高高兴兴的自选材料搭建房屋，有的小猪搬轮胎，有的小猪合作抬轮胎，有的小猪抱个大板子当房顶。天黑了，大灰狼分别到三只小猪家里捣乱，小猪们互相帮助用“石头”打跑了大灰狼，他们别提多高兴了。新的一天开始了，小猪们合作重新建了一个更大更结实的新房子，并且大猪带小猪练习如何把石头投得更高、更准、更远。晚上小猪们快乐住在了一起，他们不怕狼再来了，因为他们准备了许多的“石头”想了好办法对付它。天黑下来，狼真的来了，大小猪们用石头拽它，用梆子打它，小粉猪帮助哥哥姐姐运石头，最后在大家的共同努力下抓到了大灰狼，把它送到了森林警察那里。最后小猪们在一片欢呼雀跃中重建自己快乐的家园。</w:t>
      </w:r>
    </w:p>
    <w:p>
      <w:pPr>
        <w:pStyle w:val="TextBodyIndent"/>
        <w:ind w:firstLine="420"/>
        <w:rPr/>
      </w:pPr>
      <w:r>
        <w:rPr>
          <w:rFonts w:ascii="宋体;SimSun" w:hAnsi="宋体;SimSun" w:cs="宋体;SimSun"/>
          <w:sz w:val="21"/>
          <w:szCs w:val="21"/>
        </w:rPr>
        <w:t>整个活动孩子们始终沉浸在故事的角色中，用饱满的热情和充沛的精力投入到游戏中去。首先趣味性强，主要体现在将枯燥的投掷练习融入了“三只小猪”的故事情节，激发了幼儿的兴趣。幼儿从角色扮演到合作搭建又到投掷练习都在生动有趣的故事内容的驱动下生龙活虎的开展，对投掷技巧的准确性的练习都不在教师生硬的教，而是相互的模仿、练习习得的。</w:t>
      </w:r>
    </w:p>
    <w:p>
      <w:pPr>
        <w:pStyle w:val="3"/>
        <w:ind w:firstLine="420"/>
        <w:rPr/>
      </w:pPr>
      <w:r>
        <w:rPr>
          <w:rFonts w:ascii="宋体;SimSun" w:hAnsi="宋体;SimSun" w:cs="宋体;SimSun" w:eastAsia="宋体;SimSun"/>
          <w:sz w:val="21"/>
          <w:szCs w:val="21"/>
        </w:rPr>
        <w:t>再有，在活动中能够关注到各个年龄段幼儿不同的特点和发展需要。在投掷材料的提供上，教师提供了大小不同的沙包，轻重不同的轮胎，宽窄不宜的木板，在活动空间的距离上，选择不同的搭建距离增加运动强度；在搭建形式上，请幼儿根据自己的能力和所需，运用不同的方法，满足幼儿的搭建欲望，使每个幼儿都有成就感。</w:t>
      </w:r>
    </w:p>
    <w:p>
      <w:pPr>
        <w:pStyle w:val="Normal"/>
        <w:ind w:firstLine="422"/>
        <w:rPr>
          <w:rFonts w:ascii="宋体;SimSun" w:hAnsi="宋体;SimSun" w:cs="宋体;SimSun"/>
          <w:b/>
          <w:b/>
          <w:bCs/>
          <w:szCs w:val="21"/>
        </w:rPr>
      </w:pPr>
      <w:r>
        <w:rPr>
          <w:rFonts w:ascii="宋体;SimSun" w:hAnsi="宋体;SimSun" w:cs="宋体;SimSun"/>
          <w:b/>
          <w:bCs/>
          <w:szCs w:val="21"/>
        </w:rPr>
        <w:t>三、让游戏为幼儿的自主性发展提供快乐的空间</w:t>
      </w:r>
    </w:p>
    <w:p>
      <w:pPr>
        <w:pStyle w:val="Normal"/>
        <w:ind w:firstLine="420"/>
        <w:rPr/>
      </w:pPr>
      <w:r>
        <w:rPr>
          <w:rFonts w:ascii="宋体;SimSun" w:hAnsi="宋体;SimSun" w:cs="宋体;SimSun"/>
          <w:szCs w:val="21"/>
        </w:rPr>
        <w:t>游戏是幼儿体育活动中重要的一部分，它的情节有趣，形式活泼多样，适合幼儿生理心理特点，易于激发幼儿积极参加体育活动的兴趣和愿望，对幼儿具有很强的吸引力。正是</w:t>
      </w:r>
      <w:r>
        <w:rPr>
          <w:rFonts w:ascii="宋体;SimSun" w:hAnsi="宋体;SimSun" w:cs="宋体;SimSun"/>
          <w:color w:val="000000"/>
          <w:szCs w:val="21"/>
        </w:rPr>
        <w:t>由于</w:t>
      </w:r>
      <w:r>
        <w:rPr>
          <w:rFonts w:ascii="宋体;SimSun" w:hAnsi="宋体;SimSun" w:cs="宋体;SimSun"/>
          <w:szCs w:val="21"/>
        </w:rPr>
        <w:t>各种游戏</w:t>
      </w:r>
      <w:r>
        <w:rPr>
          <w:rFonts w:ascii="宋体;SimSun" w:hAnsi="宋体;SimSun" w:cs="宋体;SimSun"/>
          <w:color w:val="000000"/>
          <w:szCs w:val="21"/>
        </w:rPr>
        <w:t>或</w:t>
      </w:r>
      <w:r>
        <w:rPr>
          <w:rFonts w:ascii="宋体;SimSun" w:hAnsi="宋体;SimSun" w:cs="宋体;SimSun"/>
          <w:szCs w:val="21"/>
        </w:rPr>
        <w:t>富有情节，或营造竞争氛围，使运动器械和材料“活”了起来，使孩子们从“模仿学习”走向“探索学习”，从“被动运动”走向“主动运动”。例如在玩</w:t>
      </w:r>
      <w:r>
        <w:rPr>
          <w:rFonts w:ascii="宋体;SimSun" w:hAnsi="宋体;SimSun" w:cs="宋体;SimSun"/>
          <w:szCs w:val="21"/>
        </w:rPr>
        <w:t>”</w:t>
      </w:r>
      <w:r>
        <w:rPr>
          <w:rFonts w:ascii="宋体;SimSun" w:hAnsi="宋体;SimSun" w:cs="宋体;SimSun"/>
          <w:szCs w:val="21"/>
        </w:rPr>
        <w:t>滑滑梯</w:t>
      </w:r>
      <w:r>
        <w:rPr>
          <w:rFonts w:ascii="宋体;SimSun" w:hAnsi="宋体;SimSun" w:cs="宋体;SimSun"/>
          <w:szCs w:val="21"/>
        </w:rPr>
        <w:t>”</w:t>
      </w:r>
      <w:r>
        <w:rPr>
          <w:rFonts w:ascii="宋体;SimSun" w:hAnsi="宋体;SimSun" w:cs="宋体;SimSun"/>
          <w:szCs w:val="21"/>
        </w:rPr>
        <w:t>，毛毛虫，平衡木时，我让孩子们学做小卫士，让孩子们把滑滑梯当成小山坡，把毛毛虫当成小山洞，再把平衡木当作独木桥，让幼儿翻过小山坡，爬过小山洞，走过独木桥再种一棵小树苗。幼儿一下子非常感兴趣，非常的投入。又如“玩沙区”我们以“天线宝宝乐园”为主题开展游戏。孩子们天生就对神秘的东西充满了好奇，因此对这些活动很感兴趣。我们老师把一些孩子喜欢的玩具事先埋在沙子里，然后根据藏宝的位置制作相应的寻宝图，引导幼儿自己发现，认真观察，通过寻宝图上的路线提示在沙中开始寻宝</w:t>
      </w:r>
      <w:r>
        <w:rPr>
          <w:rFonts w:cs="宋体;SimSun" w:ascii="宋体;SimSun" w:hAnsi="宋体;SimSun"/>
          <w:szCs w:val="21"/>
        </w:rPr>
        <w:t>,</w:t>
      </w:r>
      <w:r>
        <w:rPr>
          <w:rFonts w:ascii="宋体;SimSun" w:hAnsi="宋体;SimSun" w:cs="宋体;SimSun"/>
          <w:szCs w:val="21"/>
        </w:rPr>
        <w:t>孩子们那专注的神情还真有点一丝不苟．活动中我们还注意到根据幼儿的年龄特点设计不同的难度。对于小班幼儿，我们设计了“埋宝”这个活动，根据小班幼儿喜欢重复动作，爱模仿的年龄特点，我们和孩子们一起把宝贝埋在沙子里，别小看这活动，对</w:t>
      </w:r>
      <w:r>
        <w:rPr>
          <w:rFonts w:cs="宋体;SimSun" w:ascii="宋体;SimSun" w:hAnsi="宋体;SimSun"/>
          <w:szCs w:val="21"/>
        </w:rPr>
        <w:t>3</w:t>
      </w:r>
      <w:r>
        <w:rPr>
          <w:rFonts w:ascii="宋体;SimSun" w:hAnsi="宋体;SimSun" w:cs="宋体;SimSun"/>
          <w:szCs w:val="21"/>
        </w:rPr>
        <w:t>岁的孩子来说也是一件不容的事情，在这里不但渗透了挖、铲、埋等多种技能，而且还满足了小班小朋友对游戏的渴望，在游戏中培养了孩子的专注力。中班的小朋友就开始简单的寻宝了，以满足中班幼儿的好奇心和求知欲，教师给孩子们划定好寻宝的范围，孩子们再开始寻宝，他们在寻宝过程中增进了和同伴间的交流，让幼儿尝试了合作的乐趣。针对大班幼儿喜欢探索，抽象逻辑思维开始发展的年龄特点，在寻宝的过程中加入了寻宝图，引导幼儿根据图上的标志和提示进行寻宝。孩子们可以根据自己对寻宝图的理解，自由的选择寻宝工具</w:t>
      </w:r>
      <w:r>
        <w:rPr>
          <w:rFonts w:cs="宋体;SimSun" w:ascii="宋体;SimSun" w:hAnsi="宋体;SimSun"/>
          <w:szCs w:val="21"/>
        </w:rPr>
        <w:t>,</w:t>
      </w:r>
      <w:r>
        <w:rPr>
          <w:rFonts w:ascii="宋体;SimSun" w:hAnsi="宋体;SimSun" w:cs="宋体;SimSun"/>
          <w:szCs w:val="21"/>
        </w:rPr>
        <w:t>自主选择寻宝路线，无论幼儿选择怎样的路线都能寻找到不同的宝贝，这样不仅满足了幼儿的探索欲望，而且，</w:t>
      </w:r>
      <w:r>
        <w:rPr>
          <w:rFonts w:ascii="宋体;SimSun" w:hAnsi="宋体;SimSun" w:cs="宋体;SimSun"/>
          <w:color w:val="000000"/>
          <w:szCs w:val="21"/>
        </w:rPr>
        <w:t>在游戏中孩子们的自主性也得以充分的发挥。</w:t>
      </w:r>
      <w:r>
        <w:rPr>
          <w:rFonts w:ascii="宋体;SimSun" w:hAnsi="宋体;SimSun" w:cs="宋体;SimSun"/>
          <w:szCs w:val="21"/>
        </w:rPr>
        <w:t>我们还根据季节的特点设计了不同的活动内容。如：夏季到了，天气很热，我们就设计了“小脚丫寻宝”、“时空隧道”、“火山”、“建长城”、“陷阱”等活动都深受幼儿的喜欢。再如“骑车区”我们通过“郊游”、“搬家”“骑车小能手”的主题培养幼儿绕障碍、走窄路的行车技能。幼儿先按行车路线自由的进行行车练习，然后提出挑战任务，增加游戏难度：在道路上增加窄路、障碍、钻绳，引导幼儿勇敢的骑车通过障碍。最后进行竞赛游戏，幼儿自愿结成两队，开展骑车竞赛游戏。有趣的游戏情境充分调动了幼儿的积极性，让幼儿变被动为主动，丰富的游戏为幼儿自主性发展提供了快乐的空间。</w:t>
      </w:r>
    </w:p>
    <w:p>
      <w:pPr>
        <w:pStyle w:val="Normal"/>
        <w:ind w:firstLine="420"/>
        <w:rPr>
          <w:rFonts w:ascii="宋体;SimSun" w:hAnsi="宋体;SimSun" w:cs="宋体;SimSun"/>
          <w:szCs w:val="21"/>
        </w:rPr>
      </w:pPr>
      <w:r>
        <w:rPr>
          <w:rFonts w:ascii="宋体;SimSun" w:hAnsi="宋体;SimSun" w:cs="宋体;SimSun"/>
          <w:szCs w:val="21"/>
        </w:rPr>
        <w:t>在如此丰富的游戏中，孩子们通过亲自猜想、尝试、操作、实践、等一系列的活动体验到的是快乐，孩子们的积极性、主动性、自主性也得到了充分的调动和发挥。孩子们在快乐中得到了发展，在发展中获得了快乐。</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0"/>
    </w:pPr>
    <w:rPr>
      <w:rFonts w:ascii="仿宋_GB2312;微软雅黑" w:hAnsi="仿宋_GB2312;微软雅黑" w:eastAsia="仿宋_GB2312;微软雅黑"/>
      <w:sz w:val="30"/>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youeryuan</dc:creator>
  <dc:description/>
  <cp:keywords/>
  <dc:language>en-US</dc:language>
  <cp:lastModifiedBy>lenovo</cp:lastModifiedBy>
  <dcterms:modified xsi:type="dcterms:W3CDTF">2020-06-03T08:36:00Z</dcterms:modified>
  <cp:revision>2</cp:revision>
  <dc:subject/>
  <dc:title>《纲要》中特别强调幼儿的自主性，通篇体现了尊重幼儿的兴趣、满足幼儿需要的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