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80" w:leader="none"/>
          <w:tab w:val="left" w:pos="360" w:leader="none"/>
          <w:tab w:val="left" w:pos="540" w:leader="none"/>
        </w:tabs>
        <w:overflowPunct w:val="false"/>
        <w:autoSpaceDE w:val="false"/>
        <w:ind w:firstLine="22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幼儿游戏教育的心得体会</w:t>
      </w:r>
    </w:p>
    <w:p>
      <w:pPr>
        <w:pStyle w:val="Normal"/>
        <w:overflowPunct w:val="false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戏是幼儿园的重要教育手段，幼儿园对实施的全面发展教育主要是通过游戏来实现的。 幼儿游戏能够促进幼儿德、智、体、美各方面的发展，本文中从游戏的意义入手，分析了游戏的本质和内涵，并通过游戏的特点透视出了游戏在幼儿教育中的重要作用。在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颁布的《幼儿园工作规程》中明确规定幼儿园教育要以游戏为基本活动，寓教育于各项活动之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戏</w:t>
      </w:r>
      <w:r>
        <w:rPr>
          <w:rFonts w:ascii="宋体;SimSun" w:hAnsi="宋体;SimSun" w:cs="宋体;SimSun"/>
        </w:rPr>
        <w:t>是儿童产生高级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的重要源泉，是儿童社会化的重要途径。是符合学前儿童年龄特点的一种独特的活动形式。在幼儿园里，</w:t>
      </w:r>
      <w:r>
        <w:rPr>
          <w:rFonts w:ascii="宋体;SimSun" w:hAnsi="宋体;SimSun" w:cs="宋体;SimSun"/>
        </w:rPr>
        <w:t>游</w:t>
      </w:r>
      <w:r>
        <w:rPr>
          <w:rFonts w:ascii="宋体;SimSun" w:hAnsi="宋体;SimSun" w:cs="宋体;SimSun"/>
        </w:rPr>
        <w:t>戏已被纳入有目的、有计划的教育活动。我们逐渐认识到游戏是幼儿有效的学习</w:t>
      </w:r>
      <w:r>
        <w:rPr>
          <w:rFonts w:ascii="宋体;SimSun" w:hAnsi="宋体;SimSun" w:cs="宋体;SimSun"/>
        </w:rPr>
        <w:t>手</w:t>
      </w:r>
      <w:r>
        <w:rPr>
          <w:rFonts w:ascii="宋体;SimSun" w:hAnsi="宋体;SimSun" w:cs="宋体;SimSun"/>
        </w:rPr>
        <w:t>段，是幼儿最喜欢的活动。</w:t>
      </w:r>
      <w:r>
        <w:rPr>
          <w:rFonts w:ascii="宋体;SimSun" w:hAnsi="宋体;SimSun" w:cs="宋体;SimSun"/>
        </w:rPr>
        <w:t>游戏教育，可以有计划的增长幼儿的知识，发展幼儿的言语能力，提高幼儿的观察、记忆、注意和独立思考的能力，培养幼儿优良的个性品质。正如陈鹤琴先生所说：“游戏从教育方面说是儿童的优良教师，他从游戏中认识环境、了解物性、从游戏中强健身体、锻炼思想、学习</w:t>
      </w:r>
      <w:r>
        <w:rPr>
          <w:rFonts w:ascii="宋体;SimSun" w:hAnsi="宋体;SimSun" w:cs="宋体;SimSun"/>
        </w:rPr>
        <w:t>做人……游戏是儿童的良师。”</w:t>
      </w:r>
    </w:p>
    <w:p>
      <w:pPr>
        <w:pStyle w:val="Normal"/>
        <w:ind w:firstLine="41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在教育活动中，游戏</w:t>
      </w:r>
      <w:r>
        <w:rPr>
          <w:rFonts w:ascii="宋体;SimSun" w:hAnsi="宋体;SimSun" w:cs="宋体;SimSun"/>
          <w:b/>
        </w:rPr>
        <w:t>的作用</w:t>
      </w:r>
      <w:r>
        <w:rPr>
          <w:rFonts w:ascii="宋体;SimSun" w:hAnsi="宋体;SimSun" w:cs="宋体;SimSun"/>
          <w:b/>
        </w:rPr>
        <w:t>主要</w:t>
      </w:r>
      <w:r>
        <w:rPr>
          <w:rFonts w:ascii="宋体;SimSun" w:hAnsi="宋体;SimSun" w:cs="宋体;SimSun"/>
          <w:b/>
        </w:rPr>
        <w:t>体</w:t>
      </w:r>
      <w:r>
        <w:rPr>
          <w:rFonts w:ascii="宋体;SimSun" w:hAnsi="宋体;SimSun" w:cs="宋体;SimSun"/>
          <w:b/>
        </w:rPr>
        <w:t xml:space="preserve">现在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一）游戏可以促进幼儿思维能力的发展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思维在认知发展中居于核心地位，思维的产生是儿童心理发展的重大质变。在幼儿教育活动中，有许多教学内容都可以通过游戏来完成，而此类游戏能促进幼儿思维能力的发展。例如：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苹果，两人平分，每人分几个；用不同的方法使两班幼儿相差的人数变成一样多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以内的加减法运算等等。这些活动均要求幼儿改进思维方式，从多方面、多角度进行观察、思考，加快思维的反应速度，进而促进幼儿思维能力的发展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游戏增强了幼儿对教学的兴趣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幼儿天生就有好奇心。好奇心驱使他们去注视、观察、摆弄、发现、探索、并了解周围的事物和环境。而游戏恰恰给幼儿提供了这样一个实践的环境，让他去实现他的好奇心。例如：玩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图形变变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游戏时，老师把正方形变成长方形、把正方形变成三角形、把两个长方形变成一个正方形等，幼儿会对图形产生浓厚的兴趣，并会迫切的提问：“你是怎么变的？”在这样的活动中，幼儿的好奇心得到了满足。正是在这种好奇心和探索欲的驱使下，引发了幼儿对游戏活动的兴趣。同时在“玩”的过程中学到了知识，正可谓是：一举多得、事半功倍。总而言之：“幼儿游戏就是幼儿本身一种无强制的外在目的的、在假想情景中发展的一种假想成人实践活动”。</w:t>
      </w:r>
    </w:p>
    <w:p>
      <w:pPr>
        <w:pStyle w:val="Normal"/>
        <w:ind w:firstLine="41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在教育活动中，游戏教学应该坚持的原则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联系生活实际原则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幼儿的一切学习过程均从生活实践活动中获取、得到。幼儿的学习并不是一个被动的接受过程，而是一个主动的建构过程。要在游戏中建构教育，那么游戏情节的设计必须贴近生活，注意设计幼儿生活中有所感受并能唤起相应体验的情节，引起幼儿兴趣。例如：请幼儿按所穿衣服的颜色分类；在“模拟主人接待客人”中使用</w:t>
      </w:r>
      <w:r>
        <w:rPr>
          <w:rFonts w:ascii="宋体;SimSun" w:hAnsi="宋体;SimSun" w:cs="宋体;SimSun"/>
        </w:rPr>
        <w:t>哪些</w:t>
      </w:r>
      <w:r>
        <w:rPr>
          <w:rFonts w:ascii="宋体;SimSun" w:hAnsi="宋体;SimSun" w:cs="宋体;SimSun"/>
        </w:rPr>
        <w:t>礼貌用语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符合幼儿的个体差异性原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幼儿之间存在差异是我们每个人都不可否认的，新《纲要》再一次指出“尊重幼儿在发展水平、能力、经验、学习方式等方面的个体差异，因人施教，努力使每一个幼儿都能获得满足和成功”。每个孩子生活的环境不同，他们作用于环境的方式不同，因而也决定了每个幼儿个体差异，如果我们还运用传统的集体教育形式，难以照顾到孩子的发展水平和发展特点。因此，我们应创设一个丰富多样的，多功能，多层次，具有选择自由度的环境，让每一个孩子有机会接触符和自身特点的环境，用自身特有的方式同化和吸纳外界知识。因此，在游戏内容和形式的选择上，我们力求多样化，多层次，多类型。如，活动室内，开设几个固定的区域，动手区投放有利于幼儿操作的木工材料、工具，各类积木；动脑区投放不同材料，不同形状，不同数量，不同颜色，难易各异的拼图，角色区的娃娃家、超市、小剧场、海底世界、神秘的宇宙等供孩子自由发挥，合理想象，尽情尝试，体验不同角色。我们还根据季节的变化，提供给幼儿玩沙，玩水，玩泥，玩雪，玩落叶。使每个孩子都有游戏的机会，参与的机会，构建的机会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（三）坚持幼儿的主体性和教师的主导性相结合的原则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作为一名教师，我们应该清楚的认识到两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首先，幼儿是学习的主体，幼儿的主体性体现了幼儿是学习过程中发展的主人。其次，教师是教学的主导，教师的主导作用则表达了幼儿的发展离不开教师的指导。在以师生互动为特征的教育活动中，教师主导性与幼儿主体性同时存在、相互依附，并共处于一个统一体中。在游戏中要使幼儿能主动地参与学习，主动的提出问题，在“做”的过程中学习，强调幼儿的主动探索、主动发现、主动建构的操作过程；同时老师不能放任自流，要在活动过程中引导幼儿、注意观察幼儿的一举一动，着眼点在于培养幼儿的探索精神，使他们敢于乐于尝试，对幼儿活动中所处的问题作“画龙点睛”的讲解、演示、点拨并帮助幼儿找到简单易行的解决办法，并引导幼儿作为探索过程的一分子参与其中。与幼儿平等自由的交流，发挥教师、幼儿的双方面的潜力效能。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三、在教育活动中，游戏教学坚持的方法与策略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一）不同的内容用不同的游戏来建构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并不是所有的教学内容都可以在游戏中建构，也并不是某一内容可以通过任何游戏来建构。在游戏中建构幼儿教育我们要注意针对具体的内容选择适合的游戏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创设环境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生活中挖掘材料，引导幼儿积极参与游戏。操作实物对儿童教学具有决定性的意义。而我们成人仅仅需要做的就是：为幼儿提供一个舒适的环境。让幼儿作为一个真正的主体参与到游戏中来，并从游戏中学到东西。例如：数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组成我们可以将活动设计成一个商店，商店里全都是价值为一元至五元的商品，发给每个幼儿六元钱，面值分别是一元到五元不等，然后要求幼儿去买自己喜欢的东西，但购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东西合起来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</w:rPr>
        <w:t>是六元。由售货员验证后才能得到要购买的商品，幼儿在这种模拟的游戏中学习觉得生动有趣，不仅熟练的掌握了知识，而且学会了合作的技能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精心设置游戏中的玩具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游戏是幼儿的基本活动，是教育的重要活动；而玩具是游戏的工具，也可以看作是课堂上的操作教具。凭借着玩具，幼儿对所体验过的事物直接进行联想和想象，并引起一些相应的行动和活动，为游戏活动的展开提供了条件；因此，在游戏中建构幼儿教育，就必须对玩具的设置加以重视。玩具应能多方面启发幼儿的想象力，发展幼儿的思维及创造力，能引起幼儿的好奇心及吸引力并符合幼儿的身心发展水平，玩具应更多的满足于幼儿的智力，体力积极活动的要求，能表现出细节特征，能引起幼儿快乐和喜悦的情感，在学习过程中培养幼儿的美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四）发挥教师的作用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方面要改变传统观念，游戏是激发幼儿学习兴趣的有效途径。在幼儿教学过程中进行幼儿游戏活动，幼儿能表现出各种各样的动作且心情愉快、朝气蓬勃。通过玩游戏他们的身体各部位都可以得到锻炼。因此，幼儿教师应该充分认识到游戏在幼儿教学中的地位，改变传统的教育模式，巧妙设计、有效地组织游戏教学活动，寓教于乐满足幼儿好奇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激发其学习兴趣，使幼儿在轻松愉快中学习。注意与幼儿的情感沟通，充分认识到教师不仅是幼儿的良师也是幼儿的益友。在游戏中教师要参与其中成为其中的一个角色，而不仅仅是旁边的观望者。同时教师要懂得我们的教学任务不再仅仅是教幼儿学会具体的东西，而是要理解幼儿的思维、研究幼儿的学习、教幼儿如何学习、如何解决身边的种种问题等，为他们以后生活打下坚实的基础。正所谓“授之以鱼，不如授之以渔”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另一方面要做好幼儿的支持者与引导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幼儿在游戏活动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提出许多让教师意想不到的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时教师要善于回答幼儿提问，让幼儿在游戏活动中获得知识。此时教师要发挥好引导者的作用，要有耐心地对每一个幼儿提出的问题给予一一解答。同时还应该花费精力、察言观色、深入幼儿生活、了解每一个幼儿的兴趣、爱好，然后再为不同的幼儿创造不同的适宜发展的操作环境；注意把教材内容与生活情景相结合。根据幼儿的身心发展规律以及教学活动自身的特点，精心设计丰富多彩的游戏活动，引导幼儿参与的主动性；给予幼儿明确的操作目的和时间，语言要具有启发性，要恰到好处的提问、提示；当幼儿出现错误时，要引导幼儿自己发现错误，并让幼儿自己解决问题。此外通过做游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师不但给幼儿许多机会用语言来交流解决实际问题，而且促进了幼儿语言和智力的发展。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四、游戏教学应该注意的问题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游戏的选择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幼儿教育是一个既复杂又简单的过程、是一个不断变化的矛盾体。所以就对我们教师提出了一个严峻的问题：“什么样的游戏适合建构幼儿教育？”因为每一个教学问题都有其自身的特殊性所在，在选择游戏的时候，先要看是什么样的教学内容，然后再采取与之相对应的游戏活动来完成。这样的方法论才是科学的方法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时间的长短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根据皮亚杰的《儿童心理理论》来看：“小班幼儿的注意力一般最集中的只有</w:t>
      </w:r>
      <w:r>
        <w:rPr>
          <w:rFonts w:cs="宋体;SimSun" w:ascii="宋体;SimSun" w:hAnsi="宋体;SimSun"/>
        </w:rPr>
        <w:t>2—4</w:t>
      </w:r>
      <w:r>
        <w:rPr>
          <w:rFonts w:ascii="宋体;SimSun" w:hAnsi="宋体;SimSun" w:cs="宋体;SimSun"/>
        </w:rPr>
        <w:t>分钟；中班的</w:t>
      </w:r>
      <w:r>
        <w:rPr>
          <w:rFonts w:cs="宋体;SimSun" w:ascii="宋体;SimSun" w:hAnsi="宋体;SimSun"/>
        </w:rPr>
        <w:t>3—8</w:t>
      </w:r>
      <w:r>
        <w:rPr>
          <w:rFonts w:ascii="宋体;SimSun" w:hAnsi="宋体;SimSun" w:cs="宋体;SimSun"/>
        </w:rPr>
        <w:t>分钟；大班的</w:t>
      </w:r>
      <w:r>
        <w:rPr>
          <w:rFonts w:cs="宋体;SimSun" w:ascii="宋体;SimSun" w:hAnsi="宋体;SimSun"/>
        </w:rPr>
        <w:t>5—10</w:t>
      </w:r>
      <w:r>
        <w:rPr>
          <w:rFonts w:ascii="宋体;SimSun" w:hAnsi="宋体;SimSun" w:cs="宋体;SimSun"/>
        </w:rPr>
        <w:t>分钟 ”的科学论据，我们在建构游戏的时候必须以这个理论为基础，在教育教学活动中，有效的控制授课时间，并且把有效的内容让幼儿在有效的时间内高效地掌握，这才是我们教学最终目标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尊重幼儿的发展水平和兴趣需要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选择难度适宜、符合幼儿兴趣、及幼儿发展需要的教学内容来融入游戏，使幼儿获得认识上的满足和成就感；有利于增强幼儿学习的兴趣和培养良好的情感态度。同时可以为每个幼儿提供表现自己的长处和获得成功感的机会，增强自尊心和自信心。只有在尊重幼儿的发展水平和兴趣需要的前提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才能使不同的幼儿得到不同的发展，才能成为全面和谐发展</w:t>
      </w:r>
      <w:r>
        <w:rPr>
          <w:rFonts w:ascii="宋体;SimSun" w:hAnsi="宋体;SimSun" w:cs="宋体;SimSun"/>
        </w:rPr>
        <w:t>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游戏不仅是幼儿的主导活动，也是幼儿教育的重要手段。幼儿在游戏中学习，在游戏中成长。通过各种游戏活动，幼儿不但练习各种基本动作，使运动器官的但很好地发展，而且认知和社会交往能力也能够更快、更好地发展起来。游戏还帮助幼儿学会表达和控制情绪，学会处理焦虑和内心冲突，对培养良好的个性品质同样有着重要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6:00Z</dcterms:created>
  <dc:creator>X</dc:creator>
  <dc:description/>
  <cp:keywords/>
  <dc:language>en-US</dc:language>
  <cp:lastModifiedBy>lenovo</cp:lastModifiedBy>
  <dcterms:modified xsi:type="dcterms:W3CDTF">2020-06-03T0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