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正确应对幼儿入园焦虑情绪</w:t>
      </w:r>
    </w:p>
    <w:p>
      <w:pPr>
        <w:pStyle w:val="Normal"/>
        <w:jc w:val="center"/>
        <w:rPr/>
      </w:pPr>
      <w:r>
        <w:rPr>
          <w:b/>
          <w:sz w:val="24"/>
        </w:rPr>
        <w:t>-----</w:t>
      </w:r>
      <w:r>
        <w:rPr>
          <w:sz w:val="24"/>
        </w:rPr>
        <w:t>幼儿入园焦虑情绪分析及应对措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【摘要】</w:t>
      </w:r>
      <w:r>
        <w:rPr>
          <w:szCs w:val="21"/>
        </w:rPr>
        <w:t>：幼儿新入园时，由于幼儿园环境与家庭环境的迥异，幼儿离开了温馨熟悉的家庭和家人，来到我们的幼儿园大家庭，会有一段时间的不适应，通常会产生一定的焦虑情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之产生的一些举动会让家长变得措手不及。其实要克服这些心理上的障碍也不是一件难事，这里我们需要园方和家庭双结合，通过耐心的教导来解决并调整好幼儿的心态，从而减少他们对父母的依赖感，顺利过渡到正常的幼儿园生活中去。</w:t>
      </w:r>
    </w:p>
    <w:p>
      <w:pPr>
        <w:pStyle w:val="Normal"/>
        <w:rPr>
          <w:szCs w:val="21"/>
        </w:rPr>
      </w:pPr>
      <w:r>
        <w:rPr>
          <w:rStyle w:val="Px14"/>
          <w:b/>
          <w:bCs/>
        </w:rPr>
        <w:t>【关键词】：</w:t>
      </w:r>
      <w:r>
        <w:rPr>
          <w:rFonts w:ascii="宋体;SimSun" w:hAnsi="宋体;SimSun" w:cs="宋体;SimSun"/>
          <w:szCs w:val="21"/>
        </w:rPr>
        <w:t>幼儿焦虑情绪  应对方法  适应及巩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什么是幼儿焦虑情绪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虑属于情绪范畴，就是心理上对即将发生的事产生一种惶惶不安、心神不宁、手足无措的心态。</w:t>
      </w:r>
      <w:r>
        <w:rPr>
          <w:spacing w:val="8"/>
        </w:rPr>
        <w:t>当</w:t>
      </w:r>
      <w:r>
        <w:rPr>
          <w:spacing w:val="8"/>
        </w:rPr>
        <w:t>幼儿知道要</w:t>
      </w:r>
      <w:r>
        <w:rPr>
          <w:spacing w:val="8"/>
        </w:rPr>
        <w:t>与亲人分离深感不安而产生明显的焦虑情绪，</w:t>
      </w:r>
      <w:r>
        <w:rPr>
          <w:spacing w:val="8"/>
        </w:rPr>
        <w:t>通常表现在</w:t>
      </w:r>
      <w:r>
        <w:rPr>
          <w:spacing w:val="8"/>
        </w:rPr>
        <w:t>不</w:t>
      </w:r>
      <w:r>
        <w:rPr>
          <w:spacing w:val="8"/>
        </w:rPr>
        <w:t>愿意</w:t>
      </w:r>
      <w:r>
        <w:rPr>
          <w:spacing w:val="8"/>
        </w:rPr>
        <w:t>去幼儿园或拒绝上学，即使勉强送去，也</w:t>
      </w:r>
      <w:r>
        <w:rPr>
          <w:spacing w:val="8"/>
        </w:rPr>
        <w:t>有</w:t>
      </w:r>
      <w:r>
        <w:rPr>
          <w:spacing w:val="8"/>
        </w:rPr>
        <w:t>哭闹、挣扎</w:t>
      </w:r>
      <w:r>
        <w:rPr>
          <w:spacing w:val="8"/>
        </w:rPr>
        <w:t>等不稳定情绪的表现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焦虑情绪对幼儿的症状</w:t>
      </w:r>
    </w:p>
    <w:p>
      <w:pPr>
        <w:pStyle w:val="Normal"/>
        <w:ind w:firstLine="420"/>
        <w:rPr/>
      </w:pPr>
      <w:r>
        <w:rPr>
          <w:szCs w:val="21"/>
        </w:rPr>
        <w:t>进入幼儿园，是孩子从小家庭走向社会大家庭的第一步。他们有许多这样那样需要适应的问题，没有了家里人的陪伴，只有陌生的环境、老师和同年龄的小朋友们。第一次走出家人的呵护，独立和陌生人交往。有些孩子会变得不适应，特别在入园的初期阶段，通常表现在不愿意入园、大哭吵闹、饮食减少、睡眠不安、情绪不稳、少言寡语甚至是拒绝进食等。</w:t>
      </w:r>
    </w:p>
    <w:p>
      <w:pPr>
        <w:pStyle w:val="Normal"/>
        <w:ind w:firstLine="420"/>
        <w:rPr/>
      </w:pPr>
      <w:r>
        <w:rPr>
          <w:szCs w:val="21"/>
        </w:rPr>
        <w:t>我负责的小班里有一个小女孩，在入园时给我留下颇深的印象，也可以说是比较典型的焦虑症。在与父母告别的时候，拉着父母的手又哭又闹，大喊着要回家，不要去幼儿园，任由两位家长好说歹说都无济于事，最后硬是被她妈妈硬拽着送进了班级。父母离开后，小女孩的孤独感和恐惧感明显加深，在小朋友们集体做游戏的时候，她略显沉默、不合群，不愿意过多的和小朋友们接触，经常一个人默默的站在角落。老师提问的时候，也不是很愿意说话，即使回答，声音也比较小，比较扭捏。午睡的时候，面对陌生的环境又是再一次哭闹了起来，吵要回家睡觉。这个小女孩的表现充分体现了幼儿的焦虑情绪，如果没有正确的应对方式，这一系列的表现将持续并恶化。不过如果有了针对性的方法，这些问题也不难解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对幼儿焦虑情绪的应对方法</w:t>
      </w:r>
    </w:p>
    <w:p>
      <w:pPr>
        <w:pStyle w:val="Normal"/>
        <w:rPr>
          <w:szCs w:val="21"/>
        </w:rPr>
      </w:pPr>
      <w:r>
        <w:rPr>
          <w:szCs w:val="21"/>
        </w:rPr>
        <w:t>有关的研究表明，人类在</w:t>
      </w:r>
      <w:r>
        <w:rPr>
          <w:szCs w:val="21"/>
        </w:rPr>
        <w:t>0-6</w:t>
      </w:r>
      <w:r>
        <w:rPr>
          <w:szCs w:val="21"/>
        </w:rPr>
        <w:t>岁是一生中发展最快、最大的时期。就譬如造房子打地基，地基越坚固，房屋越坚固。由此可见，幼儿期的心理建设很重要，我们可以从家庭和园方分别着手，让幼儿排除焦虑，愉快入园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一）家长如何应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悉环境</w:t>
      </w:r>
    </w:p>
    <w:p>
      <w:pPr>
        <w:pStyle w:val="Normal"/>
        <w:ind w:firstLine="315"/>
        <w:rPr/>
      </w:pPr>
      <w:r>
        <w:rPr>
          <w:szCs w:val="21"/>
        </w:rPr>
        <w:t>首先我们可以从家着手，在一开始就帮孩子建立起好习惯，带孩子去幼儿园参观一下，边看边向他叙说一些幼儿园里的信息，每天都做点什么？让他知道幼儿园是什么样子的，在那里可以学到很多本领，还有很多小朋友们可以一起玩游戏，每一天过的可开心啦！通过这些让孩子建立起“幼儿园”的概念，让他们的心中有一种期待感，自豪感。觉得幼儿园是自己长大的开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环境及时间模拟</w:t>
      </w:r>
    </w:p>
    <w:p>
      <w:pPr>
        <w:pStyle w:val="Normal"/>
        <w:ind w:firstLine="435"/>
        <w:rPr/>
      </w:pPr>
      <w:r>
        <w:rPr>
          <w:szCs w:val="21"/>
        </w:rPr>
        <w:t>在熟悉了环境之后，家长在家可以按照幼儿园日常的作息时间，调整下孩子的生物钟。培养他们各项生活自理能力，比如自己洗手，吃饭，自己穿衣服，想上厕所要会叫等等。在吃饭的时候要求孩子一定要自己吃，并且要坐在餐桌边吃饭，不能随意走动，或边吃饭边玩耍。培养他们自己午睡，睡醒起床后自己穿衣服。家长还可以模拟一下在幼儿园上课这类游戏，通过这些循序渐进的过程来让孩子知道自己的事情要自己做，从而减少孩子入园后的焦虑感和自卑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力培养</w:t>
      </w:r>
    </w:p>
    <w:p>
      <w:pPr>
        <w:pStyle w:val="Normal"/>
        <w:ind w:firstLine="435"/>
        <w:rPr/>
      </w:pPr>
      <w:r>
        <w:rPr>
          <w:szCs w:val="21"/>
        </w:rPr>
        <w:t>现在很多孩子出门都是坐车，到家上楼坐电梯。有很多甚至出门不愿意自己走路，一定要爸爸妈妈抱着。可是到了幼儿园不是这样哦，很多刚入园的孩子活动能力都不是很理想，在玩耍时和小朋友稍有碰撞就会跌跤，摔倒后又比较娇气，会哭，还会赖在地上不肯爬起来。这个小问题，家长们在入园前也可以培训起来，让他们多走，多跑跳，即使摔倒也不要第一时间去拉或者责骂，而是鼓励孩子自己站起来。并在起身之后给他们一些表扬。千万不能因为心软而事事包办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排除对陌生环境的恐惧感</w:t>
      </w:r>
    </w:p>
    <w:p>
      <w:pPr>
        <w:pStyle w:val="Normal"/>
        <w:ind w:firstLine="435"/>
        <w:rPr/>
      </w:pPr>
      <w:r>
        <w:rPr>
          <w:szCs w:val="21"/>
        </w:rPr>
        <w:t>现在独生子女居多，从小习惯了一个人在父母、长辈的陪同下生活，面对突如其来的陌生环境和那么多陌生的小朋友，不免会产生一些不习惯和恐惧感。我们可以在孩子玩耍的过程中，让他独处一会。在此期间，家长可以躲在暗处观察下孩子的表现，时间由短到长，比如初期可以告诉孩子：妈妈要离开一下，几分钟就回来，宝宝一个人先玩一会好吗？几分钟后，家长一定要出现在孩子的面前。并表扬他们说：宝宝真棒，一个人的时候也这么乖！或者尽可能安排孩子和同龄人一块玩，并每人都拿出自己的玩具交换着玩，让他们学会互相谦让的同时也达到了模拟的效果。通过几次这样的观察，时间可以慢慢增加。让孩子减少对父母的依赖感，排除一个人在陌生环境中的不适应和恐惧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家长的情绪控制</w:t>
      </w:r>
    </w:p>
    <w:p>
      <w:pPr>
        <w:pStyle w:val="Normal"/>
        <w:ind w:firstLine="435"/>
        <w:rPr/>
      </w:pPr>
      <w:r>
        <w:rPr/>
        <w:t>送孩子上学时，父母一定要处理好自己的情绪，不要让孩子看到你不高兴的样子，以免让孩子在幼儿园里为父母担心，这可避免孩子因为你的苦恼而加重他的焦虑。</w:t>
      </w:r>
      <w:r>
        <w:rPr/>
        <w:t>也不要因为孩子的哭闹而心软，“三天打渔，两天晒网”的去幼儿园。这样很容易养成孩子的一个习惯，那就是只要哭闹一下，我就可以留在家里，不用去幼儿园了。在送与不送这个问题上，家长的态度一定要坚决，要做到无特殊情况，必须每天坚持去。</w:t>
      </w:r>
    </w:p>
    <w:p>
      <w:pPr>
        <w:pStyle w:val="Normal"/>
        <w:rPr>
          <w:b/>
          <w:b/>
        </w:rPr>
      </w:pPr>
      <w:r>
        <w:rPr>
          <w:b/>
        </w:rPr>
        <w:t>（二）园方如何应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充分了解情况</w:t>
      </w:r>
    </w:p>
    <w:p>
      <w:pPr>
        <w:pStyle w:val="Normal"/>
        <w:ind w:firstLine="420"/>
        <w:rPr/>
      </w:pPr>
      <w:r>
        <w:rPr/>
        <w:t>在孩子入园前，请家长配合园方填好调查表，以便老师充分了解幼儿的特点，家长的教育方式。</w:t>
      </w:r>
      <w:r>
        <w:rPr>
          <w:szCs w:val="21"/>
        </w:rPr>
        <w:t>教师的家访我认为也是比较重要的一个环节，以朋友的身份出现在孩子的家里，看看他平时在家里都喜欢玩些什么，生活习惯是怎么样子的，</w:t>
      </w:r>
      <w:r>
        <w:rPr/>
        <w:t>为因材施教奠定下最初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真情呵护</w:t>
      </w:r>
    </w:p>
    <w:p>
      <w:pPr>
        <w:pStyle w:val="Normal"/>
        <w:ind w:firstLine="420"/>
        <w:rPr/>
      </w:pPr>
      <w:r>
        <w:rPr/>
        <w:t>幼儿新生入园之初，老师所扮演的不仅仅是“老师”这个角色，更要表现出“母亲”的特征。将这两种角色恰到好处的融合在一起是关键所在。老师可以用亲切的态度，温柔的语言来唤起孩子们愉快的情绪。在孩子对你产生依恋的这个过程中，慢慢地将幼儿园的一些规则融入其中，让孩子在感受像妈妈一样悉心呵护的同时，逐步接受集体生活，为排除焦虑，适应幼儿园生活做准备。</w:t>
      </w:r>
    </w:p>
    <w:p>
      <w:pPr>
        <w:pStyle w:val="Normal"/>
        <w:ind w:firstLine="435"/>
        <w:rPr/>
      </w:pPr>
      <w:r>
        <w:rPr/>
        <w:t>3</w:t>
      </w:r>
      <w:r>
        <w:rPr/>
        <w:t>、走向室外，融入环境</w:t>
      </w:r>
    </w:p>
    <w:p>
      <w:pPr>
        <w:pStyle w:val="Normal"/>
        <w:ind w:firstLine="435"/>
        <w:rPr/>
      </w:pPr>
      <w:r>
        <w:rPr/>
        <w:t>幼儿园每天都会安排适当的室外活动让孩子们解除教室内的束缚感。老师们针对新入园的孩子会编排一些简单的舞蹈，集体的游戏。室外开阔的活动场所，与其他同伴们的积极互动都能对新生起到激发其融入新环境、主动参与的兴趣和热情。例如：以班级为形式组织孩子们参观一下中班、大班的活动室，派代表来讲述他们的幼儿园生活是怎么样丰富多彩的。</w:t>
      </w:r>
    </w:p>
    <w:p>
      <w:pPr>
        <w:pStyle w:val="Normal"/>
        <w:ind w:firstLine="435"/>
        <w:rPr/>
      </w:pPr>
      <w:r>
        <w:rPr/>
        <w:t>4</w:t>
      </w:r>
      <w:r>
        <w:rPr/>
        <w:t>、亲子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休息日对新生的家长进行开放，邀请家长和孩子们一同来到幼儿园熟悉新环境，并将一些必要的活动常规告诉家长，让他们加深了解。在家长的陪同下一起做一些有趣的亲子游戏，从而调动孩子去幼儿园的热情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适应期及巩固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要以为孩子做到以上这些就万事大吉咯，这并不代表孩子真正喜欢上了幼儿园。在这个时候我们进入了缓解焦虑的适应期和巩固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及时沟通</w:t>
      </w:r>
    </w:p>
    <w:p>
      <w:pPr>
        <w:pStyle w:val="Normal"/>
        <w:ind w:firstLine="420"/>
        <w:rPr/>
      </w:pPr>
      <w:r>
        <w:rPr>
          <w:szCs w:val="21"/>
        </w:rPr>
        <w:t>入园后，家长和老师仍需要勤沟通，在家长来接孩子放学的时候简单交流一下，进一步让老师深入了解孩子的个性，有的放矢的关心孩子，使孩子逐渐和老师建立起感情。让他们感受到老师其实和父母一样，都是爱他们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庭教育</w:t>
      </w:r>
    </w:p>
    <w:p>
      <w:pPr>
        <w:pStyle w:val="Normal"/>
        <w:ind w:firstLine="420"/>
        <w:rPr/>
      </w:pPr>
      <w:r>
        <w:rPr>
          <w:szCs w:val="21"/>
        </w:rPr>
        <w:t>孩子接触得最多的就是父母，所以他们的一些行为举止很容易影响到孩子。父母应该教孩子要与全班小朋友都和睦相处，激发孩子的集体意识，使孩子相信并热爱这个大家庭。配合幼儿园的教学，每天回家问一下孩子今天学到了些什么新本领？和小朋友们玩了开心吗？可以把你学到的东西展现给爸爸妈妈看下吗？无论孩子的表现好坏与否，都要积极的表扬或鼓励他们。而不是说一些激将的话语，例如：表现再不好，就天天送你去幼儿园，不接你回来之类的。通过孩子的叙述来了解他们的心理感受，从而及时的帮助他们消除一些情绪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幼儿心理影响</w:t>
      </w:r>
    </w:p>
    <w:p>
      <w:pPr>
        <w:pStyle w:val="Normal"/>
        <w:ind w:firstLine="435"/>
        <w:rPr/>
      </w:pPr>
      <w:r>
        <w:rPr>
          <w:szCs w:val="21"/>
        </w:rPr>
        <w:t>也许你的孩子在入园初期并没有焦虑情绪的产生，但是这并不代表他们已经真正融入了这个大家庭，还需要多加观察。一些比较内向的孩子，看似比较好管理，因为他们的情绪比较平稳，但是往往心理藏的东西比较多，不擅于表达。这类孩子老师应该采取用余光去关注，通过全体活动来分散他们的注意力，而不是过多的去询问他们一些情况，过多的交流，反而会引起内向孩子的苦恼，不利于他们的情绪控制。另一些比较外向的孩子，通常比较好动，淘气，对新环境也比较容易熟悉适应。对于这类孩子，应该注意从入园起就进行良好习惯的培养，要限制一些不适当的行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确的表扬和批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入园之后，你会发现孩子能做、会做的事情越来越多了。这个时候很多父母可能会奢求更多，有时候也会不自觉的表现在言语间：要是再能做到什么事就好了。有时候随口说出的一句话，孩子可能会听进去。但是孩子毕竟还小，很多事都是心有余而力不足。这个时候家长应该更多的鼓励他，比如：宝宝已经很努力了、慢慢来，不着急。很多家长也喜欢拿自己的孩子和其他班级里好的孩子做比较。我们在路上一定不难听到接孩子回家的家长们说：人家怎么可以拿第一名，你怎么不可以呢？也许你们是想通过这类话语去激起孩子的上进心，但通常会适得其反。孩子会很反感听到这类话，感觉自己一点都不被重视从而丧失自信心。其实</w:t>
      </w:r>
      <w:r>
        <w:rPr>
          <w:color w:val="000000"/>
          <w:szCs w:val="21"/>
        </w:rPr>
        <w:t>每个家长应该认识到，孩子</w:t>
      </w:r>
      <w:r>
        <w:rPr>
          <w:color w:val="000000"/>
          <w:szCs w:val="21"/>
        </w:rPr>
        <w:t>们</w:t>
      </w:r>
      <w:r>
        <w:rPr>
          <w:color w:val="000000"/>
          <w:szCs w:val="21"/>
        </w:rPr>
        <w:t>都有他自己的独特长处和与众不同的个性，每个孩子只有从他自己实际的基础上发展，才能成才。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首要任务</w:t>
      </w:r>
      <w:r>
        <w:rPr>
          <w:color w:val="000000"/>
          <w:szCs w:val="21"/>
        </w:rPr>
        <w:t>不是盲目的攀比，应</w:t>
      </w:r>
      <w:r>
        <w:rPr>
          <w:color w:val="000000"/>
          <w:szCs w:val="21"/>
        </w:rPr>
        <w:t>是帮助孩子找出他的长处，发展他的个性</w:t>
      </w:r>
      <w:r>
        <w:rPr>
          <w:color w:val="00000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ˎ̥;Times New Roman" w:hAnsi="ˎ̥;Times New Roman" w:cs="ˎ̥;Times New Roman"/>
          <w:color w:val="000000"/>
          <w:sz w:val="19"/>
          <w:szCs w:val="19"/>
        </w:rPr>
        <w:t>父母是孩子最佳的老师，在孩子入园前后，父母的正确引导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比老师更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重要。希望父母要有恒心、耐心和信心，要相信你的孩子是最棒的，一定能在幼儿园这个小社会里拥有一片自己的天空！</w:t>
      </w:r>
      <w:r>
        <w:rPr>
          <w:szCs w:val="21"/>
        </w:rPr>
        <w:t>通过这几个小方法一点一点耐心地教孩子去做，相信孩子一定能摆脱焦虑，很快就能适应幼儿园的集体生活，走好进入社会的第一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微软用户</dc:creator>
  <dc:description/>
  <cp:keywords/>
  <dc:language>en-US</dc:language>
  <cp:lastModifiedBy>lenovo</cp:lastModifiedBy>
  <dcterms:modified xsi:type="dcterms:W3CDTF">2020-06-03T08:36:00Z</dcterms:modified>
  <cp:revision>2</cp:revision>
  <dc:subject/>
  <dc:title>如何正确应对幼儿入园焦虑情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