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学前教育管理毕业论文</w:t>
      </w:r>
    </w:p>
    <w:p>
      <w:pPr>
        <w:pStyle w:val="Normal"/>
        <w:jc w:val="center"/>
        <w:rPr/>
      </w:pPr>
      <w:r>
        <w:rPr>
          <w:rFonts w:eastAsia="Times New Roman"/>
          <w:sz w:val="24"/>
        </w:rPr>
        <w:t xml:space="preserve">                                      </w:t>
      </w:r>
      <w:r>
        <w:rPr>
          <w:rFonts w:cs="宋体;SimSun" w:ascii="宋体;SimSun" w:hAnsi="宋体;SimSun"/>
          <w:sz w:val="24"/>
        </w:rPr>
        <w:t>——</w:t>
      </w:r>
      <w:r>
        <w:rPr>
          <w:sz w:val="24"/>
        </w:rPr>
        <w:t>对幼儿教育的反思和见解</w:t>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经过几年的学习和思考，在老师的尽心教育和帮助下，本人即将结束自己在北师大的学习生活，在这段时间中积累起来的对于幼儿教育的知识和理解，使我对于幼儿教育的认识也越来越成熟，能够更好的面对自己以后的工作，努力让自己教育的每一个幼儿能够成为一个情感、态度、能力、知识、技能等方面的全面发展的孩子。</w:t>
      </w:r>
    </w:p>
    <w:p>
      <w:pPr>
        <w:pStyle w:val="Normal"/>
        <w:rPr/>
      </w:pPr>
      <w:r>
        <w:rPr>
          <w:rFonts w:cs="宋体;SimSun" w:ascii="宋体;SimSun" w:hAnsi="宋体;SimSun"/>
          <w:szCs w:val="21"/>
        </w:rPr>
        <w:t xml:space="preserve">  </w:t>
      </w:r>
      <w:r>
        <w:rPr>
          <w:rFonts w:ascii="宋体;SimSun" w:hAnsi="宋体;SimSun" w:cs="宋体;SimSun"/>
          <w:szCs w:val="21"/>
        </w:rPr>
        <w:t>顺着不同时期的幼儿教育的发展一步步看来，不难发现现阶段虽然幼儿教育有了很大的发展，可是面对各种社会，个人的压力，幼儿教育也已经开始向应试教育的路线上开始发展，各种本来应该小学才接触的知识也都慢慢搬上了幼儿园的教育舞台，正因为如此，幼儿教育中的问题也慢慢显现了出来。</w:t>
      </w:r>
    </w:p>
    <w:p>
      <w:pPr>
        <w:pStyle w:val="Normal"/>
        <w:rPr/>
      </w:pPr>
      <w:r>
        <w:rPr>
          <w:rFonts w:cs="宋体;SimSun" w:ascii="宋体;SimSun" w:hAnsi="宋体;SimSun"/>
          <w:szCs w:val="21"/>
        </w:rPr>
        <w:t xml:space="preserve">  </w:t>
      </w:r>
      <w:r>
        <w:rPr>
          <w:rFonts w:ascii="宋体;SimSun" w:hAnsi="宋体;SimSun" w:cs="宋体;SimSun"/>
          <w:szCs w:val="21"/>
        </w:rPr>
        <w:t>首先，幼儿园教育经历了这么多年的发展已经被大部分家长所认识和了解，对于自己的孩子能否在自己的儿童时期接受的正统的，全面的，优秀的幼儿教育有着很大的重视，不过家长们所注意的往往只是幼儿的认知能力，希望幼儿能够在各种辅导班的帮助下学习到更多的知识，在自己的起跑线上能够不输给任何一个孩子，“望子成龙，望女成凤”没有任何错误，可是靠着“别的幼儿都学，自己孩子不学就落后”“怕社会竞争激励，孩子长大后没有立足之地”等等冠冕堂皇的理由来使得孩子在自己快乐的儿童阶段接受下本来不属于这个阶段需要接受的知识，不但剥夺了孩子本该享受的快乐，更是可能让孩子在情感，态度等各方面没法得到全面的发展，从而为以后他们的生活埋下阴影。</w:t>
      </w:r>
    </w:p>
    <w:p>
      <w:pPr>
        <w:pStyle w:val="Normal"/>
        <w:rPr/>
      </w:pPr>
      <w:r>
        <w:rPr>
          <w:rFonts w:cs="宋体;SimSun" w:ascii="宋体;SimSun" w:hAnsi="宋体;SimSun"/>
          <w:szCs w:val="21"/>
        </w:rPr>
        <w:t xml:space="preserve">  </w:t>
      </w:r>
      <w:r>
        <w:rPr>
          <w:rFonts w:ascii="宋体;SimSun" w:hAnsi="宋体;SimSun" w:cs="宋体;SimSun"/>
          <w:szCs w:val="21"/>
        </w:rPr>
        <w:t>其次，面对上面所说的压力和问题，许多幼儿园为了迎合家长的口味，把很多超前的知识教授给了幼儿，比如：幼儿识字，珠心算，已经其他语言等，这些教育活动完全违背了幼儿教学的发展规律。不管在什么地方，只要稍微用心的望去，不难发现许多有着“实验”“双语”等字样的幼儿园，这些幼儿园表面上让人们感觉现在的幼儿教育水平越来越高，可是仔细想想，这样的教育真的能够让幼儿得到更好的发展吗？当然，客观的说来，超前教育或许可以让孩子学会唱歌，跳舞，画画等不少的知识和技能，也许可以让孩子在进入小学的时候有可以炫耀的资本，可是正因为这些知识，却会使他们失去了养成良好的行为习惯，健康的心态的机会。而且，即使孩子接受了这些知识并且同时养成了好习惯，进入小学以后，这些知识在小学的课堂上也会传授，而面对这些自己已经学习了的知识，必然不能引起孩子的兴趣，结果就使孩子在课堂上无法集中自己的注意力，开小差，做小动作。而这些不良的习惯一旦形成，对孩子在接下来的学习和将来的发展都会带来非常多的影响。所以，幼儿园的教育应该把重心放在孩子的全面和谐发展上来，使得幼儿能够养成好的学习习惯，生活态度，让他们以后能够有好的社会能力，盲目的要求孩子在幼儿园阶段掌握知识而忽视了幼儿情感的发展，必然造成得不偿失的效果。</w:t>
      </w:r>
    </w:p>
    <w:p>
      <w:pPr>
        <w:pStyle w:val="Normal"/>
        <w:rPr/>
      </w:pPr>
      <w:r>
        <w:rPr>
          <w:rFonts w:cs="宋体;SimSun" w:ascii="宋体;SimSun" w:hAnsi="宋体;SimSun"/>
          <w:szCs w:val="21"/>
        </w:rPr>
        <w:t xml:space="preserve">  </w:t>
      </w:r>
      <w:r>
        <w:rPr>
          <w:rFonts w:ascii="宋体;SimSun" w:hAnsi="宋体;SimSun" w:cs="宋体;SimSun"/>
          <w:szCs w:val="21"/>
        </w:rPr>
        <w:t>再次，对于幼儿教育的高要求同时也就成为了对幼师自身素质的高要求，即使幼儿园能够负责的对待每一个幼儿，注重幼儿的全面发展，可是缺乏了优秀而且懂得幼儿的幼师，也会造成幼儿在接受教育中的得到的教育参差不齐的教育，当然，幼儿年龄小，接受能力，认知能力有限，无法好的理解老师教授的知识也有着一定的影响，但更多的问题却应该是幼师自身能力有限，对于幼儿教育的理解和认知不够，缺乏对于教育孩子的耐心和对孩子的爱。高尔基说过“谁不爱孩子，孩子就不爱他，只有爱孩子的人，才能教育孩子”，这无疑告诉了我们，幼儿本身对于幼儿教育的重要性。即使幼师本身有着很高的职业水平，教育理论有多高深，可是教育幼儿需要的耐心和爱才是主要的影响因素。而现阶段的幼儿教师却有着一些问题：为了迎合家长的喜好，让幼儿能够成为家长口中所说的“好孩子，乖孩子”，有意放松了了幼儿情感上面的教育，把重心放在了幼儿对于知识的接受上面，从而对幼儿的情感造成了伤害</w:t>
      </w:r>
      <w:r>
        <w:rPr>
          <w:rFonts w:cs="宋体;SimSun" w:ascii="宋体;SimSun" w:hAnsi="宋体;SimSun"/>
          <w:szCs w:val="21"/>
        </w:rPr>
        <w:t>;</w:t>
      </w:r>
      <w:r>
        <w:rPr>
          <w:rFonts w:ascii="宋体;SimSun" w:hAnsi="宋体;SimSun" w:cs="宋体;SimSun"/>
          <w:szCs w:val="21"/>
        </w:rPr>
        <w:t>缺少教育幼儿的方法，对于幼儿早期教育的缺乏理解，没有经历过相应的培训，导致幼师自己本身就无法适应现阶段的幼儿教育，当然对于幼儿园教育产生了不利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这些问题，如果不能很好的解决，必然会把幼儿教育引导向错误的方面，使得以后的幼儿在心理和情感发展上走向错误的路线。所以，我们需要明确自己的方法和态度，才能够胜任幼儿教育工作者这个称谓。</w:t>
      </w:r>
    </w:p>
    <w:p>
      <w:pPr>
        <w:pStyle w:val="Normal"/>
        <w:rPr/>
      </w:pPr>
      <w:r>
        <w:rPr>
          <w:rFonts w:cs="宋体;SimSun" w:ascii="宋体;SimSun" w:hAnsi="宋体;SimSun"/>
          <w:szCs w:val="21"/>
        </w:rPr>
        <w:t xml:space="preserve">  </w:t>
      </w:r>
      <w:r>
        <w:rPr>
          <w:rFonts w:ascii="宋体;SimSun" w:hAnsi="宋体;SimSun" w:cs="宋体;SimSun"/>
          <w:szCs w:val="21"/>
        </w:rPr>
        <w:t>首先，幼师是整个幼儿园教育的实施者，如果缺乏优秀的幼师，显然无法达到对于幼儿园教育的需求。而现在幼师教育却缺少一个明确的系统，不少仅仅经历简单培训就上岗的幼师，不但无法保证其专业知识是否足够，更重要的是他们是否拥有一个作为幼儿教师需要的内心也无从了解。所以，对于幼师自身的要求成为幼儿教育的一个最重要环节：</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爱幼儿，懂幼儿，对幼儿有着足够的耐心。缺乏这点，即使拥有了再高的幼儿教育理论和知识也无法胜任这个职业。我们不希望有更多个《窗边的小豆豆》，不希望发生更多《看上去很美》的事情。特别是对于小班的幼儿，他们刚从父母身边离开，年龄小，本身依赖性强，他们在幼儿园唯一的依赖就使老师对于他们的关怀，老师的言行举止都会一点点映入他们的眼帘，直接影响着幼儿的心理发展。要正确的做到这些，幼师必须能够从认识，情感，行为方面了解幼儿，一步步融入幼儿的生活，真正成为幼儿中的一员而不是高高在上的老师，这样才能让幼儿接受你的存在，能够不排斥你的教育，让幼儿有好的受教育环境。</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扎实的专业知识，正确的教育方法和策略。幼儿需要的是正确的能够帮组他们养成良好行为习惯，健康的心理状态的方法，如果幼师不能够正确的引导幼儿，帮助幼儿，那么他就无法教育好幼儿。而这些方法只有在幼师自己的学习中才能一点点体会出来的。“</w:t>
      </w:r>
      <w:r>
        <w:rPr>
          <w:rFonts w:cs="宋体;SimSun" w:ascii="宋体;SimSun" w:hAnsi="宋体;SimSun"/>
          <w:szCs w:val="21"/>
        </w:rPr>
        <w:t>a man is never too old to learn”</w:t>
      </w:r>
      <w:r>
        <w:rPr>
          <w:rFonts w:ascii="宋体;SimSun" w:hAnsi="宋体;SimSun" w:cs="宋体;SimSun"/>
          <w:szCs w:val="21"/>
        </w:rPr>
        <w:t>这是我们常说的一句词，“活到老，学到老”，拥有的知识越多，才能更好的去教导幼儿。每一个幼儿有着自己的性格，自己的心理，千篇一律的教育方法永远无法让你把所有幼儿教育好，面对不同的幼儿，要用不同的方法和知识去引导他们。《幼儿园教育指导纲要》指出：“教师的态度和管理方式应有助于形成安全、温馨的心理环境；言行举止应成为幼儿学习的良好榜样。” 只有幼师不断改善自己的品质，不断增进自己的知识，不断规范自己的教育行为，同时做好自己对自己的反思，才能让幼儿在自己的道路上正确的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多变的教育模式。如同所有生物的幼仔对世界的好奇一样，幼儿也如此，他们对于眼前的新鲜事物有着天生的好奇，而对于重复的事物很快就会失去耐心，所以，教育模式的不断改变，才能够让幼儿一直能够围绕在幼师周围而不是自己去探索自己新奇的事物。教育模式种类很多，比如</w:t>
      </w:r>
      <w:r>
        <w:rPr>
          <w:rFonts w:cs="宋体;SimSun" w:ascii="宋体;SimSun" w:hAnsi="宋体;SimSun"/>
          <w:szCs w:val="21"/>
        </w:rPr>
        <w:t>:</w:t>
      </w:r>
      <w:r>
        <w:rPr>
          <w:rFonts w:ascii="宋体;SimSun" w:hAnsi="宋体;SimSun" w:cs="宋体;SimSun"/>
          <w:szCs w:val="21"/>
        </w:rPr>
        <w:t>利用童话故事吸引幼儿，用游戏吸引幼儿，利用动画和电影形象吸引幼儿等等。孩子在幼儿时期有两特点，一是喜欢拟人，把小猫小狗等想象成“人”，和他们交流；二是对于虚拟和真实缺乏分析，所以用这些方法吸引幼儿能够让他们在自己所喜欢的形式中快乐的学到自己需要的东西。</w:t>
      </w:r>
    </w:p>
    <w:p>
      <w:pPr>
        <w:pStyle w:val="Normal"/>
        <w:rPr/>
      </w:pPr>
      <w:r>
        <w:rPr>
          <w:rFonts w:cs="宋体;SimSun" w:ascii="宋体;SimSun" w:hAnsi="宋体;SimSun"/>
          <w:szCs w:val="21"/>
        </w:rPr>
        <w:t xml:space="preserve">  </w:t>
      </w:r>
      <w:r>
        <w:rPr>
          <w:rFonts w:ascii="宋体;SimSun" w:hAnsi="宋体;SimSun" w:cs="宋体;SimSun"/>
          <w:szCs w:val="21"/>
        </w:rPr>
        <w:t>其次，幼儿园是幼儿教育的场所，好的教育环境能再幼儿教育中发挥很好的作用。这里的环境包括客观的物质环境，比如好的教学场所，配套的教学设施，已经休息娱乐区域，不过最为主要的是好的教育理念。不同的幼儿园对于幼儿的教育理念大都不相同，缺乏统一的管理使得很多幼儿园本身就再理念上定位错误，重视幼儿知识的吸取，幼儿技能的成长，而忽视了幼儿的心理健康。而家长和老师们所看到的也知识幼儿成绩是否优秀，能否在幼儿园阶段认识到更多的字，词，句，或者知道跳舞，唱歌，钢琴，外语等技能，在这样的整体理念下，即使是再优秀的幼师也无法发挥出自己的能力，只能默默的按照这样的理念教导幼儿，渐渐失去了自己独特的教学理念。</w:t>
      </w:r>
    </w:p>
    <w:p>
      <w:pPr>
        <w:pStyle w:val="Normal"/>
        <w:rPr/>
      </w:pPr>
      <w:r>
        <w:rPr>
          <w:rFonts w:cs="宋体;SimSun" w:ascii="宋体;SimSun" w:hAnsi="宋体;SimSun"/>
          <w:szCs w:val="21"/>
        </w:rPr>
        <w:t xml:space="preserve">  </w:t>
      </w:r>
      <w:r>
        <w:rPr>
          <w:rFonts w:ascii="宋体;SimSun" w:hAnsi="宋体;SimSun" w:cs="宋体;SimSun"/>
          <w:szCs w:val="21"/>
        </w:rPr>
        <w:t>再次，家长的榜样。幼儿在幼儿园所待的时间毕竟是少的，他们大部分时间都和自己的家长在一起，“蒙台梭利”教育方法之处：在孩子的周围，成人尽量以优美的语言，用丰富的表情去跟孩子说话。幼儿大多的生活习惯都使在家长的潜移默化下形成的。家长的一举一动都逃不过幼儿天真的眼睛。“模仿”是所有生物幼儿阶段用来学习和了解世界的方法，而幼儿认识能力和分辨是非能力非常有限，因此家长一定要以身作责，把幼儿的行为习惯往好的方面引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幼儿好的行为习惯以及情感等的教育也不能急于求成，需要按照他应该有的步骤去进行，急于求成，即使有着好的教师，好的环境以及家长的配合，也可能无法达到好的效果。用让幼儿养成好的行为习惯为例这步骤是：</w:t>
      </w:r>
    </w:p>
    <w:p>
      <w:pPr>
        <w:pStyle w:val="Normal"/>
        <w:rPr/>
      </w:pPr>
      <w:r>
        <w:rPr>
          <w:rFonts w:cs="宋体;SimSun" w:ascii="宋体;SimSun" w:hAnsi="宋体;SimSun"/>
          <w:szCs w:val="21"/>
        </w:rPr>
        <w:t xml:space="preserve">  </w:t>
      </w:r>
      <w:r>
        <w:rPr>
          <w:rFonts w:ascii="宋体;SimSun" w:hAnsi="宋体;SimSun" w:cs="宋体;SimSun"/>
          <w:szCs w:val="21"/>
        </w:rPr>
        <w:t>第一，让幼儿养成习惯。先让幼儿接触这个好的行为习惯，通过故事，游戏等方法，让幼儿知道怎么做是好的，怎么做是坏的，这样当他们下次碰到同样的事情的时候会不由自主的去按照好的方法去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和幼儿一起学习好的行为习惯。在幼儿习惯了他们行为习惯以后，教师才开始指出这个习惯为什么好，这么做自己会得到什么，让幼儿了解这个习惯给他带来的好处，让他喜欢上这个习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建立行为习惯的榜样。在一段时间后，如果有个别幼儿在这方面做的比较好，可以对这些幼儿进行表扬，幼儿内心天生有着期盼得到肯定的心理，在这些幼儿的带领下，其他幼儿也会慢慢的适应这个习惯。</w:t>
      </w:r>
    </w:p>
    <w:p>
      <w:pPr>
        <w:pStyle w:val="Normal"/>
        <w:rPr/>
      </w:pPr>
      <w:r>
        <w:rPr>
          <w:rFonts w:cs="宋体;SimSun" w:ascii="宋体;SimSun" w:hAnsi="宋体;SimSun"/>
          <w:szCs w:val="21"/>
        </w:rPr>
        <w:t xml:space="preserve">  </w:t>
      </w:r>
      <w:r>
        <w:rPr>
          <w:rFonts w:ascii="宋体;SimSun" w:hAnsi="宋体;SimSun" w:cs="宋体;SimSun"/>
          <w:szCs w:val="21"/>
        </w:rPr>
        <w:t>第四，持续的鼓励和联系。如果对于一个事情长时间的没有接触，幼儿很容易将它忘记，所以教书对于幼儿不断的提醒能让他们更好的养成这个好的习惯。</w:t>
      </w:r>
    </w:p>
    <w:p>
      <w:pPr>
        <w:pStyle w:val="Normal"/>
        <w:rPr/>
      </w:pPr>
      <w:r>
        <w:rPr>
          <w:rFonts w:cs="宋体;SimSun" w:ascii="宋体;SimSun" w:hAnsi="宋体;SimSun"/>
          <w:szCs w:val="21"/>
        </w:rPr>
        <w:t xml:space="preserve">  </w:t>
      </w:r>
      <w:r>
        <w:rPr>
          <w:rFonts w:ascii="宋体;SimSun" w:hAnsi="宋体;SimSun" w:cs="宋体;SimSun"/>
          <w:szCs w:val="21"/>
        </w:rPr>
        <w:t>第五，集体的风气。随着好的习惯的渐渐养成，班级的习惯也会越来越好，这样对于剩下的一部份稍微欠缺的幼儿，他们希望能够和班里小朋友一样得得到表扬和肯定，也会渐渐的向好的习惯靠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这样循序渐进的过程，期间及时和正确的表扬和批评幼儿，才能让一个好的习惯在幼儿心理根深蒂固，对他们一生有利。</w:t>
      </w:r>
    </w:p>
    <w:p>
      <w:pPr>
        <w:pStyle w:val="Normal"/>
        <w:rPr/>
      </w:pPr>
      <w:r>
        <w:rPr>
          <w:rFonts w:cs="宋体;SimSun" w:ascii="宋体;SimSun" w:hAnsi="宋体;SimSun"/>
          <w:szCs w:val="21"/>
        </w:rPr>
        <w:t xml:space="preserve">   </w:t>
      </w:r>
      <w:r>
        <w:rPr>
          <w:rFonts w:ascii="宋体;SimSun" w:hAnsi="宋体;SimSun" w:cs="宋体;SimSun"/>
          <w:szCs w:val="21"/>
        </w:rPr>
        <w:t>幼儿教育是一个重要而艰巨的问题，只有及时的发现问题，提出问题，正确的认识问题，直到解决问题，才能是幼儿在自己的童年养成好的习惯，让他们在自己的人生路上走的更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微软用户</dc:creator>
  <dc:description/>
  <cp:keywords/>
  <dc:language>en-US</dc:language>
  <cp:lastModifiedBy>lenovo</cp:lastModifiedBy>
  <dcterms:modified xsi:type="dcterms:W3CDTF">2020-06-03T08:36:00Z</dcterms:modified>
  <cp:revision>2</cp:revision>
  <dc:subject/>
  <dc:title/>
</cp:coreProperties>
</file>