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9" w:firstLine="12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幼儿早期阅读能力的培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儿童是否具有阅读能力，意味着孩子是否有一个能使其受益一生的良好的学习习惯。</w:t>
      </w:r>
      <w:r>
        <w:rPr>
          <w:szCs w:val="21"/>
        </w:rPr>
        <w:t>幼儿具备良好的阅读能力，使他们在学习中能占较大优势。</w:t>
      </w:r>
      <w:r>
        <w:rPr>
          <w:szCs w:val="21"/>
        </w:rPr>
        <w:t>美国著名的教育学家多曼博士在他的《多曼博士的幼儿智力开发法》一书中，提到父母应该从孩子一两岁起就开始教其阅读，这样可以激发孩子的智能。</w:t>
      </w:r>
      <w:r>
        <w:rPr>
          <w:szCs w:val="21"/>
        </w:rPr>
        <w:t>幼儿的求知欲是最强的，</w:t>
      </w:r>
      <w:r>
        <w:rPr>
          <w:rFonts w:ascii="宋体;SimSun" w:hAnsi="宋体;SimSun" w:cs="宋体;SimSun"/>
          <w:szCs w:val="21"/>
        </w:rPr>
        <w:t>所以家长必须要及早培养幼儿的阅读能力，</w:t>
      </w:r>
      <w:r>
        <w:rPr>
          <w:rFonts w:ascii="宋体;SimSun" w:hAnsi="宋体;SimSun" w:cs="宋体;SimSun"/>
          <w:color w:val="000000"/>
          <w:szCs w:val="21"/>
        </w:rPr>
        <w:t>帮助幼儿早一些打开认识世界的窗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他们今后的学习活动打下良好的基础。</w:t>
      </w:r>
    </w:p>
    <w:p>
      <w:pPr>
        <w:pStyle w:val="Normal"/>
        <w:numPr>
          <w:ilvl w:val="0"/>
          <w:numId w:val="3"/>
        </w:numPr>
        <w:ind w:left="420" w:hanging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高幼儿对读书的兴趣</w:t>
      </w:r>
    </w:p>
    <w:p>
      <w:pPr>
        <w:pStyle w:val="Normal"/>
        <w:ind w:left="359" w:firstLine="487"/>
        <w:rPr/>
      </w:pPr>
      <w:r>
        <w:rPr>
          <w:rFonts w:ascii="宋体;SimSun" w:hAnsi="宋体;SimSun" w:cs="宋体;SimSun"/>
          <w:color w:val="000000"/>
          <w:szCs w:val="21"/>
        </w:rPr>
        <w:t>现在社会上普遍存在“望子成龙望女成凤”的观念，家长都希望自己的小孩更加聪明，而小孩子的智能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就已经固定了，如果等到上学才开始有计划地培养孩子的阅读能力，恐怕是浪费了孩子的最佳学习时间，所以家长须及早培养孩子的阅读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及早培养孩子的读书兴趣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</w:rPr>
        <w:t>美国著名的教育学家多曼博士组织了幼儿潜能专家、医师、教育家、脑科医生、心理学家们对正常孩子进行全面研究，不久得出了令人欣喜的结果：幼儿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起就具有阅读能力，而且越接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岁就越具有可开发的语言能力和旺盛的求知欲。即使不会说话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幼儿，也具有阅读能力</w:t>
      </w:r>
      <w:r>
        <w:rPr>
          <w:rFonts w:ascii="宋体;SimSun" w:hAnsi="宋体;SimSun" w:cs="宋体;SimSun"/>
        </w:rPr>
        <w:t>，所以不用担心孩子因为太小，什么都不懂，就放弃对他们的最早教育，</w:t>
      </w:r>
      <w:r>
        <w:rPr>
          <w:rFonts w:ascii="宋体;SimSun" w:hAnsi="宋体;SimSun" w:cs="宋体;SimSun"/>
          <w:szCs w:val="21"/>
        </w:rPr>
        <w:t>成人往往在不经意中限制了他们学习能力的发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能引起幼儿注意的书籍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幼儿阶段，教育的主要媒介应是感官的知觉，而视觉系感觉里面最主要的一种，应当把各门学问中最重要的事物以图像形式输送给儿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张图画的上端应写出它所代表的物体的名称，如“屋、牛、狗、树”等。这种图画书有三个用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帮助事物在儿童心灵留下一个印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孩子形成一种观念，认为从书本上面可以得到快乐</w:t>
      </w:r>
      <w:r>
        <w:rPr>
          <w:rFonts w:ascii="宋体;SimSun" w:hAnsi="宋体;SimSun" w:cs="宋体;SimSun"/>
          <w:szCs w:val="21"/>
        </w:rPr>
        <w:t>，使其愿意继续阅读书籍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帮助儿童阅读，掌握语言文字。</w:t>
      </w:r>
      <w:r>
        <w:rPr>
          <w:rFonts w:ascii="宋体;SimSun" w:hAnsi="宋体;SimSun" w:cs="宋体;SimSun"/>
          <w:szCs w:val="21"/>
        </w:rPr>
        <w:t>书籍能使幼儿</w:t>
      </w:r>
      <w:r>
        <w:rPr>
          <w:rFonts w:ascii="宋体;SimSun" w:hAnsi="宋体;SimSun" w:cs="Tahoma"/>
          <w:color w:val="000000"/>
          <w:kern w:val="0"/>
          <w:szCs w:val="21"/>
        </w:rPr>
        <w:t>乐意观察图书中的各种符号，</w:t>
      </w:r>
      <w:r>
        <w:rPr>
          <w:rFonts w:ascii="宋体;SimSun" w:hAnsi="宋体;SimSun" w:cs="Tahoma"/>
          <w:color w:val="000000"/>
          <w:kern w:val="0"/>
          <w:szCs w:val="21"/>
        </w:rPr>
        <w:t>使其</w:t>
      </w:r>
      <w:r>
        <w:rPr>
          <w:rFonts w:ascii="宋体;SimSun" w:hAnsi="宋体;SimSun" w:cs="Tahoma"/>
          <w:color w:val="000000"/>
          <w:kern w:val="0"/>
          <w:szCs w:val="21"/>
        </w:rPr>
        <w:t>对文字有好奇心和探索的欲望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420" w:hanging="240"/>
        <w:rPr/>
      </w:pPr>
      <w:r>
        <w:rPr>
          <w:rFonts w:ascii="Tahoma" w:hAnsi="Tahoma" w:cs="Tahoma"/>
          <w:b/>
          <w:color w:val="000000"/>
          <w:kern w:val="0"/>
          <w:szCs w:val="21"/>
        </w:rPr>
        <w:t>让幼儿对书面语有所了解</w:t>
      </w:r>
    </w:p>
    <w:p>
      <w:pPr>
        <w:pStyle w:val="Normal"/>
        <w:ind w:left="420" w:hanging="420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书面语与口头语对幼儿来说是比较难的问题，家长从来都是教他们说“爸爸妈妈”而不是“父亲母亲”，幼儿一定很难理解为什么一个爸爸妈妈有两种叫法。阅读可以使幼儿在这方面的辨别能力增强，为将来能准确措辞做好准备。尤其是小城市的家长，会用方言来教导孩子，这就更加混乱了幼儿对书面语、口语和方言的关系。特别是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到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岁的孩子记忆力是最好的，一定要在这时候对他们进行正确的引导。早期阅读有助于幼儿对书面语的认识，了解书面语与口语的区别。</w:t>
      </w:r>
    </w:p>
    <w:p>
      <w:pPr>
        <w:pStyle w:val="Normal"/>
        <w:ind w:left="420" w:hanging="420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三、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b/>
          <w:color w:val="000000"/>
          <w:kern w:val="0"/>
          <w:szCs w:val="21"/>
        </w:rPr>
        <w:t>提高幼儿早期阅读的水平的措施</w:t>
      </w:r>
    </w:p>
    <w:p>
      <w:pPr>
        <w:pStyle w:val="Normal"/>
        <w:ind w:left="422" w:hanging="422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</w:rPr>
        <w:t>创</w:t>
      </w:r>
      <w:r>
        <w:rPr>
          <w:rFonts w:ascii="Tahoma" w:hAnsi="Tahoma" w:cs="Tahoma"/>
        </w:rPr>
        <w:t>造良好的</w:t>
      </w:r>
      <w:r>
        <w:rPr>
          <w:rFonts w:ascii="Tahoma" w:hAnsi="Tahoma" w:cs="Tahoma"/>
        </w:rPr>
        <w:t>阅读的环境</w:t>
      </w:r>
    </w:p>
    <w:p>
      <w:pPr>
        <w:pStyle w:val="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早期阅读可以帮助孩子尽早进入知识的海洋，开阔孩子的视野，启迪孩子的智慧，陶冶孩子的性情。然而，儿童不是天生就具备了自主阅读能力的，他们自主阅读能力的发展有其形成的过程和规律，在他们自主阅读能力成长历程中，需要正确的引导。环境可以产生激发效应和塑造效应，创造一个自由、宽松的阅读交往外环境，支持、鼓励、吸引幼儿与家长、同伴或其他人交谈，使幼儿更能体验到语言交流的乐趣。早期阅读是积极自主的视觉刺激，色彩鲜艳，形象可爱，图文并茂的阅读环境能给儿童以积极的刺激，加快大脑的发育和成熟，提高幼儿的阅读水平。阅读环境应布置生动活泼而不失温馨，让儿童喜欢去看看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参加丰富多彩的阅读活动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大多数儿童都比较好动，让他们常常带着看书是不可能的，所以，家长应该带孩子去参加一些有趣味的阅读活动，</w:t>
      </w:r>
      <w:r>
        <w:rPr>
          <w:szCs w:val="20"/>
        </w:rPr>
        <w:t>使幼儿学习不同的语言表达方式，获得不同的语言经验并感受阅读活动的有趣性。</w:t>
      </w:r>
    </w:p>
    <w:p>
      <w:pPr>
        <w:pStyle w:val="Normal"/>
        <w:ind w:firstLine="4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四、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/>
          <w:b/>
        </w:rPr>
        <w:t>培养幼儿早期阅读能力的措施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发展幼儿早期阅读的能力，可采取以下措施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Tahoma" w:hAnsi="Tahoma" w:cs="Tahoma"/>
        </w:rPr>
        <w:t>培养</w:t>
      </w:r>
      <w:r>
        <w:rPr>
          <w:rFonts w:ascii="Tahoma" w:hAnsi="Tahoma" w:cs="Tahoma"/>
        </w:rPr>
        <w:t>幼儿</w:t>
      </w:r>
      <w:r>
        <w:rPr>
          <w:rFonts w:ascii="Tahoma" w:hAnsi="Tahoma" w:cs="Tahoma"/>
        </w:rPr>
        <w:t>基本的早期阅读常规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</w:rPr>
        <w:t xml:space="preserve">   </w:t>
      </w:r>
      <w:r>
        <w:rPr/>
        <w:t>幼儿人小，可塑性很大，容易</w:t>
      </w:r>
      <w:r>
        <w:rPr/>
        <w:t>“</w:t>
      </w:r>
      <w:r>
        <w:rPr/>
        <w:t>先入为主</w:t>
      </w:r>
      <w:r>
        <w:rPr/>
        <w:t>”</w:t>
      </w:r>
      <w:r>
        <w:rPr/>
        <w:t>，是培养良好习惯的最佳时期，而且幼年时期形成的习惯也比较牢固，不易改变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所以要从小培养他们的阅读能力，让他们形成好的阅读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>
          <w:rFonts w:ascii="Tahoma" w:hAnsi="Tahoma" w:cs="Tahoma"/>
          <w:color w:val="000000"/>
          <w:kern w:val="0"/>
        </w:rPr>
        <w:t>增强幼儿</w:t>
      </w:r>
      <w:r>
        <w:rPr/>
        <w:t>爱护图书的意识</w:t>
      </w:r>
    </w:p>
    <w:p>
      <w:pPr>
        <w:pStyle w:val="Normal"/>
        <w:snapToGrid w:val="false"/>
        <w:ind w:firstLine="630"/>
        <w:rPr/>
      </w:pPr>
      <w:r>
        <w:rPr/>
        <w:t>幼儿喜欢图书，然而又不知道怎样爱护它们，这就需要我们加以教育和培养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会幼儿如何取放图书。在阅读前，先让幼儿观看书架上摆好的图书，再做如何从书架上取放书的示范，然后请幼儿模仿练习取放书，每次阅读活动都要求他们这样去做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B</w:t>
      </w:r>
      <w:r>
        <w:rPr/>
        <w:t>、引导幼儿爱护图书，养成良好的看书习惯。看书时要让他们看完一本再拿一本；看书时不能大声说话，以免影响他人；发现图书有撕破的地方，</w:t>
      </w:r>
      <w:r>
        <w:rPr/>
        <w:t>要教会他们修补书籍；</w:t>
      </w:r>
      <w:r>
        <w:rPr/>
        <w:t>还</w:t>
      </w:r>
      <w:r>
        <w:rPr/>
        <w:t>应</w:t>
      </w:r>
      <w:r>
        <w:rPr/>
        <w:t>要求幼儿注意用眼卫生，看书时眼睛与书保持一定的距离，教他们正确的看书坐姿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/>
        <w:t>教会幼儿看书的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eastAsia="Times New Roman"/>
        </w:rPr>
        <w:t xml:space="preserve"> </w:t>
      </w:r>
      <w:r>
        <w:rPr/>
        <w:t>认识书名。每次更换新书，首先向幼儿介绍书，并让幼儿反复指字、认读。通过一段时间的练习，</w:t>
      </w:r>
      <w:r>
        <w:rPr/>
        <w:t>让孩子能记得书籍的名字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 学会翻书。幼儿看书时，大都不会按顺序翻页，信手乱翻，翻到哪里就看到哪里。这时候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教幼儿认识书的封面，告诉幼儿有书名的一面是前面，看书时应由前到后，一页一页地按顺序向后翻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帮助幼儿理解图书的内容。幼儿看书的特点是速度快，往往只浏览一下画面，一本书不到两分钟从头翻到尾，就说看完了。让他们讲书里的故事内容，却往往一句也讲不出。这就要求我们首先把书中的内容以故事的形式讲一遍，使幼儿对书中的内容、角色有一个大概的了解，然后再组织幼儿看书。通过这种方法我发现，凡是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ascii="宋体;SimSun" w:hAnsi="宋体;SimSun" w:cs="宋体;SimSun"/>
          <w:kern w:val="0"/>
          <w:szCs w:val="21"/>
        </w:rPr>
        <w:t>讲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的书，</w:t>
      </w:r>
      <w:r>
        <w:rPr>
          <w:rFonts w:ascii="宋体;SimSun" w:hAnsi="宋体;SimSun" w:cs="宋体;SimSun"/>
          <w:kern w:val="0"/>
          <w:szCs w:val="21"/>
        </w:rPr>
        <w:t>孩子才会融入进故事，才会有兴趣去看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Tahoma" w:hAnsi="Tahoma" w:cs="Tahoma"/>
        </w:rPr>
        <w:t>、坚持正面健康的引导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幼儿看书具有盲目性，如果不加以正确引导，误看一些不适合的书籍，会对其产生很大的影响。要为幼儿选择适宜的图书，好书对孩子有好的影响，坏书对孩子有坏的影响。在选择的时候一定要</w:t>
      </w:r>
      <w:r>
        <w:rPr>
          <w:rFonts w:ascii="宋体;SimSun" w:hAnsi="宋体;SimSun" w:cs="Tahoma"/>
        </w:rPr>
        <w:t>细心认真，过滤一些带有不良信息的书。</w:t>
      </w:r>
    </w:p>
    <w:p>
      <w:pPr>
        <w:pStyle w:val="Normal"/>
        <w:snapToGrid w:val="false"/>
        <w:rPr>
          <w:rFonts w:ascii="宋体;SimSun" w:hAnsi="宋体;SimSun" w:cs="Tahoma"/>
        </w:rPr>
      </w:pPr>
      <w:r>
        <w:rPr>
          <w:rFonts w:cs="Tahoma" w:ascii="宋体;SimSun" w:hAnsi="宋体;SimSun"/>
        </w:rPr>
        <w:t>5</w:t>
      </w:r>
      <w:r>
        <w:rPr>
          <w:rFonts w:ascii="宋体;SimSun" w:hAnsi="宋体;SimSun" w:cs="Tahoma"/>
        </w:rPr>
        <w:t xml:space="preserve">、 </w:t>
      </w:r>
      <w:r>
        <w:rPr>
          <w:rFonts w:ascii="宋体;SimSun" w:hAnsi="宋体;SimSun" w:cs="Tahoma"/>
        </w:rPr>
        <w:t>丰富幼儿的生活经验为幼儿的阅读做好物质准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ahoma"/>
        </w:rPr>
        <w:t>培养幼儿阅读能力不仅要让他们对书感兴趣，还要使他们能在图书中看到的东西与生活中的东西对应起来。如：树木、动物、花朵、汽车等常在书中出现的东西要让他们在现实生活中也能辨别出来。阅读是为了提高孩子辨别社会的能力，所以在孩子阅读的同时，还需要与生活结合，与自然结合，增强孩子的经验，为他们的阅读做好物质准备。</w:t>
      </w:r>
    </w:p>
    <w:p>
      <w:pPr>
        <w:pStyle w:val="Normal"/>
        <w:snapToGrid w:val="false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  </w:t>
      </w:r>
      <w:r>
        <w:rPr>
          <w:rFonts w:ascii="Tahoma" w:hAnsi="Tahoma" w:cs="Arial"/>
          <w:color w:val="000000"/>
          <w:kern w:val="0"/>
          <w:szCs w:val="21"/>
        </w:rPr>
        <w:t>幼儿早期阅读的教育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是终生养成性的教育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阅读是将要伴随孩子一生成长的活动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早期阅读并不在于单纯发展孩子的阅读能力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还</w:t>
      </w:r>
      <w:r>
        <w:rPr>
          <w:rFonts w:ascii="Tahoma" w:hAnsi="Tahoma" w:cs="Arial"/>
          <w:color w:val="000000"/>
          <w:kern w:val="0"/>
          <w:szCs w:val="21"/>
        </w:rPr>
        <w:t>能</w:t>
      </w:r>
      <w:r>
        <w:rPr>
          <w:rFonts w:ascii="Tahoma" w:hAnsi="Tahoma" w:cs="Arial"/>
          <w:color w:val="000000"/>
          <w:kern w:val="0"/>
          <w:szCs w:val="21"/>
        </w:rPr>
        <w:t>让孩子通过各种途径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接受各种信息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形成看、听、读、写一整套的养成性教育</w:t>
      </w:r>
      <w:r>
        <w:rPr>
          <w:rFonts w:ascii="Tahoma" w:hAnsi="Tahoma" w:cs="Arial"/>
          <w:color w:val="000000"/>
          <w:kern w:val="0"/>
          <w:szCs w:val="21"/>
        </w:rPr>
        <w:t>，</w:t>
      </w:r>
      <w:r>
        <w:rPr>
          <w:rFonts w:ascii="Tahoma" w:hAnsi="Tahoma" w:cs="Arial"/>
          <w:color w:val="000000"/>
          <w:kern w:val="0"/>
          <w:szCs w:val="21"/>
        </w:rPr>
        <w:t>为幼儿今后的学习打下良好的基础。</w:t>
      </w:r>
      <w:r>
        <w:rPr>
          <w:rFonts w:ascii="Tahoma" w:hAnsi="Tahoma" w:cs="Arial"/>
          <w:color w:val="000000"/>
          <w:kern w:val="0"/>
          <w:szCs w:val="21"/>
        </w:rPr>
        <w:t>所以，我们必须要重视幼儿早期阅读能力的培养，为孩子们的学习生涯创造一个良好的开端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asus</dc:creator>
  <dc:description/>
  <cp:keywords/>
  <dc:language>en-US</dc:language>
  <cp:lastModifiedBy>lenovo</cp:lastModifiedBy>
  <dcterms:modified xsi:type="dcterms:W3CDTF">2020-06-0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