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幼儿园主题活动的开展</w:t>
      </w:r>
    </w:p>
    <w:p>
      <w:pPr>
        <w:pStyle w:val="Normal"/>
        <w:spacing w:lineRule="auto" w:line="360"/>
        <w:ind w:left="620" w:hanging="620"/>
        <w:rPr>
          <w:sz w:val="20"/>
          <w:szCs w:val="20"/>
        </w:rPr>
      </w:pPr>
      <w:r>
        <w:rPr>
          <w:b/>
        </w:rPr>
        <w:t>摘要：</w:t>
      </w:r>
      <w:r>
        <w:rPr>
          <w:sz w:val="20"/>
          <w:szCs w:val="20"/>
        </w:rPr>
        <w:t>一、利用家长资源开展主题活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围绕主题，促使家长乐于参与开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创设活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促使家长展现才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二、利用社区资源丰富主题活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（一）以特有的自然环境为素材，开展主题活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结合社区环境，带孩子走进社会生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结合风景名胜，对幼儿进行爱家乡教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浓郁的人文资源为依托，丰富主题活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结合拥军工作，开展</w:t>
      </w:r>
      <w:r>
        <w:rPr>
          <w:sz w:val="20"/>
          <w:szCs w:val="20"/>
        </w:rPr>
        <w:t>"</w:t>
      </w:r>
      <w:r>
        <w:rPr>
          <w:sz w:val="20"/>
          <w:szCs w:val="20"/>
        </w:rPr>
        <w:t>娃娃军校</w:t>
      </w:r>
      <w:r>
        <w:rPr>
          <w:sz w:val="20"/>
          <w:szCs w:val="20"/>
        </w:rPr>
        <w:t>"</w:t>
      </w:r>
      <w:r>
        <w:rPr>
          <w:sz w:val="20"/>
          <w:szCs w:val="20"/>
        </w:rPr>
        <w:t>活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结合</w:t>
      </w:r>
      <w:r>
        <w:rPr>
          <w:sz w:val="20"/>
          <w:szCs w:val="20"/>
        </w:rPr>
        <w:t>"</w:t>
      </w:r>
      <w:r>
        <w:rPr>
          <w:sz w:val="20"/>
          <w:szCs w:val="20"/>
        </w:rPr>
        <w:t>敬老节</w:t>
      </w:r>
      <w:r>
        <w:rPr>
          <w:sz w:val="20"/>
          <w:szCs w:val="20"/>
        </w:rPr>
        <w:t>"</w:t>
      </w:r>
      <w:r>
        <w:rPr>
          <w:sz w:val="20"/>
          <w:szCs w:val="20"/>
        </w:rPr>
        <w:t>活动，传承敬老、爱老的美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以现代化的生活设施为条件，拓展主题活动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620" w:hanging="620"/>
        <w:rPr/>
      </w:pPr>
      <w:r>
        <w:rPr>
          <w:b/>
          <w:szCs w:val="21"/>
        </w:rPr>
        <w:t>关键词：家长资源、社区资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幼儿园主题活动内容的联系和整合的本质目的不在于内容的本身，而是通过内容的整合，促进幼儿的整体、和谐的发展。在开展主题活动的过程中，家庭教育资源和社区资源都是又是一个必不可少的条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利用家长资源开展主题活动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围绕主题，促使家长乐于参与开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家长开始渐渐地对我们的工作有了进一步的了解后，也更加促进了他们的参与自觉性。一些家长常对我们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你们的工作真琐碎，样样东西都要，以后我会留意帮你们收集的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就这样，经常会有家长把家中的酸奶瓶、空壳子拿来，还主动地问我们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个需要吗？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在开展主题活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自己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时，我们围绕主题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行了自我保护、安全方面的教育，当家长了解到这一主题时，在儿童保健所上班的尘尘的妈妈主动帮我们拿来了许多宣传图片，图文并茂，还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家长的话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栏目中写了一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保健方面的资料，供家长参考，收到了很好的效果。在开展主题活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喜欢的车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，洋洋的爸爸得知我们在开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汽车怎么会动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活动时，有幼儿提出要看看真的小汽车是怎么动的，他在百忙之中抽出时间，开着小车来到幼儿园，让小朋友亲眼看看是怎么回事，小朋友看到小汽车非常兴奋，有的钻到车厢里，有的低头看车子下面是什么，还向洋洋的爸爸提出了许多问题，洋洋的爸爸用生动的语言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讲述了关于发动机的一些知识，使孩子们在这一活动中获得了满足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创设活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促使家长展现才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每一个人都有自己的潜能，当我们为他们搭建舞台，让他们在舞台上表演时，每一个人的才能会得到尽可能的展现，对家长也不例外。为了让每一个家长的才能得到最大限度地发挥，我们在班内经常开展一些亲子活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如运动会、制作活动等。开学的时候，我们组织家长在家与孩子一起利用废旧材料制作灯笼，家长们充分发挥了他们的聪明才智，有用喜糖盒上装上绸带做的；有用署片罐子包上包装纸做的；也有的用硬板纸剪成的，他们拿来的灯笼千姿百态，色彩鲜艳，挂在教室里，使我们的班级增色不少。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打扮漂亮妈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亲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，妈妈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更是各显其能，一块塑料桌布、一根绳，在她们的想象下，有的做了婚纱、有的做了背心套裙、有的做了披肩、也有的做了围裙与袖套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在这次活动中，让我们充分看到了家长们的才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  <w:szCs w:val="21"/>
        </w:rPr>
        <w:t>二、利用社区资源丰富主题活动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国一些著名教育家如陶行知、陈鹤琴、张雪门等就明确提出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幼儿园活动要以大自然、大社会为活教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生活即教育，教育是从生活中来，从生活中展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观点。《课程指南》中也明确指出：幼儿园应加强与家庭、社区密切合作。要充分利用家庭、社区及周边环境的教育资源，扩展幼儿生活和学习的空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以特有的自然环境为素材，开展主题活动让教育回归真实的生活，让幼儿回归自然的环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苏联教育家苏霍姆林斯基说：大自然是第一本教科书，是世界上最有趣的老师，她的教益无穷无尽。陶行知先生也说过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活的教育要用活的环境，不用死的书本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江阴作为一个港口城市，发展迅速，城市面貌日新月异，环境优美，旅游观光景点多。于是我们就充分利用这一有利资源，以我们社区特有的自然环境为素材开展主题活动。同时也通过主题活动的形式，带幼儿走进自然，走进生活，亲身感知体验，在认识和适应自然的同时，陶冶和发展了幼儿情操，培养对生活、家乡的热爱之情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社区环境，带孩子走进社会生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阴是全国卫生城镇，居民小区环境优雅、整洁。我们开展的《我们的小区》主题活动，以自然、亲切的绿色环境呈现在幼儿眼前，让幼儿在轻松、愉快的情景下去感知环境的优美，使幼儿萌生出热爱小区进而爱护小区的情感，从而引发了《我是环保小卫士》环保主题活动的产生与开展。在活动中，幼儿主动为制止损害和破坏环境的行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出谋划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还通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小区设计环保标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为小花小草浇水，捡白色垃圾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塑料袋等活动，服务于社区；我们还组织幼儿以小记者的身份去环保所采访，了解社区的环境整治情况。这一连串的活动的开展，有力地促进了环保意识在幼儿心中萌发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合风景名胜，对幼儿进行爱家乡教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社区附近有兴国公园、中山公园。我们就以社区中的旅游景点为线索，以家乡的优势、变化为教育内容，有意识地带领孩子们实地参观游玩周边的名胜景点。我们带孩子观赏了历经千古的五代双塔，了解其相关的神奇传说；引导幼儿领略中山公园中古宅、古树、古园的风貌。在活动中幼儿始终兴趣盎然，问题一个接着一个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个是怎么来的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那用什么做的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等。这些问题成为孩子们急于探究的热点，于是一个由幼儿自发生成的主题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幸福江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产生了，同时引发的还有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是小导游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江阴一日游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特色小吃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主题。这些主题活动的开展，使孩子们亲身感受了家乡的变化，家乡的美丽，从而赞美江阴，展望江阴，增强了作为江阴市民的自豪感。社区现有的优美地理优势即使教师精心布置也不及于此，可见利用社区自然环境，让幼儿在现实情景中去感知、学习，并且获得快乐的体验，是一种新举措，新进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浓郁的人文资源为依托，丰富主题活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拥军工作，开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娃娃军校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阴作为全国文明城市，物华天宝，人杰地灵，有着丰厚的人文底蕴。例如，拥军爱军，军民鱼水情的传统民风，于是我们就以这一优良传统为基础来丰富我园正在深入开展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娃娃军校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一大主题。在活动中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娃娃军校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与当地驻军部队结成对子，邀请九五部队的解放军叔叔来园与幼儿一起搞联欢活动，叔叔们在观看幼儿表演的节目后，也常常会为大家露一手，唱个嘹亮的军歌或显示一下身手不凡的擒拿功夫，直看得小朋友们个个拍手叫好。他们还与幼儿一起做游戏，互相交谈，通过和解放军叔叔的零距离接触，孩子们更加崇拜和尊敬解放军了。活动让幼儿进一步了解了军营生活，坚定了幼儿向解放军学习的信心，增强了幼儿的国防意识，同时也不断丰富推动着我们主题活动的开展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敬老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活动，传承敬老、爱老的美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敬老爱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我们这一地区又一值得提倡的朴素民风，在开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爷爷奶奶的节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主题活动中，我们就充分挖掘这一人文资源：邀请社区的爷爷奶奶们来园做客，与幼儿一起庆祝敬老节，幼儿为爷爷奶奶们敲敲背捶捶腿，表演节目，还把自己的礼物送给老人，老人们也为幼儿表演起了拿手的扭秧歌舞，老老少少在节日的氛围中一起唱唱跳跳，一片欢歌笑语。这一主题活动，既培育了幼儿敬老爱老的情感，也培养了幼儿从小就传承这一优良美德的精神。此外，我们在开展主题活动中，还不断的利用社区的其他一些人文资源，如请交通警察叔叔教幼儿学做交通小指挥；请消防员叔叔给幼儿进行消防安全讲座和安全演习；请小朋友最爱的爸爸妈妈来园介绍工作、教技能等等。这些资源的利用使幼儿的活动天地更加开拓，给主题活动的开展也注入了勃勃生机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现代化的生活设施为条件，拓展主题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生活水平的提高，社区配套的生活设施不断完善。我园地理位置优越，大菜场、超市、银行和热闹繁华的商业街、中小学校均分布在我园附近。周边的生活设施都是我们可利用的教育资源，都能成为我们开展主题活动的活教材。因此，我们合理、充分地利用这些社区设施，丰富幼儿的生活，展开不同的教育活动。例如在开展主题活动《我居住的地方》中，超市、菜场、邮局等都成为了孩子们探究的对象。其中超市是孩子们最感兴趣和最熟悉的地方。于是为了满足幼儿的兴趣与需要，我们就因地制宜，就地取材，组织幼儿逛超市。活动也就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居住的地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延伸拓展到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超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在超市中我们通过</w:t>
      </w:r>
      <w:r>
        <w:rPr>
          <w:rFonts w:cs="宋体;SimSun" w:ascii="宋体;SimSun" w:hAnsi="宋体;SimSun"/>
          <w:szCs w:val="21"/>
        </w:rPr>
        <w:t>"1</w:t>
      </w:r>
      <w:r>
        <w:rPr>
          <w:rFonts w:ascii="宋体;SimSun" w:hAnsi="宋体;SimSun" w:cs="宋体;SimSun"/>
          <w:szCs w:val="21"/>
        </w:rPr>
        <w:t>元钱购物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活动让幼儿体验生活，提高对钱币的认识。超市营业员还专门给小朋友开辟了一条收银通道，不厌其烦地为小顾客开单、找零，孩子们不仅做了一回小主人，更重要的是从中体验到了一种被社会接纳、重视的喜悦。另外，大菜场是孩子们关注的另一焦点，在孩子们记录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居住的地方有什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一调查表中，大部分幼儿都记录到了菜场，于是一个有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菜篮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活动又生成了，主题活动也再一次被拓展开。除此以外，我们还利用小学的教育资源，开展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要上小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主题活动；通过参观邮局了解信的相关知识，开展了亲子写信、设计最时尚的信封、邮票等活动。社区的宝贵资源，极大的拓展了现有的主题教育内容，也为孩子们提供了亲身体验、了解社会的充实条件，为孩子们今后的生活、生存和发展打下了基础。社区资源作为一种新型的教育资源已逐步渗透到我们的教育教学中，并给传统的教育模式以极大的冲击，为现代的教育教学注入了新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血液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活力。社区中蕴含的教育资源是十分丰富宝贵的，它为我们开展主题活动提供了广阔的平台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证明：利用社区资源和家长资源开展主题活动，促进了幼儿良好行为品质的形成；巩固和丰富了幼儿的知识，促进了幼儿的智力发展；增进了幼儿间的互相合作与关爱；培养了幼儿爱家乡、爱祖国的情感；真正起到了促进幼儿身心健康、全面和谐发展的作用。今后我们还将不断探索，进一步深入挖掘社区中可用的各种教育资源，为幼儿园的教育教学工作服务，为幼儿园的教育教学开辟新的领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《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幼儿园教育指导纲要（试行）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》</w:t>
      </w:r>
      <w:r>
        <w:rPr>
          <w:rFonts w:cs="宋体;SimSun" w:ascii="宋体;SimSun" w:hAnsi="宋体;SimSun"/>
          <w:b/>
          <w:szCs w:val="21"/>
        </w:rPr>
        <w:t>199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1"/>
        </w:rPr>
      </w:pPr>
      <w:r>
        <w:rPr>
          <w:rFonts w:cs="宋体;SimSun" w:ascii="宋体;SimSun" w:hAnsi="宋体;SimSun"/>
          <w:b/>
          <w:bCs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6:00Z</dcterms:created>
  <dc:creator>微软用户</dc:creator>
  <dc:description/>
  <cp:keywords/>
  <dc:language>en-US</dc:language>
  <cp:lastModifiedBy>lenovo</cp:lastModifiedBy>
  <dcterms:modified xsi:type="dcterms:W3CDTF">2020-06-03T0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