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问渠哪得清如许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唯有源头活水来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陶行知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生活教育理论与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农村幼儿教育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琐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摘要</w:t>
      </w:r>
      <w:r>
        <w:rPr>
          <w:rFonts w:ascii="宋体;SimSun" w:hAnsi="宋体;SimSun" w:cs="宋体;SimSun"/>
          <w:color w:val="000000"/>
          <w:kern w:val="0"/>
          <w:szCs w:val="21"/>
        </w:rPr>
        <w:t>：陶行知创立的生活教育理论以“生活即教育”、“社会即学校”、“教学做合一”三个命题为内容，提倡将理论与实践紧密结合起来，在教育改革、培养创造性人才方面起到了重要作用。在这对改变当前普遍存在的观念陈旧、方法失当、效果欠佳的农村幼儿教育具有现实意义。</w:t>
      </w:r>
    </w:p>
    <w:p>
      <w:pPr>
        <w:pStyle w:val="Normal"/>
        <w:widowControl/>
        <w:spacing w:before="0" w:after="15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键词</w:t>
      </w:r>
      <w:r>
        <w:rPr>
          <w:rFonts w:ascii="宋体;SimSun" w:hAnsi="宋体;SimSun" w:cs="宋体;SimSun"/>
          <w:color w:val="000000"/>
          <w:kern w:val="0"/>
          <w:szCs w:val="21"/>
        </w:rPr>
        <w:t>：陶行知  生活教育  农村幼儿教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陶行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9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我国现代伟大的人民教育家、思想家、大众诗人、革命战士，一生从事乡村教育的实践活动与理论研究，他创立的生活教育理论以“生活即教育”、“社会即学校”、“教学做合一”三个命题为内容，提倡将理论与实践紧密结合起来，在教育改革、培养创造性人才方面起到了重要作用。在这对改变当今普遍存在的观念陈旧、方法失当、效果欠佳的农村幼儿教育具有重要的现实意义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农村幼儿教育现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前，农村幼儿教育教育现状不容乐观，大都</w:t>
      </w:r>
      <w:r>
        <w:rPr>
          <w:rFonts w:ascii="宋体;SimSun" w:hAnsi="宋体;SimSun" w:cs="宋体;SimSun"/>
          <w:color w:val="000000"/>
          <w:kern w:val="0"/>
          <w:szCs w:val="21"/>
        </w:rPr>
        <w:t>办学规模小，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是将路边小院稍加修膳</w:t>
      </w:r>
      <w:r>
        <w:rPr>
          <w:rFonts w:ascii="宋体;SimSun" w:hAnsi="宋体;SimSun" w:cs="宋体;SimSun"/>
          <w:color w:val="000000"/>
          <w:kern w:val="0"/>
          <w:szCs w:val="21"/>
        </w:rPr>
        <w:t>作为</w:t>
      </w:r>
      <w:r>
        <w:rPr>
          <w:rFonts w:ascii="宋体;SimSun" w:hAnsi="宋体;SimSun" w:cs="宋体;SimSun"/>
          <w:color w:val="000000"/>
          <w:kern w:val="0"/>
          <w:szCs w:val="21"/>
        </w:rPr>
        <w:t>校舍，或在自己家中办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活动设施也是极少</w:t>
      </w:r>
      <w:r>
        <w:rPr>
          <w:rFonts w:ascii="宋体;SimSun" w:hAnsi="宋体;SimSun" w:cs="宋体;SimSun"/>
          <w:color w:val="000000"/>
          <w:kern w:val="0"/>
          <w:szCs w:val="21"/>
        </w:rPr>
        <w:t>，特别是趋“小学化”现象严重，普遍重知识传授，忽视幼儿情感、态度、能力的发展；重教师讲授，忽视幼儿的兴趣、需要和学习</w:t>
      </w:r>
      <w:r>
        <w:rPr>
          <w:rFonts w:ascii="宋体;SimSun" w:hAnsi="宋体;SimSun" w:cs="宋体;SimSun"/>
          <w:color w:val="000000"/>
          <w:szCs w:val="21"/>
        </w:rPr>
        <w:t>的主动性；重园内教育和专业辅导，忽视家庭教育，农村幼儿家长有的忙于农事，把孩子送入幼儿园便万事大吉，很少抽出专门的时间来教育孩子，也有的</w:t>
      </w:r>
      <w:r>
        <w:rPr>
          <w:rFonts w:ascii="宋体;SimSun" w:hAnsi="宋体;SimSun" w:cs="宋体;SimSun"/>
          <w:color w:val="000000"/>
          <w:kern w:val="0"/>
          <w:szCs w:val="21"/>
        </w:rPr>
        <w:t>家长望子成龙心太切，每逢假日，不论孩子是否有兴趣，是否愿意，也不论掏多少钞票，都自作主张给孩子报了各种辅导班。观念陈旧、方法失当、效果欠佳，这就是当今农村幼儿教育现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农村幼儿教育出路哪里来？</w:t>
      </w:r>
      <w:r>
        <w:rPr>
          <w:rFonts w:ascii="宋体;SimSun" w:hAnsi="宋体;SimSun" w:cs="宋体;SimSun"/>
          <w:color w:val="000000"/>
          <w:kern w:val="0"/>
          <w:szCs w:val="21"/>
        </w:rPr>
        <w:t>从生活中来，从做中来，从“劳力上劳心”上来，解放儿童的双手和大脑，解放儿童的空间，解放儿童的时间，让儿童去接受生活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就是</w:t>
      </w:r>
      <w:r>
        <w:rPr>
          <w:rFonts w:ascii="宋体;SimSun" w:hAnsi="宋体;SimSun" w:cs="宋体;SimSun"/>
          <w:color w:val="000000"/>
          <w:kern w:val="0"/>
          <w:szCs w:val="21"/>
        </w:rPr>
        <w:t>陶行知先生的生活教育理论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生活教育理论的基本含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陶行知认为，教育这个社会想象，起源于生活，生活是教育的中心，教育应为社会生活服务，在改造社会生活中发挥最大的作用。凡社会生活的中心问题也就是教育的中心问题， “生活教育是教人做工求知管政治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陶行知指出，生活教育是以生活为中心之教育，“生活与教育是一个东西，不是两个东西”，“是生活便是教育，不是生活便不是教育”，“过什么生活便是受什么教育”，“好生活是好教育，坏生活是坏教育，高尚的生活是高尚的教育，下流的生活是下流的教育，合理的生活是合理的教育，不合理的生活是不合理的教育，有目的的生活是有目的的教育，无目的的生活是无目的的教育”，“没有生活做中心的教育是死教育，没有生活做中心的学校是死学校，没有生活做中心的书本是死书本”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种理论的指引下，陶行知进一步指出，生活教育的内涵便是：生活即教育、社会即学校、教学做合一。生活即教育，揭示出教育的本质，阐明了生活决定教育，教育改造生活。要树立一种以社会为整体的教育观，以人民为主体的教育观，以生活为中心的教育观。社会即学校，学校不能关起门来办学，必须与社会生活相联系，培养真人，培养真善美的活人。它启示我们要自觉加强学校与社会的沟通，培养适应社会需求的人才。教学做合一，强调了“行是知之始”，教学过程中要注重理论与实践的结合，注重培养学生的创造能力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54"/>
        <w:jc w:val="left"/>
        <w:outlineLvl w:val="3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三、挖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乡村资源，丰富“活”的幼儿教育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9_3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陶行知先生在《活的教育》一文中指出：“用活的人教活的人”，“拿活的东西去教活的学生”，“拿活的书籍去教小孩”。“千教万教教人求真，千学万学学做真人。”这是陶先生教育思想的最可贵之处，陶行知先生曾对他的学生提出，要爱人类，爱人类最多数而最不幸的中华民族，爱中华民族中最多数而最不幸的农人。一方水土养一方人，农村幼儿园，应该把更多的目光放在农村这块广阔的土地上，让爱农、尊农成为农村幼儿园德育的主旋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农村，到处可以得到自然物，如石头、沙、树叶、草、蛋壳、竹子等；废旧材料，如包装纸、袋、盒等；生活用品，如面粉、种子、衣服、毛线、蔬菜等，尽可以选择用于操作和游戏活动，每个孩子得到自己喜欢的、愿意去尝试的材料。还可以带孩子到大自然中去接受教育，把课堂移到大自然，充分发挥自然环境的教育价值。春天来了，领着孩子到野外观察，孩子很快就发现，树都绿了，麦苗长出来了，不知名的小花开出了色彩鲜艳的花朵，小蚂蚁也从洞里爬出来了……这些发现会使孩子们欣喜万分，欢呼雀跃。这样，以农村为依托，利用这些得天独厚的自然条件，在孩子生活的大环境中进行有丰富内容的教育，培养幼儿热爱大自然的情怀，培养幼儿热爱农村的情怀，在轻松愉快的活动中陶冶情操，获得知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陶行知先生提出，“活的乡村教育要用活的环境，不用死的书本”。这就要求教师在教学中善于开发日常生活中蕴藏的丰富的教育内容。比如，在指导儿童认识动物时，引导孩子观察小动物特征，鼓励幼儿参与力所能及的家庭劳动，并一起分享各自的经验，从身边的生活中学会观察、发现、表达。观察小猫小狗，可引导他们关注猫狗的形状、数量、食物的异同；学裹粽子，进而生成对本地传统、风俗的学习系列活动等，让幼儿在生活中感知、发现、捕捉新信息，从而体验、亲近、尊重和热爱优秀的本土文化。</w:t>
      </w:r>
    </w:p>
    <w:p>
      <w:pPr>
        <w:pStyle w:val="Normal"/>
        <w:widowControl/>
        <w:spacing w:before="156" w:after="156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重视潜移默化，崇尚“真”的幼儿教育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陶行知有句名言：“千教万教，教人求真，千学万学，学做真人”，就是教育人们要追求真理，做一个行为高尚、品德高尚、富有心灵美、行为美、富有改革创造精神的人。陶行知的谆谆教诲仍是当今精神文明建设和教育追求的目标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爱育爱。真诚地爱孩子，爱幼教事业。爱，是教育的真谛。美国儿童教育家多萝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诺尔特曾经说：如果一个孩子生活在接受中，他就学会了爱；如果一个孩子生活在认可中，他就学会了自爱；如果一个孩子生活在安全之中，他就相信自己和周围的人；如果一个孩子生活在友爱之中，他就知道了这世界是生活的好地方；如果一个孩子生活在真诚之中，他就学会了头脑平静的生活。孩子千人千面，一个孩子就是一本书，一个多彩的世界，每个孩子的成长都是独一无二的。没有大爱，没有水磨的功夫，就不可能拨动他们的心弦，奏出美妙的乐章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寓教于乐。比如，</w:t>
      </w:r>
      <w:r>
        <w:rPr/>
        <w:t>儿童故事以其生动的情节、优美的语言、活泼可爱的形象，成为幼儿接触最多而又非常喜爱一种文学形式。一个好的故事，不仅可以丰富幼儿的知识，使幼儿的心灵和情感受到良好的熏陶，为幼儿的行为、品德提供榜样。同时，儿童故事充满想象和幻想的色彩，幼儿尽可在童话世界里自由翱翔，这对触动幼儿思维灵感、促进幼儿想象力、创造力的发展具有不可替代的作用。我们要依循儿童天真、好奇、无拘无束、富于想象的年龄特点、思维特点、跳出传统模式的框框、变单一的灌输式教学为多形式的开放性教学，变被动接受为主动参与，变思维定向性训练为多向性、变通性、求异性训练，让幼儿凭借故事提供的线索，大胆表达自己的理解，展开想象的翅膀，打开思维的通道，从而使天性得到培养和开发。在故事教学中，可以经常运用手势、设问等来增强表现力和感染力，如用一只手做孔雀，用两只手表演狐狸等，将故事的角色和情节生动、形象地呈现在幼儿的眼前。</w:t>
      </w:r>
    </w:p>
    <w:p>
      <w:pPr>
        <w:pStyle w:val="Normal"/>
        <w:widowControl/>
        <w:ind w:firstLine="420"/>
        <w:jc w:val="left"/>
        <w:rPr/>
      </w:pPr>
      <w:r>
        <w:rPr/>
        <w:t>家园携手。</w:t>
      </w:r>
      <w:r>
        <w:rPr/>
        <w:t>家园</w:t>
      </w:r>
      <w:r>
        <w:rPr/>
        <w:t>携手</w:t>
      </w:r>
      <w:r>
        <w:rPr/>
        <w:t>合作</w:t>
      </w:r>
      <w:r>
        <w:rPr/>
        <w:t>，</w:t>
      </w:r>
      <w:r>
        <w:rPr/>
        <w:t>是促进孩子健康、和谐发展的重要手段和途径。</w:t>
      </w:r>
      <w:r>
        <w:rPr/>
        <w:t>比如，</w:t>
      </w:r>
      <w:r>
        <w:rPr/>
        <w:t>办好家园携手主题墙</w:t>
      </w:r>
      <w:r>
        <w:rPr/>
        <w:t>——</w:t>
      </w:r>
      <w:r>
        <w:rPr/>
        <w:t>班级的家园联系栏是进行家园教育交流的一块园地，园方在家园联系栏中提出活动的目的、要求，展示幼儿的表现、发展等情况。家长能及时掌握幼儿园的教育动向，及时配合园方开展活动，形成幼儿教育的合力。设立家长咨询日</w:t>
      </w:r>
      <w:r>
        <w:rPr/>
        <w:t>——</w:t>
      </w:r>
      <w:r>
        <w:rPr/>
        <w:t>通过家长开放日，一方面解答家长在幼儿教育方面的疑问，传授幼儿教育的基本知识。另一方面让家长参与幼儿园的一些教育活动，在看看、听听、想想、说说之余，亲身感受幼儿教育方式方法，增强家庭教育的针对性实效性。</w:t>
      </w:r>
      <w:r>
        <w:rPr/>
        <w:t>——</w:t>
      </w:r>
      <w:r>
        <w:rPr/>
        <w:t>召开经验交流会。组织家长座谈，让有一定家教经验的家长谈体会、提建议，共同探讨、集思广益，不断提高幼儿教育的质量和效益</w:t>
      </w:r>
    </w:p>
    <w:p>
      <w:pPr>
        <w:pStyle w:val="Normal"/>
        <w:widowControl/>
        <w:spacing w:before="156" w:after="156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呵护“发现的眼”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行动”的幼儿教育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陶行知先生非常重视培养创新精神，提倡创造教育，他认为这是一种“行动的教育”，有行动才能得到知识，有知识才能创造，有创造才能有热烈的兴趣。在终身教育背景下的高质量的幼儿教育，精心呵护和培植幼儿对周围事物和现象的好奇心和探究欲望，这是创新的前提。例如探究和认识植物，教师可以利用自然界中各种各样的植物，观察，研究，让幼儿感受到植物种类繁多，不同的根和叶，不同的茎、花和果实，不同的生长环境和条件，不同的土质、阳光和温度条件，不同的水分情况…… 观察石榴的生长时，引导幼儿自己种植，自己护理，自己做好石榴的成长记录。在这个过程中，幼儿不仅能够通过自己观察和探究发现植物的特点，了解植物的生长过程以及变化规律，而且可以使幼儿感受到自然界的奇妙和植物顽强的生命力，培养幼儿的好奇心和探究植物的热情，关爱与呵护植物的情感和能力，以及对劳动的热爱。亲自经历了探究，创造的种子已经埋在孩子的心中。</w:t>
      </w:r>
    </w:p>
    <w:p>
      <w:pPr>
        <w:pStyle w:val="Normal"/>
        <w:widowControl/>
        <w:spacing w:before="156" w:after="156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重视多向互动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教学做合一”的幼儿教育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学做合一”是陶行知教育思想的重要组成部分，他说：教学做合一，就是会者教，不会者学。如何做，则如何教，亦如何学。光学不做，或者光教而不做，都不是彻底的教育。陶行知的“教学做合一”思想正是幼儿教育的生动写照。教师应该精心创设情境，引导幼儿进入“教学做合一”的多向互动过程。例如，要培养幼儿对科学的兴趣、好奇心和探索的精神，教师提供关于沉浮小实验的纸片、木块、铁片、塑料玩具等有趣直观的材料，引导幼儿亲自动手这些材料放入水中，观察，并发现铁片是最快沉到水底的；纸片先是浮在水面上的，然后慢慢地沉到水底去了；而木块和塑料玩具是浮在水面上的。为什么纸片先是浮在水面上的，后来会沉入水底？为什么铁片最先沉入水底？为什么木块和塑料不会沉下去？在做的当中幼儿发现了很多的问题，有了问题幼儿就会继续实验、观察、探索，通过自己的实践，逐渐有了探索科学的兴趣。</w:t>
      </w:r>
    </w:p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问渠哪得清如许，为有源头活水来”。</w:t>
      </w:r>
      <w:r>
        <w:rPr/>
        <w:t>陶行知先生的</w:t>
      </w:r>
      <w:r>
        <w:rPr/>
        <w:t>生活</w:t>
      </w:r>
      <w:r>
        <w:rPr/>
        <w:t>教育理论广博而深邃，在经历了沧桑岁月的洗礼之后，还是那样光彩夺目、熠熠生辉。我们还要更加深入地研究，并将其理论灵活地运用到实际教学活动中去，让</w:t>
      </w:r>
      <w:r>
        <w:rPr/>
        <w:t>农村</w:t>
      </w:r>
      <w:r>
        <w:rPr/>
        <w:t>幼儿充分享受教育</w:t>
      </w:r>
      <w:r>
        <w:rPr/>
        <w:t>，享受生命的精彩</w:t>
      </w:r>
      <w:r>
        <w:rPr/>
        <w:t>。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XJ</dc:creator>
  <dc:description/>
  <cp:keywords/>
  <dc:language>en-US</dc:language>
  <cp:lastModifiedBy>lenovo</cp:lastModifiedBy>
  <dcterms:modified xsi:type="dcterms:W3CDTF">2020-06-0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