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在娃娃家中培养小班幼儿的社会性发展</w:t>
      </w:r>
    </w:p>
    <w:p>
      <w:pPr>
        <w:pStyle w:val="Normal"/>
        <w:widowControl/>
        <w:spacing w:lineRule="auto" w:line="360"/>
        <w:ind w:firstLine="412"/>
        <w:jc w:val="left"/>
        <w:rPr>
          <w:rFonts w:ascii="宋体;SimSun" w:hAnsi="宋体;SimSun" w:cs="宋体;SimSun"/>
          <w:b/>
          <w:b/>
          <w:kern w:val="0"/>
          <w:szCs w:val="21"/>
        </w:rPr>
      </w:pPr>
      <w:r>
        <w:rPr>
          <w:rFonts w:ascii="宋体;SimSun" w:hAnsi="宋体;SimSun" w:cs="宋体;SimSun"/>
          <w:color w:val="000000"/>
          <w:kern w:val="0"/>
          <w:szCs w:val="21"/>
        </w:rPr>
        <w:t>陶行知先生在《创造的儿童教育》一文中，曾详细地论述过解放儿童创造力的问题</w:t>
      </w:r>
      <w:r>
        <w:rPr>
          <w:rFonts w:ascii="宋体;SimSun" w:hAnsi="宋体;SimSun" w:cs="宋体;SimSun"/>
          <w:color w:val="000000"/>
          <w:kern w:val="0"/>
          <w:szCs w:val="21"/>
        </w:rPr>
        <w:t>，</w:t>
      </w:r>
      <w:r>
        <w:rPr>
          <w:rFonts w:ascii="宋体;SimSun" w:hAnsi="宋体;SimSun" w:cs="宋体;SimSun"/>
          <w:color w:val="000000"/>
          <w:kern w:val="0"/>
          <w:szCs w:val="21"/>
        </w:rPr>
        <w:t>他对儿童创造力以及培养创造力的儿童教育，都提出了一些发人深省的观点。他以生动的案例证明小孩子有创造力，认为只有真正承认小孩子有创造力，他主张，发现并认识到儿童有创造力之后，就需要进一步把儿童的创造力解放出来。这就给了我们启示，儿童的生活中就蕴涵着丰富的创造力，而且是近乎自然天性的创造力。教育者不只是需要重视培养创造力，还必须警惕自己是否有意无意地限制或阻碍了儿童创造力的发挥。解放创造力的重要途径是游戏</w:t>
      </w:r>
      <w:r>
        <w:rPr>
          <w:rFonts w:ascii="宋体;SimSun" w:hAnsi="宋体;SimSun" w:cs="宋体;SimSun"/>
          <w:color w:val="000000"/>
          <w:kern w:val="0"/>
          <w:szCs w:val="21"/>
        </w:rPr>
        <w:t>，</w:t>
      </w:r>
      <w:r>
        <w:rPr>
          <w:rFonts w:ascii="宋体;SimSun" w:hAnsi="宋体;SimSun" w:cs="宋体;SimSun"/>
          <w:color w:val="000000"/>
          <w:kern w:val="0"/>
          <w:szCs w:val="21"/>
        </w:rPr>
        <w:t>没有人会否认幼儿游戏的重</w:t>
      </w:r>
      <w:r>
        <w:rPr>
          <w:rFonts w:ascii="宋体;SimSun" w:hAnsi="宋体;SimSun" w:cs="宋体;SimSun"/>
          <w:color w:val="000000"/>
          <w:kern w:val="0"/>
          <w:szCs w:val="21"/>
        </w:rPr>
        <w:t>要性，</w:t>
      </w:r>
      <w:r>
        <w:rPr>
          <w:rFonts w:ascii="宋体;SimSun" w:hAnsi="宋体;SimSun" w:cs="宋体;SimSun"/>
          <w:color w:val="000000"/>
          <w:kern w:val="0"/>
          <w:szCs w:val="21"/>
        </w:rPr>
        <w:t>有必要首先解放幼儿</w:t>
      </w:r>
      <w:r>
        <w:rPr>
          <w:rFonts w:ascii="宋体;SimSun" w:hAnsi="宋体;SimSun" w:cs="宋体;SimSun"/>
          <w:color w:val="000000"/>
          <w:kern w:val="0"/>
          <w:szCs w:val="21"/>
        </w:rPr>
        <w:t>的角色游戏</w:t>
      </w:r>
      <w:r>
        <w:rPr>
          <w:rFonts w:ascii="宋体;SimSun" w:hAnsi="宋体;SimSun" w:cs="宋体;SimSun"/>
          <w:color w:val="000000"/>
          <w:kern w:val="0"/>
          <w:szCs w:val="21"/>
        </w:rPr>
        <w:t>。</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众所周知，几乎所有的幼儿都喜欢游戏，在游戏中小朋友们能找到无穷的乐趣，并乐此不疲，这说明游戏与幼儿之间有着固定的、天然的联系。只要我们善于利用游戏，便能让幼儿在轻松愉快的过程中得到创造力的锻炼与发展。而游戏又始终是贯穿于幼儿一日活动当中的，正如陶行知先生所说：“天天是创造之时，处处是创造之地，人人是创造之人。”那么如何利用游戏对幼儿进行创造力的培养呢？</w:t>
      </w:r>
    </w:p>
    <w:p>
      <w:pPr>
        <w:pStyle w:val="Normal"/>
        <w:widowControl/>
        <w:numPr>
          <w:ilvl w:val="0"/>
          <w:numId w:val="1"/>
        </w:numPr>
        <w:spacing w:lineRule="auto" w:line="360"/>
        <w:rPr>
          <w:rFonts w:ascii="宋体;SimSun" w:hAnsi="宋体;SimSun" w:cs="宋体;SimSun"/>
          <w:b/>
          <w:b/>
          <w:kern w:val="0"/>
          <w:szCs w:val="21"/>
        </w:rPr>
      </w:pPr>
      <w:r>
        <w:rPr>
          <w:rFonts w:ascii="宋体;SimSun" w:hAnsi="宋体;SimSun" w:cs="宋体;SimSun"/>
          <w:b/>
          <w:kern w:val="0"/>
          <w:szCs w:val="21"/>
        </w:rPr>
        <w:t>角色游戏对幼儿创造力的培养</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角色游戏是幼儿运用模仿和想像，通过扮演各种角色，创造性地反映现实社会生活的一种游戏。它是建立在幼儿知识经验基础上，以周围的生活为游戏内容的。</w:t>
      </w:r>
      <w:r>
        <w:rPr>
          <w:rFonts w:ascii="宋体;SimSun" w:hAnsi="宋体;SimSun" w:cs="宋体;SimSun"/>
          <w:szCs w:val="21"/>
        </w:rPr>
        <w:t>也是培养幼儿合作交往能力的最佳途径，而娃娃家游戏则是最贴近我们生活的一种角色游戏，对于小班的幼儿来说娃娃家游戏是他们最喜欢的游戏。它让幼儿带着兴趣自主地、积极地作用于环境，动手动脑；在游戏活动中幼儿能体味成功感、挫折感，尝试解决冲突，满足情感交流，积累各种体验，获得身心和谐发展。娃娃家游戏也是幼儿进行社会性交往的起点，孩子们通过与他人的交往，学会表达自己，理解他人和相互沟通；在与他人的交往中掌握规则，学会合作，学会处理矛盾和解决冲突；在交往中发展人际交往能力，并在交往中获得友善和仁慈的品质。因此，我们应在娃娃家游戏中培养小班幼儿的社会交往，并为他们创造一切交往的机会和条件。</w:t>
      </w:r>
    </w:p>
    <w:p>
      <w:pPr>
        <w:pStyle w:val="Normal"/>
        <w:widowControl/>
        <w:spacing w:lineRule="auto" w:line="360"/>
        <w:jc w:val="left"/>
        <w:rPr/>
      </w:pPr>
      <w:r>
        <w:rPr>
          <w:rFonts w:ascii="宋体;SimSun" w:hAnsi="宋体;SimSun" w:cs="宋体;SimSun"/>
          <w:b/>
          <w:kern w:val="0"/>
          <w:szCs w:val="21"/>
        </w:rPr>
        <w:t>二、</w:t>
      </w:r>
      <w:r>
        <w:rPr>
          <w:rFonts w:ascii="宋体;SimSun" w:hAnsi="宋体;SimSun" w:cs="宋体;SimSun"/>
          <w:b/>
          <w:szCs w:val="21"/>
        </w:rPr>
        <w:t>在创设娃娃家游戏环境中提高幼儿的社会认知</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szCs w:val="21"/>
        </w:rPr>
        <w:t>陶行知理论倡导</w:t>
      </w:r>
      <w:r>
        <w:rPr>
          <w:rFonts w:ascii="宋体;SimSun" w:hAnsi="宋体;SimSun" w:cs="宋体;SimSun"/>
          <w:kern w:val="0"/>
          <w:szCs w:val="21"/>
        </w:rPr>
        <w:t>要充分解放孩子的双手、大脑、嘴巴、眼睛、时间、空间，才能培养出创造型的人才。</w:t>
      </w:r>
      <w:r>
        <w:rPr>
          <w:rFonts w:ascii="宋体;SimSun" w:hAnsi="宋体;SimSun" w:cs="宋体;SimSun"/>
          <w:szCs w:val="21"/>
        </w:rPr>
        <w:t>娃娃家游戏是幼儿反映社会、反映成人活动的一种游戏，这种游戏带有很大的模仿性。因此在开展角色游戏时我们必须从幼儿的生活经验出发，创设贴近幼儿生活的游戏材料与环境，以利于他们通过模仿来认识社会、了解社会。</w:t>
      </w:r>
      <w:r>
        <w:rPr>
          <w:rFonts w:ascii="宋体;SimSun" w:hAnsi="宋体;SimSun" w:cs="宋体;SimSun"/>
          <w:szCs w:val="21"/>
        </w:rPr>
        <w:t>从一定意义上来说，教师在环境的创设、条件的提供方面占了相当大的角色，容易忽略幼儿参与的作用。创设的环境最终还是作用于幼儿，幼儿从懵懂无知的自然人发展到有一定想法、见解、判断能力的社会人的成长过程，也离不开环境因素的陶冶与渗透。没有兴趣的学习、被动的参与显然是没有实效和毫无意义可言的。</w:t>
      </w:r>
      <w:r>
        <w:rPr>
          <w:rFonts w:ascii="宋体;SimSun" w:hAnsi="宋体;SimSun" w:cs="宋体;SimSun"/>
          <w:szCs w:val="21"/>
        </w:rPr>
        <w:t>游戏</w:t>
      </w:r>
      <w:r>
        <w:rPr>
          <w:rFonts w:ascii="宋体;SimSun" w:hAnsi="宋体;SimSun" w:cs="宋体;SimSun"/>
          <w:szCs w:val="21"/>
        </w:rPr>
        <w:t>作为幼儿活动的“小天地”，作为一个小团体的“小社会”，应充分听取幼儿的意见，幼儿在参与环境创设的过程中，其社会性认知会获得不断的提高。</w:t>
      </w:r>
    </w:p>
    <w:p>
      <w:pPr>
        <w:pStyle w:val="Normal"/>
        <w:spacing w:lineRule="auto" w:line="360"/>
        <w:ind w:firstLine="420"/>
        <w:rPr/>
      </w:pPr>
      <w:r>
        <w:rPr>
          <w:rFonts w:ascii="宋体;SimSun" w:hAnsi="宋体;SimSun" w:cs="宋体;SimSun"/>
          <w:szCs w:val="21"/>
        </w:rPr>
        <w:t>在开展角色游戏前，我们通过观察和家长交流来了解孩子间具有的生活经验，兴趣爱好，个性特征以及能力的大小，尽量去满足每个幼儿的意愿。我们所开展的角色游戏，是建立在幼儿已有的社会认知的基础上，在反复扮演角色进行游戏的过程中，孩子们产生了新的社会认知，从而促进了社会认知的发展。</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在娃娃家游戏中引导幼儿独立解决问题，促进他们社会实践能力的发展</w:t>
      </w:r>
    </w:p>
    <w:p>
      <w:pPr>
        <w:pStyle w:val="Normal"/>
        <w:spacing w:lineRule="auto" w:line="360"/>
        <w:ind w:firstLine="420"/>
        <w:rPr/>
      </w:pPr>
      <w:r>
        <w:rPr>
          <w:rFonts w:ascii="宋体;SimSun" w:hAnsi="宋体;SimSun" w:cs="宋体;SimSun"/>
          <w:szCs w:val="21"/>
        </w:rPr>
        <w:t>记得有这样一句话：“授之与鱼，不如授之与渔，最有价值的知识是方法的知识。”人的一生总会碰到许多问题需要解决、需要处理，许多孩子在遇到问题时，都会依赖周围的成人帮助解决，而成人也会毫不犹豫帮助孩子，在游戏中，孩子会因为一个玩具争得面红耳赤，是因为孩子们的自我中心意识很强，独立解决问题的能力较弱。如：案例《毛绒玩具风波》毛绒玩具软软的，形象又很可爱，我们班的小朋友可喜欢它们了。住在“娃娃乐吧”里面的这些“小可爱们”是他们最青睐的玩伴，可是刚开始入住率并不高。今天我第一次带领他们去玩，每个孩子都兴冲冲地去抱自己心爱的娃娃。不一会儿，我听到了哭声，循声望去，是宝儿和沈烨在争抢一只粉小牛，沈烨的脸涨得红红的，表情又急又委屈，宝儿的眼神也充满了不舍，脸上还挂着泪珠。我连忙急步走过去蹲下来柔声地询问：“怎么了，告诉钱老师？”沈烨皱着眉，哭着告诉我：“这是我的小牛，妈妈带来的。”我一看标记，真是沈烨的！我看着宝儿紧紧抓住的小手、不舍的表情，“怎们办？”我在想：“哎，有了！”我很开心地对烨说：“你的小牛好幸福哦，还有宝儿喜欢它，对吧</w:t>
      </w:r>
      <w:r>
        <w:rPr>
          <w:rFonts w:cs="宋体;SimSun" w:ascii="宋体;SimSun" w:hAnsi="宋体;SimSun"/>
          <w:szCs w:val="21"/>
        </w:rPr>
        <w:t>!</w:t>
      </w:r>
      <w:r>
        <w:rPr>
          <w:rFonts w:ascii="宋体;SimSun" w:hAnsi="宋体;SimSun" w:cs="宋体;SimSun"/>
          <w:szCs w:val="21"/>
        </w:rPr>
        <w:t>可是，喜欢它就不能用力拉，小牛会受伤的，对吗？”一听我这样说，俩人都松开了手，我很轻柔地帮小牛揉揉吹吹，然后对烨说：“请宝儿阿姨给你的小牛洗澡吧，小牛会很开心得！”“那谁来抱小牛？谁去给小牛拿洗澡用品呢？”我说，烨很大方地把小牛给了宝儿，自己开心地去拿了。旁边的林宇昊看见了，也抱着娃娃去请唐艺琳（琳琳还没带玩具来）：“你也来喜欢我的娃娃吧，我们一起玩，好吗？”本来在一旁闷闷不乐的琳琳笑了，很乐意地接受了这个角色。孩子们纷纷效仿，娃娃乐吧有了一种暖暖的氛围。在玩具不能人手一份的时候，在这次活动中我与孩子通过交流让幼儿懂得分享的快乐和相互交往的意识，增强了交往意识的空间。我想孩子在游戏中学习处理问题的方法，不仅有助于顺利地完成游戏，更重要的是对他们将来踏上工作岗位、踏上社会很有帮助，这其实也是一种心理上以及能力上的一种初级准备。</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在娃娃家游戏中以幼儿为主体，促进幼儿社会规则意识的发展</w:t>
      </w:r>
    </w:p>
    <w:p>
      <w:pPr>
        <w:pStyle w:val="Normal"/>
        <w:spacing w:lineRule="auto" w:line="360"/>
        <w:ind w:firstLine="420"/>
        <w:rPr>
          <w:rFonts w:ascii="宋体;SimSun" w:hAnsi="宋体;SimSun" w:cs="宋体;SimSun"/>
          <w:szCs w:val="21"/>
        </w:rPr>
      </w:pPr>
      <w:r>
        <w:rPr>
          <w:rFonts w:ascii="宋体;SimSun" w:hAnsi="宋体;SimSun" w:cs="宋体;SimSun"/>
          <w:szCs w:val="21"/>
        </w:rPr>
        <w:t>在角色游戏展开之前，我们都让孩子选择好自己的角色进行游戏，然后听着音乐走到自己的岗位。在幼儿游戏中帮助幼儿建立一些简单的规则。如在游戏时林宇皓也走进了娃娃家，他聪明好动，看见同伴在一起玩得很开心，就前去观看，看见自己喜欢的玩具就一把抓过来。问他为什么要抢同伴的玩具，他很委屈：“我不是抢玩具，我想和他们一起玩。”可见，他的主观意识里只是想参与交往，行为上却不知如何交往。一个偶然的机会，同伴用小汽车和他交换变形金刚，他高兴极了，因为他最喜欢汽车，而且这个小小的交换带给他的不仅仅是快乐，还有交往技能的启示。自那以后，如果他想玩某件玩具，不在盲目地去抢，而是拿玩具和同伴进行协商交换。从“争抢玩具”到“交换玩具”，幼儿学会了和同伴交往并遵守了游戏规则。不觉中，促进了孩子的社会规则意思，培育了幼儿的社会责任感。</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在娃娃家游戏结束时培养幼儿社会性的发展</w:t>
      </w:r>
    </w:p>
    <w:p>
      <w:pPr>
        <w:pStyle w:val="Normal"/>
        <w:spacing w:lineRule="auto" w:line="360"/>
        <w:ind w:firstLine="420"/>
        <w:rPr/>
      </w:pPr>
      <w:r>
        <w:rPr>
          <w:rFonts w:ascii="宋体;SimSun" w:hAnsi="宋体;SimSun" w:cs="宋体;SimSun"/>
          <w:szCs w:val="21"/>
        </w:rPr>
        <w:t>一个好的游戏，一般要有良好的开端，有趣的过程，愉快的结束和再做游戏的愿望。因此，我们要掌握时机，在幼儿游戏兴致尚未低落的时候，根据游戏的内容和情节，运用多种方式结束游戏，使幼儿保持继续游戏的积极性。通常我会以游戏的口吻或用信号提醒幼儿结束游戏，如：“时间不早了，我们让宝宝在家安静地睡觉吧。”结束时，我鼓励和督促幼儿收拾玩具、整理场地，并根据游戏进行的情况和教育要求，组织幼儿评价游戏。</w:t>
      </w:r>
    </w:p>
    <w:p>
      <w:pPr>
        <w:pStyle w:val="Normal"/>
        <w:spacing w:lineRule="auto" w:line="360"/>
        <w:ind w:firstLine="420"/>
        <w:rPr>
          <w:rFonts w:ascii="宋体;SimSun" w:hAnsi="宋体;SimSun" w:cs="宋体;SimSun"/>
          <w:szCs w:val="21"/>
        </w:rPr>
      </w:pPr>
      <w:r>
        <w:rPr>
          <w:rFonts w:ascii="宋体;SimSun" w:hAnsi="宋体;SimSun" w:cs="宋体;SimSun"/>
          <w:szCs w:val="21"/>
        </w:rPr>
        <w:t>幼儿对成人世界的社会角色有很大的兴趣，他们喜欢玩角色游戏，坚持不懈地对社会角色进行模仿、探索、认识，为自己将来的社会角色做着积极的准备。而这一切都是在同伴交往中实现的。在班级中的“游戏角”不仅仅是游戏，更重要的它也是一个“社会角”。</w:t>
      </w:r>
    </w:p>
    <w:p>
      <w:pPr>
        <w:pStyle w:val="Normal"/>
        <w:spacing w:lineRule="auto" w:line="360"/>
        <w:ind w:firstLine="412"/>
        <w:rPr>
          <w:rFonts w:ascii="宋体;SimSun" w:hAnsi="宋体;SimSun" w:cs="宋体;SimSun"/>
          <w:kern w:val="0"/>
          <w:szCs w:val="21"/>
        </w:rPr>
      </w:pPr>
      <w:r>
        <w:rPr>
          <w:rFonts w:ascii="宋体;SimSun" w:hAnsi="宋体;SimSun" w:cs="宋体;SimSun"/>
          <w:szCs w:val="21"/>
        </w:rPr>
        <w:t>新“纲要”指出：社会学习具有潜移默化的特点，尤其是社会态度和社会情感的学习，往往不是教师直接</w:t>
      </w:r>
      <w:r>
        <w:rPr>
          <w:rFonts w:ascii="宋体;SimSun" w:hAnsi="宋体;SimSun" w:cs="宋体;SimSun"/>
          <w:szCs w:val="21"/>
        </w:rPr>
        <w:t>“</w:t>
      </w:r>
      <w:r>
        <w:rPr>
          <w:rFonts w:ascii="宋体;SimSun" w:hAnsi="宋体;SimSun" w:cs="宋体;SimSun"/>
          <w:szCs w:val="21"/>
        </w:rPr>
        <w:t>教</w:t>
      </w:r>
      <w:r>
        <w:rPr>
          <w:rFonts w:ascii="宋体;SimSun" w:hAnsi="宋体;SimSun" w:cs="宋体;SimSun"/>
          <w:szCs w:val="21"/>
        </w:rPr>
        <w:t>”</w:t>
      </w:r>
      <w:r>
        <w:rPr>
          <w:rFonts w:ascii="宋体;SimSun" w:hAnsi="宋体;SimSun" w:cs="宋体;SimSun"/>
          <w:szCs w:val="21"/>
        </w:rPr>
        <w:t>的结果。幼儿主要是通过在实际生活和活动中积累有关的经验和体验而学习的。模仿是幼儿社会学习的重要方式。日常教育活动实践证明：角色游戏是幼儿社会性培养最直接最有效的方式，在游戏中，孩子模仿生活中的人，事，物，提高社会认识水平、发展社会实践能力，促进社会情感道德，遵守社会规则，同时也增进了师生之间、同伴之间的情感交流，培养了幼儿的合作能力社会性发展是幼儿健康全面发展的重要组成部分，促进幼儿社会性发展已经成为现代教育的最重要目标。培养身心健康的人是教育的最根本目标。社会性发展是幼儿身心健康发展的重要组成部分，它与体格发展、认知发展共同构成幼儿发展的三大方面。从现代教育观念看，让幼儿“学会做人”的教育远较知识和智能教育重要。重视社会性教育这一主题，已经成为现代教育观念转变的一个主要标志。完美的人格对一个人的智力和能力的发展及事业的成功具有促进作用。例如，一个人的道德水平、社会交往能力等对其事业的成功是有帮助的。</w:t>
      </w:r>
    </w:p>
    <w:p>
      <w:pPr>
        <w:pStyle w:val="Normal"/>
        <w:spacing w:lineRule="auto" w:line="360"/>
        <w:ind w:firstLine="420"/>
        <w:rPr/>
      </w:pPr>
      <w:r>
        <w:rPr>
          <w:rFonts w:ascii="宋体;SimSun" w:hAnsi="宋体;SimSun" w:cs="宋体;SimSun"/>
          <w:szCs w:val="21"/>
        </w:rPr>
        <w:t>幼儿期是幼儿社会性发展的重要时期，幼儿社会性发展是幼儿未来发展的重要基础。幼儿社会性发展是在人一生的社会性发展中占有极其重要的地位，是其未来人格发展的重要基础。幼儿社会性发展的好坏，直接关系到幼儿未来人格发展的方向和水平。这是由于幼儿期是幼儿社会性发展的关键时期，幼儿的社会认知、社会情感及社会行为技能在此阶段都得到了迅速发展，并开始逐渐显示出较为明显的个人特点，可以说，某些行为方式已经成为比较稳定的个性特征。幼儿期幼儿社会性发展的好坏，将是以后幼儿社会性发展的基础，并对孩子入学以后的学习、交往有非常大的影响。因此，幼儿期应该注重发展幼儿的社会性，为孩子们未来的发展奠定一个良好的基础。</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每个幼儿生来具有巨大的创新潜质，“在游戏中创新，在创新中游戏”的教育理念是十分重要，而幼儿的特点是有强烈的好奇心，对事物喜欢追根究底，而且想象丰富，大胆直率，无所顾忌，敢于冒险，只要善于引导幼儿的创造潜能就能得到充分发挥。因此我们必须继承和发扬陶行知教育理论，不断丰富陶行知教育理论，在教育实践中灵活运用理论，使行知理论不断发扬光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6:00Z</dcterms:created>
  <dc:creator>江阴如海科技有限公司</dc:creator>
  <dc:description/>
  <cp:keywords/>
  <dc:language>en-US</dc:language>
  <cp:lastModifiedBy>lenovo</cp:lastModifiedBy>
  <dcterms:modified xsi:type="dcterms:W3CDTF">2020-06-03T08:36:00Z</dcterms:modified>
  <cp:revision>2</cp:revision>
  <dc:subject/>
  <dc:title>在娃娃家中培养小班幼儿的社会性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