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b/>
          <w:sz w:val="32"/>
          <w:szCs w:val="32"/>
        </w:rPr>
        <w:t>浅谈如何培养幼儿在科学活动中的创新能力</w:t>
      </w:r>
    </w:p>
    <w:p>
      <w:pPr>
        <w:pStyle w:val="Normal"/>
        <w:rPr>
          <w:rStyle w:val="Px14"/>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bCs/>
        </w:rPr>
        <w:t>年幼儿童具有天生的好奇心与创造力，他们对周围世界充满着惊奇，不仅喜欢触摸、摆弄、操作，还会提出种种问题，表现出他们渴望认识周围世界和学习科学的需要。及时而适当的科学启蒙，创设有助于培养幼儿创新能力的科学教育环境与材料，让他们在内部需要和愉快地情绪下学科学，感受科学，同时，注重幼儿个体差异，让他们在相互学习中产生创造欲望，学会质疑，学会思考，学会标新立异，从而提高幼儿创新能力。</w:t>
      </w:r>
    </w:p>
    <w:p>
      <w:pPr>
        <w:pStyle w:val="Normal"/>
        <w:rPr/>
      </w:pPr>
      <w:r>
        <w:rPr>
          <w:rStyle w:val="Px14"/>
          <w:b/>
          <w:bCs/>
        </w:rPr>
        <w:t>[</w:t>
      </w:r>
      <w:r>
        <w:rPr>
          <w:rStyle w:val="Px14"/>
          <w:b/>
          <w:bCs/>
        </w:rPr>
        <w:t>关键词</w:t>
      </w:r>
      <w:r>
        <w:rPr>
          <w:rStyle w:val="Px14"/>
          <w:b/>
          <w:bCs/>
        </w:rPr>
        <w:t>]</w:t>
      </w:r>
      <w:r>
        <w:rPr/>
        <w:t xml:space="preserve"> </w:t>
      </w:r>
      <w:r>
        <w:rPr>
          <w:rStyle w:val="Px14"/>
          <w:bCs/>
        </w:rPr>
        <w:t>创新</w:t>
      </w:r>
      <w:r>
        <w:rPr>
          <w:rStyle w:val="Px14"/>
          <w:rFonts w:eastAsia="Times New Roman"/>
          <w:bCs/>
        </w:rPr>
        <w:t xml:space="preserve">  </w:t>
      </w:r>
      <w:r>
        <w:rPr>
          <w:rStyle w:val="Px14"/>
          <w:bCs/>
        </w:rPr>
        <w:t>环境</w:t>
      </w:r>
      <w:r>
        <w:rPr>
          <w:rStyle w:val="Px14"/>
          <w:rFonts w:eastAsia="Times New Roman"/>
          <w:bCs/>
        </w:rPr>
        <w:t xml:space="preserve">   </w:t>
      </w:r>
      <w:r>
        <w:rPr>
          <w:rStyle w:val="Px14"/>
          <w:bCs/>
        </w:rPr>
        <w:t>提问</w:t>
      </w:r>
    </w:p>
    <w:p>
      <w:pPr>
        <w:pStyle w:val="Normal"/>
        <w:rPr>
          <w:rStyle w:val="Px14"/>
          <w:rFonts w:ascii="宋体;SimSun" w:hAnsi="宋体;SimSun" w:cs="宋体;SimSun"/>
          <w:b/>
          <w:b/>
          <w:bCs/>
        </w:rPr>
      </w:pPr>
      <w:r>
        <w:rPr/>
      </w:r>
    </w:p>
    <w:p>
      <w:pPr>
        <w:pStyle w:val="TextBody"/>
        <w:ind w:firstLine="420"/>
        <w:rPr/>
      </w:pPr>
      <w:r>
        <w:rPr>
          <w:rFonts w:ascii="宋体;SimSun" w:hAnsi="宋体;SimSun" w:cs="宋体;SimSun"/>
        </w:rPr>
        <w:t>随着时代的飞速发展，知识不断更新的时代，也是一个充满竟争的时代。一个国家要在竟争中立于不败之地，就要培养和造就一大批基础扎实，勇于创新开拓的创造型人才。作为幼儿园，开展以培养操作能力和创新精神为主的科学活动是一个很好的途径，现就如何在科学活动中培养幼儿的创新能力谈几点看法。</w:t>
      </w:r>
    </w:p>
    <w:p>
      <w:pPr>
        <w:pStyle w:val="TextBody"/>
        <w:tabs>
          <w:tab w:val="clear" w:pos="420"/>
          <w:tab w:val="left" w:pos="360" w:leader="none"/>
        </w:tabs>
        <w:ind w:firstLine="422"/>
        <w:rPr/>
      </w:pPr>
      <w:r>
        <w:rPr>
          <w:rStyle w:val="Px14"/>
          <w:b/>
        </w:rPr>
        <w:t>一、幼儿的创新能力</w:t>
      </w:r>
    </w:p>
    <w:p>
      <w:pPr>
        <w:pStyle w:val="TextBody"/>
        <w:ind w:firstLine="420"/>
        <w:rPr/>
      </w:pPr>
      <w:r>
        <w:rPr/>
        <w:t>谈及幼儿创新，有些人可能会不以为然，认为孩子年幼无知，尚不懂事，只有玩和淘气的份，谈什么创新，这岂不是夸大事态。然而，如果你做个有心人，经常留意孩子在日常生活中、游戏活动中的言谈举止，你定会发现：在他们身上确实蕴藏着丰富的想象力，闪现着创新的火花。</w:t>
      </w:r>
    </w:p>
    <w:p>
      <w:pPr>
        <w:pStyle w:val="TextBody"/>
        <w:ind w:firstLine="420"/>
        <w:rPr/>
      </w:pPr>
      <w:r>
        <w:rPr/>
        <w:t>创新能力：指人在顺利完成以原有知识、经验为基础的创建新事物的活动过程中表现出来的潜在的心理品质。创新能力的特征：综合独特性。结构优化性。</w:t>
      </w:r>
    </w:p>
    <w:p>
      <w:pPr>
        <w:pStyle w:val="TextBody"/>
        <w:ind w:firstLine="422"/>
        <w:rPr/>
      </w:pPr>
      <w:r>
        <w:rPr>
          <w:rStyle w:val="Px14"/>
          <w:b/>
        </w:rPr>
        <w:t>二、创设开放式班级环境，诱发创新意识</w:t>
      </w:r>
    </w:p>
    <w:p>
      <w:pPr>
        <w:pStyle w:val="TextBody"/>
        <w:ind w:firstLine="420"/>
        <w:rPr/>
      </w:pPr>
      <w:r>
        <w:rPr>
          <w:rStyle w:val="Px14"/>
        </w:rPr>
        <w:t>环境是隐性课程，环境的开设和利用，对幼儿发展有着举足轻重的作用。教师应与幼儿一起创设开放式的科学环境，诱发幼儿进行创新的愿望。开放式科学活动环境包括开放式的物质环境和开放式的心理环境两方面的内容。</w:t>
      </w:r>
    </w:p>
    <w:p>
      <w:pPr>
        <w:pStyle w:val="TextBody"/>
        <w:ind w:firstLine="420"/>
        <w:rPr>
          <w:rStyle w:val="Px14"/>
          <w:b/>
          <w:b/>
          <w:sz w:val="24"/>
        </w:rPr>
      </w:pPr>
      <w:r>
        <w:rPr>
          <w:rFonts w:eastAsia="Times New Roman"/>
        </w:rPr>
        <w:t xml:space="preserve"> </w:t>
      </w:r>
      <w:r>
        <w:rPr>
          <w:rStyle w:val="Px14"/>
        </w:rPr>
        <w:t>1</w:t>
      </w:r>
      <w:r>
        <w:rPr>
          <w:rStyle w:val="Px14"/>
        </w:rPr>
        <w:t>、</w:t>
      </w:r>
      <w:r>
        <w:rPr>
          <w:rStyle w:val="Px14"/>
        </w:rPr>
        <w:t>开放式的物质环境是幼儿创造力良好发展的物质铺垫</w:t>
      </w:r>
    </w:p>
    <w:p>
      <w:pPr>
        <w:pStyle w:val="TextBody"/>
        <w:ind w:firstLine="420"/>
        <w:rPr/>
      </w:pPr>
      <w:r>
        <w:rPr/>
        <w:t>开放式的物质环境是指科学活动的空间和材料对于幼儿来说是开放的。科学活动的场地、空间应按幼儿的需要和愿望自行布置，并且可以不断变化，科学活动的材料应放在幼儿易于取放的位置，幼儿根据自己的喜好，自由选择取放，科学活动的空间与材料幼儿可以共享。同时，在材料的提供上，也要选择幼儿所感兴趣的材料。</w:t>
      </w:r>
    </w:p>
    <w:p>
      <w:pPr>
        <w:pStyle w:val="TextBody"/>
        <w:ind w:firstLine="420"/>
        <w:rPr/>
      </w:pPr>
      <w:r>
        <w:rPr/>
        <w:t>心理学家布鲁纳认为：有兴趣的材料是学习最好的刺激。在科学活动中幼儿为什么显得特别投入，主要原因是有可操作的材料，在提供材料时我做到以下几点：</w:t>
      </w:r>
    </w:p>
    <w:p>
      <w:pPr>
        <w:pStyle w:val="TextBody"/>
        <w:ind w:firstLine="420"/>
        <w:rPr/>
      </w:pPr>
      <w:r>
        <w:rPr>
          <w:rStyle w:val="Px14"/>
        </w:rPr>
        <w:t>（</w:t>
      </w:r>
      <w:r>
        <w:rPr>
          <w:rStyle w:val="Px14"/>
        </w:rPr>
        <w:t>1</w:t>
      </w:r>
      <w:r>
        <w:rPr>
          <w:rStyle w:val="Px14"/>
        </w:rPr>
        <w:t>）提供的材料要丰富充足。</w:t>
      </w:r>
    </w:p>
    <w:p>
      <w:pPr>
        <w:pStyle w:val="TextBody"/>
        <w:ind w:firstLine="420"/>
        <w:rPr/>
      </w:pPr>
      <w:r>
        <w:rPr/>
        <w:t>丰富的游戏材料是幼儿进行科学活动的前提条件也是提高幼儿科学活动质量的保证。为了避免幼儿进行游戏中因为材料的占用而引起的纠纷，我在认识软和硬的物体活动中，给小班幼儿提供足够他们人手一份的材料，让幼儿进行探究，尝试用牙签来进行刺穿，看哪种物品容易刺穿。科学教育仅靠集体教学活动是不够的，我们要积极为幼儿的科学活动配套充足的物质条件，创设丰富宽松的探索环境，随时满足幼儿求知欲的需要。如在班上开设科技游戏区、动植物观察角</w:t>
      </w:r>
      <w:r>
        <w:rPr/>
        <w:t>?</w:t>
      </w:r>
      <w:r>
        <w:rPr/>
        <w:t>小小阿凡提</w:t>
      </w:r>
      <w:r>
        <w:rPr/>
        <w:t>"</w:t>
      </w:r>
      <w:r>
        <w:rPr/>
        <w:t>问号区等，提供各种活动、、实验、操作材料，如平面镜、凹凸面镜、三棱镜、磁铁、铁钉、回形针、小斜坡、平衡杠杆、电池、小灯泡、小陀螺、小苏打、醋、小汤勺、大中小玻璃杯、不同质的纸、物……，创设各种问题情境，如大蒜长胡子、蜗牛吃什么、让乒乓球转起来、谁跑得快、搭纸桥等等，幼儿可以自由进入，独立或合作地进行观察、操作、尝试、实验，自由自主地探究。教师不直接介入，不随意评价，微笑等待，尊重和关注幼儿的个性活动方式，发现和肯定幼儿的创新思维和能力，观察分析孩子的兴趣和需要，在孩子求助时给予适宜的启发与合作。让幼儿感到学科学、做科学是一件轻松而愉快的事。</w:t>
      </w:r>
    </w:p>
    <w:p>
      <w:pPr>
        <w:pStyle w:val="TextBody"/>
        <w:rPr/>
      </w:pPr>
      <w:r>
        <w:rPr>
          <w:rFonts w:eastAsia="Times New Roman"/>
        </w:rPr>
        <w:t xml:space="preserve">   </w:t>
      </w:r>
      <w:r>
        <w:rPr>
          <w:rStyle w:val="Px14"/>
        </w:rPr>
        <w:t>（</w:t>
      </w:r>
      <w:r>
        <w:rPr>
          <w:rStyle w:val="Px14"/>
        </w:rPr>
        <w:t>2</w:t>
      </w:r>
      <w:r>
        <w:rPr>
          <w:rStyle w:val="Px14"/>
        </w:rPr>
        <w:t>）提供的材料应富有科学因素。</w:t>
      </w:r>
    </w:p>
    <w:p>
      <w:pPr>
        <w:pStyle w:val="TextBody"/>
        <w:ind w:firstLine="420"/>
        <w:rPr>
          <w:rStyle w:val="Px14"/>
        </w:rPr>
      </w:pPr>
      <w:r>
        <w:rPr>
          <w:rStyle w:val="Px14"/>
        </w:rPr>
        <w:t>提供的内容、材料要贴近幼儿生活，幼儿容易理解和感知的，符合幼儿的年龄特点和发展水平。太容易，不能激发幼儿操作的积极性；太难，幼儿不能理解，容易产生畏难情绪。教师要在观察、了解幼儿的兴趣和需要的基础上，发动幼儿一起收集、准备活动内容与材料，一物多用，让幼儿真正成为学习的主人，真正促进幼儿的有效发展；材料要便于幼儿操作，简便、卫生、安全，并易于准备。如用塑料袋、塑料瓶子、气球等寻找空气，做各种有趣的空气实验；用玻璃杯、可乐瓶、小筷子，提供方糖、盐、味精、小沙子、回形针等即可进行各种溶解实验等。又如在“易倒和不易倒”活动中，提供的粗细不同的材料，高度应一样；轻重不同的一对材料，外观应一样。又如活动“斜面上的发现”中，为了探索光滑和粗糙的坡面上，物体运动的不同状态，所提供的坡面光滑与粗糙应很明显。这样一来有利于幼儿发现问题，引起兴趣，激发幼儿的创新欲望。</w:t>
      </w:r>
      <w:r>
        <w:rPr>
          <w:rStyle w:val="Px14"/>
          <w:rFonts w:eastAsia="Times New Roman"/>
        </w:rPr>
        <w:t xml:space="preserve"> </w:t>
      </w:r>
      <w:r>
        <w:rPr>
          <w:rFonts w:eastAsia="Times New Roman"/>
        </w:rPr>
        <w:t xml:space="preserve">   </w:t>
      </w:r>
    </w:p>
    <w:p>
      <w:pPr>
        <w:pStyle w:val="Normal"/>
        <w:ind w:firstLine="435"/>
        <w:rPr/>
      </w:pPr>
      <w:r>
        <w:rPr>
          <w:rStyle w:val="Px14"/>
        </w:rPr>
        <w:t>2</w:t>
      </w:r>
      <w:r>
        <w:rPr>
          <w:rStyle w:val="Px14"/>
        </w:rPr>
        <w:t>、</w:t>
      </w:r>
      <w:r>
        <w:rPr>
          <w:rStyle w:val="Px14"/>
        </w:rPr>
        <w:t>开放式的心理环境是诱发幼儿创新意识的重要保障</w:t>
      </w:r>
      <w:r>
        <w:rPr>
          <w:rStyle w:val="Px14"/>
          <w:rFonts w:eastAsia="Times New Roman"/>
        </w:rPr>
        <w:t xml:space="preserve">   </w:t>
      </w:r>
      <w:r>
        <w:rPr>
          <w:rStyle w:val="Px14"/>
          <w:rFonts w:eastAsia="Times New Roman"/>
        </w:rPr>
        <w:t xml:space="preserve"> </w:t>
      </w:r>
    </w:p>
    <w:p>
      <w:pPr>
        <w:pStyle w:val="Normal"/>
        <w:ind w:firstLine="420"/>
        <w:rPr/>
      </w:pPr>
      <w:r>
        <w:rPr/>
        <w:t>开放式的心理环境是指活动中的同伴关系、师生关系是平等的、互动的、和谐的，人际关系是开放的。开放式的心理环境是诱发幼儿创新的源泉，教师应为幼儿创设宽松、和谐的人际环境。活动中，教师对幼儿要进行有的放矢的指导，对孩子求异行为的思维加以鼓励和赞扬。鼓励他们的幻想，鼓励答案中表现出来的首创性、互异性、多样性，让孩子们在仔细观察和热烈的讨论中得出结论，从而体验成功的快乐，找到自己在活动中的位置。</w:t>
      </w:r>
    </w:p>
    <w:p>
      <w:pPr>
        <w:pStyle w:val="Normal"/>
        <w:ind w:firstLine="420"/>
        <w:rPr/>
      </w:pPr>
      <w:r>
        <w:rPr/>
        <w:t>如：中班教学活动《沉浮》，孩子们为了让浮着的物体沉下去，沉着的物体浮起来，他们互相商量、讨论、尝试，最后孩子们想出很多办法，借助其他物品能使沉着的物体浮起来，浮着的物体沉下去，石头压在木头上，小钉子放在泡沫板上，瓶子里装满水沉下去，孩子们在自己尝试的过程中，找到了解决问题的办法，他们高兴得手舞足蹈，心理上得到了极大的满足，体验着成功的快乐和喜悦。在这样的氛围里，孩子们会不断地产生灵感，创新的火花会不断地喷发出来。</w:t>
      </w:r>
    </w:p>
    <w:p>
      <w:pPr>
        <w:pStyle w:val="Normal"/>
        <w:ind w:firstLine="422"/>
        <w:rPr>
          <w:rStyle w:val="Px14"/>
        </w:rPr>
      </w:pPr>
      <w:r>
        <w:rPr>
          <w:rStyle w:val="Px14"/>
          <w:b/>
        </w:rPr>
        <w:t>三</w:t>
      </w:r>
      <w:r>
        <w:rPr>
          <w:rStyle w:val="Px14"/>
          <w:b/>
        </w:rPr>
        <w:t>、</w:t>
      </w:r>
      <w:r>
        <w:rPr>
          <w:rStyle w:val="Px14"/>
          <w:b/>
        </w:rPr>
        <w:t>活动过程中应设疑提问，激发创新能力</w:t>
      </w:r>
      <w:r>
        <w:rPr>
          <w:rStyle w:val="Px14"/>
          <w:rFonts w:eastAsia="Times New Roman"/>
        </w:rPr>
        <w:t xml:space="preserve"> </w:t>
      </w:r>
    </w:p>
    <w:p>
      <w:pPr>
        <w:pStyle w:val="Normal"/>
        <w:ind w:firstLine="420"/>
        <w:rPr/>
      </w:pPr>
      <w:r>
        <w:rPr>
          <w:rStyle w:val="Px14"/>
        </w:rPr>
        <w:t>1</w:t>
      </w:r>
      <w:r>
        <w:rPr>
          <w:rStyle w:val="Px14"/>
        </w:rPr>
        <w:t>、</w:t>
      </w:r>
      <w:r>
        <w:rPr>
          <w:rStyle w:val="Px14"/>
        </w:rPr>
        <w:t>多提问题，激发幼儿的想象力和探索能力</w:t>
      </w:r>
    </w:p>
    <w:p>
      <w:pPr>
        <w:pStyle w:val="Normal"/>
        <w:ind w:firstLine="420"/>
        <w:rPr/>
      </w:pPr>
      <w:r>
        <w:rPr>
          <w:rStyle w:val="Px14"/>
        </w:rPr>
        <w:t>在科学活动中，提问题也是活动成功与否的关键。在活动中所提的问题要简明扼要，让幼儿一听就了解教师所提问题的意思。并且所提的问题要有针对性，不提无用的问题，能够让问题来解决本次活动想要解决的问题和突破的难点。</w:t>
      </w:r>
    </w:p>
    <w:p>
      <w:pPr>
        <w:pStyle w:val="TextBody"/>
        <w:ind w:firstLine="420"/>
        <w:rPr>
          <w:rStyle w:val="Px14"/>
        </w:rPr>
      </w:pPr>
      <w:r>
        <w:rPr>
          <w:rStyle w:val="Px14"/>
        </w:rPr>
        <w:t>如在“影子和实物”的科学探索活动中，我让幼儿亲身体验仔细观察如何将影子与实物进行匹配，那么教师就要提一些关键性的问题，如“为什么你觉得它们是一对呢？从哪里看出来的？”这样就启发幼儿观察两种图片之间存在的共同点也可以说是特点。那么幼儿就能根据教师的启发，说出如“因为它们都有一个长长的鼻子，像是大象。”这样幼儿在回答时运用了多种感官。又如在“软和硬”的科学探索活动中，我让幼儿从自身出发，去寻找自己身上软和硬的东西，幼儿发现自己身上头发、皮肤、舌头等都是软的，而骨头、牙齿、头是硬的。再引导幼儿从人联想到动物植物等。同时间幼儿是怎样知道物体的软和硬的，幼儿回答用眼睛看、用手摸、用心想、用手掂等。但我并不满足于这样的思考，鼓励幼儿提出和别人不同的新办法，通过启发，有的幼儿说：“听声音可以知道物体是软的还是硬的，因为硬的东西掉在地上有响声，两件软的东西碰在一起不会有响声。”对于幼儿这种与众不同的说法，我都会给予积极的评价和赞扬，久而久之，幼儿的创新思维得到了发展</w:t>
      </w:r>
      <w:r>
        <w:rPr>
          <w:rStyle w:val="Px14"/>
        </w:rPr>
        <w:t>。</w:t>
      </w:r>
    </w:p>
    <w:p>
      <w:pPr>
        <w:pStyle w:val="TextBody"/>
        <w:ind w:firstLine="420"/>
        <w:rPr/>
      </w:pPr>
      <w:r>
        <w:rPr>
          <w:rStyle w:val="Px14"/>
        </w:rPr>
        <w:t>2</w:t>
      </w:r>
      <w:r>
        <w:rPr>
          <w:rStyle w:val="Px14"/>
        </w:rPr>
        <w:t>、鼓励幼儿发现问题、解决问题</w:t>
      </w:r>
    </w:p>
    <w:p>
      <w:pPr>
        <w:pStyle w:val="TextBody"/>
        <w:ind w:firstLine="420"/>
        <w:rPr/>
      </w:pPr>
      <w:r>
        <w:rPr>
          <w:rStyle w:val="Px14"/>
        </w:rPr>
        <w:t>我班的威威小朋友在洗手时，无意中发现肥皂泡泡在阳光的照射下呈现出一道七彩光环，小朋友都被这神奇的现象所吸收，一下子全跑去玩肥皂泡了，我没有制止他们的行为，而是马上启发他们去观察，去发现泡泡里的光环有哪些颜色。于是幼儿你一言我一句兴高采烈地讨论起来，我及时抓住孩子们的好奇心给他们解释这种自然现象：阳光是来自太阳的一种能量，阳光看起来无色或白色，实际上，只要透过水滴就能清楚地看到太阳赤、橙、黄、绿、青、蓝、紫七种颜色，也就是彩虹的颜色。解释完后，我马上组织小朋友，开展有关实验。这不仅满足了幼儿的好奇心、求知欲，而且激发了幼儿不断探索不断发现有关科学现象的兴趣。</w:t>
      </w:r>
    </w:p>
    <w:p>
      <w:pPr>
        <w:pStyle w:val="TextBody"/>
        <w:ind w:firstLine="420"/>
        <w:rPr/>
      </w:pPr>
      <w:r>
        <w:rPr>
          <w:rStyle w:val="Px14"/>
        </w:rPr>
        <w:t>3</w:t>
      </w:r>
      <w:r>
        <w:rPr>
          <w:rStyle w:val="Px14"/>
        </w:rPr>
        <w:t>、及时围绕问题，指导幼儿动手操作</w:t>
      </w:r>
    </w:p>
    <w:p>
      <w:pPr>
        <w:pStyle w:val="TextBody"/>
        <w:ind w:firstLine="420"/>
        <w:rPr/>
      </w:pPr>
      <w:r>
        <w:rPr>
          <w:rStyle w:val="Px14"/>
        </w:rPr>
        <w:t>皮亚杰的认知理论认为：幼儿阶段，情感的发展，社会性及自我意识的发展需要自我探索、主动参与、表达意见的机会，必须通过活动才能形成自我的世界观和思考的方式，让他们从问题出发，自己主动发现知识，不断动手操作，动脑思考。例如：在幼儿对问题“白天，月亮到哪里去了”这一问题感兴趣时，我及时请幼儿动手做实验，幼儿通过自己的操作、观察、分析得出“白天和黑夜”形成的规律，成功的喜悦更激发了幼儿探索科学的热情，幼儿的想象力、创造力得到了发展。</w:t>
      </w:r>
    </w:p>
    <w:p>
      <w:pPr>
        <w:pStyle w:val="TextBody"/>
        <w:ind w:firstLine="422"/>
        <w:rPr/>
      </w:pPr>
      <w:r>
        <w:rPr>
          <w:rStyle w:val="Px14"/>
          <w:b/>
        </w:rPr>
        <w:t>四</w:t>
      </w:r>
      <w:r>
        <w:rPr>
          <w:rStyle w:val="Px14"/>
          <w:b/>
        </w:rPr>
        <w:t>、</w:t>
      </w:r>
      <w:r>
        <w:rPr>
          <w:rStyle w:val="Px14"/>
          <w:b/>
        </w:rPr>
        <w:t>根据个体差异，调整活动目标，使人人获得成功体验</w:t>
      </w:r>
      <w:r>
        <w:rPr>
          <w:b/>
        </w:rPr>
        <w:br/>
      </w:r>
      <w:r>
        <w:rPr>
          <w:rStyle w:val="Px14"/>
        </w:rPr>
        <w:t>　　</w:t>
      </w:r>
      <w:r>
        <w:rPr>
          <w:rStyle w:val="Px14"/>
        </w:rPr>
        <w:t>幼儿的经验、兴趣、学习方式和发展水平表现出个体差异，要求教师在活动中加强观察了解幼儿的个体差异，有目的、有计划地对幼儿进行分层指导，使人人获得成功体验。并且针对本次活动设计的目标作比较，如果有问题可以作出及时的调整，使得幼儿人人都能获得成功的体验。如在认识种子活动中，一部分幼儿只要求他们说出种子的名称、形状等，并进行简单分类，一部分幼儿要求他们能够按照多种方法进行分类。这样，不仅使每个孩子体验了“成功的快乐”，同时也让孩子发挥了自己的想象力和创造力。</w:t>
      </w:r>
    </w:p>
    <w:p>
      <w:pPr>
        <w:pStyle w:val="TextBody"/>
        <w:ind w:firstLine="422"/>
        <w:rPr/>
      </w:pPr>
      <w:r>
        <w:rPr>
          <w:rStyle w:val="Px14"/>
          <w:b/>
        </w:rPr>
        <w:t>五</w:t>
      </w:r>
      <w:r>
        <w:rPr>
          <w:rStyle w:val="Px14"/>
          <w:b/>
        </w:rPr>
        <w:t>、</w:t>
      </w:r>
      <w:r>
        <w:rPr>
          <w:rStyle w:val="Px14"/>
          <w:b/>
        </w:rPr>
        <w:t>让幼儿在互相学习中产生创造欲望</w:t>
      </w:r>
    </w:p>
    <w:p>
      <w:pPr>
        <w:pStyle w:val="TextBody"/>
        <w:ind w:firstLine="420"/>
        <w:rPr/>
      </w:pPr>
      <w:r>
        <w:rPr>
          <w:rStyle w:val="Px14"/>
        </w:rPr>
        <w:t>在科学区活动中，我们经常看到这样的情景，幼儿在玩某一样材料时，常常是一个或几个人玩，当一个人想出了新的玩法时，其他的幼儿则会受到启发，能力强的幼儿就会在此基础上想到更好的办法，能力弱的幼儿跟着学习这种方法，使他们也对此活动充满了兴趣。如在玩磁铁时，有个孩子发现在桌子下移动磁铁，桌上的磁铁也会跟着动，那其他材料会动吗？几个孩子看见了也都饶有兴趣，他们做了几艘小船，可是试了几次，小船就是不动，后来就有孩子把磁铁扔进了小船，船儿就航行了，更多的孩子看到了这一情景，想出了更多的玩法：折几只青蛙，玩“青蛙跳跳”，折几条小鱼玩“小鱼游游”，玩的不亦乐乎！久而久之，幼儿的创新意识越来越强烈，创新能力也得到提高。正如陈鹤琴先生所说：“让儿童教儿童，不仅被教者得益，教者在巩固自己所学技能的同时，也获得了发展才能的机会。”</w:t>
      </w:r>
      <w:r>
        <w:rPr>
          <w:rStyle w:val="Px14"/>
          <w:rFonts w:eastAsia="Times New Roman"/>
        </w:rPr>
        <w:t xml:space="preserve"> </w:t>
      </w:r>
      <w:r>
        <w:rPr>
          <w:rStyle w:val="Px14"/>
        </w:rPr>
        <w:t>、</w:t>
      </w:r>
    </w:p>
    <w:p>
      <w:pPr>
        <w:pStyle w:val="TextBody"/>
        <w:spacing w:before="0" w:after="120"/>
        <w:ind w:firstLine="420"/>
        <w:rPr/>
      </w:pPr>
      <w:r>
        <w:rPr>
          <w:rStyle w:val="Px14"/>
        </w:rPr>
        <w:t>当然，幼儿的创新思维的培养不是一蹴而就的，它需要日常生活与教育实践中有目的、有意识的培养，应注意接受幼儿新奇的想法和做法，给幼儿提供自由探索的时间和空间，使幼儿的思维更富有创造性。</w:t>
      </w:r>
      <w:r>
        <w:rPr>
          <w:rStyle w:val="Px14"/>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xijing</dc:creator>
  <dc:description/>
  <cp:keywords/>
  <dc:language>en-US</dc:language>
  <cp:lastModifiedBy>lenovo</cp:lastModifiedBy>
  <dcterms:modified xsi:type="dcterms:W3CDTF">2020-06-03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