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注主体性 活动更精彩</w:t>
      </w:r>
    </w:p>
    <w:p>
      <w:pPr>
        <w:pStyle w:val="Normal"/>
        <w:ind w:firstLine="14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Lucida Sans Unicode" w:hAnsi="Lucida Sans Unicode" w:cs="Lucida Sans Unicode"/>
          <w:color w:val="000000"/>
          <w:szCs w:val="21"/>
        </w:rPr>
        <w:t>幼儿教育具有一定的启蒙作用，它往往能为幼儿一生的发展奠定良好的基础。本文从合理有层次的教育目标，激发兴趣保护好奇心，积极参与环境创设，树立主体性与主导性，注重过程，大胆尝试展示等方面阐述了教学活动与幼儿主体性之间的关系，以及教师有效的培养和发挥所取得的成果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关键词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kern w:val="0"/>
          <w:szCs w:val="21"/>
        </w:rPr>
        <w:t xml:space="preserve">幼儿  教育  主体性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幼儿教育是人类基础教育，它往往能为幼儿一生的发展奠定良好的基础。学前教育前辈陈鹤琴说过：“一切为了孩子，为了一切孩子。”这不仅强调了幼儿教育的重要性，也包含了幼儿主体性的思想。许多研究表明，幼儿的主体性是一种自身的自然存在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是幼儿主体性发展的黄金期，在活动中发展幼儿的主体性必然成为促进幼儿发展的核心，那在具体的教学活动中教师应该怎么做呢？</w:t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合理有层次的教育目标，是幼儿主体性体现的首要条件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想真正发挥幼儿的主体性，首先必须根据幼儿的年龄特征和幼儿的个别差异提出合理的、有层次的教育目标，让幼儿根据自己的能力确定具体目标，选择不同层次的学习材料，通过与教师、同伴、环境、材料的互动来学习，这种无压力、无忧虑的心理环境，更有利于幼儿主体性的发展。 例如在美术活动“可爱的小鸡”中，教师可提出如下教育目标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能力强的幼儿用水彩笔画出小鸡的形象，并能画出有情节的画面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力一般的幼儿用棉签画出小鸡的形象并添画自己喜欢的背景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力差的幼儿用印章蘸色画出小鸡的形象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样的层次性教育目标，充分考虑了幼儿的层次性，使所有幼儿在整个教育活动中均能完成作品，幼儿的主体地位得到较好的体现。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激发兴趣保护好奇心，是幼儿主体性体现的必要条件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动情激趣是幼儿在主题活动中主动学习的前提，情绪化，情境性是幼儿典型的年龄特征。因此教师要充分运用情感情绪的感染性，激励性和动力性功能，做到“春风化雨，润物无声”；兴趣是幼儿学习的助推器，有了兴趣，幼儿才会积极关注、主动思考，并自觉采取行动。而好奇心是人类认识活动必不可少的主观前提，是探究和学习的原动力。它不仅能提高认识活动的积极性和效果，还能使认识活动成为快乐的事。幼儿的认识活动更是受到好奇心的直接驱使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比如小班主题活动《可爱的小动物》的产生就是源于幼儿对动物的兴趣：教师在日常生活中发现幼儿最喜欢看有关动物的图书、图画，在与同伴的交谈中也常常提到喜欢去动物园，有的幼儿还会把家里的小动物带到幼儿园来玩。教师便抓住幼儿的这一兴趣，生成了《可爱的小动物》主题探究活动。但</w:t>
      </w:r>
      <w:r>
        <w:rPr>
          <w:rFonts w:ascii="宋体;SimSun" w:hAnsi="宋体;SimSun" w:cs="Tahoma"/>
          <w:kern w:val="0"/>
          <w:szCs w:val="21"/>
        </w:rPr>
        <w:t>在活动实施的过程中有的</w:t>
      </w:r>
      <w:r>
        <w:rPr>
          <w:rFonts w:ascii="宋体;SimSun" w:hAnsi="宋体;SimSun" w:cs="Tahoma"/>
          <w:kern w:val="0"/>
          <w:szCs w:val="21"/>
        </w:rPr>
        <w:t>动物</w:t>
      </w:r>
      <w:r>
        <w:rPr>
          <w:rFonts w:ascii="宋体;SimSun" w:hAnsi="宋体;SimSun" w:cs="Tahoma"/>
          <w:kern w:val="0"/>
          <w:szCs w:val="21"/>
        </w:rPr>
        <w:t>孩子还不认识，但我此时没有急于把答案公布出来，而是捕捉到幼儿的兴趣点，及时设置问题，留给幼儿思考和探索的空间，</w:t>
      </w:r>
      <w:r>
        <w:rPr>
          <w:rFonts w:ascii="宋体;SimSun" w:hAnsi="宋体;SimSun" w:cs="Tahoma"/>
          <w:kern w:val="0"/>
          <w:szCs w:val="21"/>
        </w:rPr>
        <w:t>这样</w:t>
      </w:r>
      <w:r>
        <w:rPr>
          <w:rFonts w:ascii="宋体;SimSun" w:hAnsi="宋体;SimSun" w:cs="Tahoma"/>
          <w:kern w:val="0"/>
          <w:szCs w:val="21"/>
        </w:rPr>
        <w:t>有利于下一次活动的生成</w:t>
      </w:r>
      <w:r>
        <w:rPr>
          <w:rFonts w:ascii="宋体;SimSun" w:hAnsi="宋体;SimSun" w:cs="Tahoma"/>
          <w:kern w:val="0"/>
          <w:szCs w:val="21"/>
        </w:rPr>
        <w:t>。</w:t>
      </w:r>
      <w:r>
        <w:rPr>
          <w:rFonts w:ascii="宋体;SimSun" w:hAnsi="宋体;SimSun" w:cs="Tahoma"/>
          <w:kern w:val="0"/>
          <w:szCs w:val="21"/>
        </w:rPr>
        <w:t>我</w:t>
      </w:r>
      <w:r>
        <w:rPr>
          <w:rFonts w:ascii="宋体;SimSun" w:hAnsi="宋体;SimSun" w:cs="Tahoma"/>
          <w:kern w:val="0"/>
          <w:szCs w:val="21"/>
        </w:rPr>
        <w:t>还充分</w:t>
      </w:r>
      <w:r>
        <w:rPr>
          <w:rFonts w:ascii="宋体;SimSun" w:hAnsi="宋体;SimSun" w:cs="Tahoma"/>
          <w:kern w:val="0"/>
          <w:szCs w:val="21"/>
        </w:rPr>
        <w:t>利用了家长资源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请孩子自己去问爸爸妈妈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这样不仅让孩子学到了知识也让家长参与了孩子的学习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活动中</w:t>
      </w:r>
      <w:r>
        <w:rPr>
          <w:rFonts w:ascii="宋体;SimSun" w:hAnsi="宋体;SimSun" w:cs="Tahoma"/>
          <w:kern w:val="0"/>
          <w:szCs w:val="21"/>
        </w:rPr>
        <w:t>我</w:t>
      </w:r>
      <w:r>
        <w:rPr>
          <w:rFonts w:ascii="宋体;SimSun" w:hAnsi="宋体;SimSun" w:cs="Tahoma"/>
          <w:kern w:val="0"/>
          <w:szCs w:val="21"/>
        </w:rPr>
        <w:t>始终以幼儿为主体，在幼儿的经验基础上开展幼儿喜欢的活动，并在活动中增长</w:t>
      </w:r>
      <w:r>
        <w:rPr>
          <w:rFonts w:ascii="宋体;SimSun" w:hAnsi="宋体;SimSun" w:cs="Tahoma"/>
          <w:kern w:val="0"/>
          <w:szCs w:val="21"/>
        </w:rPr>
        <w:t>幼儿</w:t>
      </w:r>
      <w:r>
        <w:rPr>
          <w:rFonts w:ascii="宋体;SimSun" w:hAnsi="宋体;SimSun" w:cs="Tahoma"/>
          <w:kern w:val="0"/>
          <w:szCs w:val="21"/>
        </w:rPr>
        <w:t>知识、展示</w:t>
      </w:r>
      <w:r>
        <w:rPr>
          <w:rFonts w:ascii="宋体;SimSun" w:hAnsi="宋体;SimSun" w:cs="Tahoma"/>
          <w:kern w:val="0"/>
          <w:szCs w:val="21"/>
        </w:rPr>
        <w:t>幼儿</w:t>
      </w:r>
      <w:r>
        <w:rPr>
          <w:rFonts w:ascii="宋体;SimSun" w:hAnsi="宋体;SimSun" w:cs="Tahoma"/>
          <w:kern w:val="0"/>
          <w:szCs w:val="21"/>
        </w:rPr>
        <w:t>能力。活动环节层层深入——首先教师帮助幼儿提升总结有关经验，了解幼儿对于</w:t>
      </w:r>
      <w:r>
        <w:rPr>
          <w:rFonts w:ascii="宋体;SimSun" w:hAnsi="宋体;SimSun" w:cs="Tahoma"/>
          <w:kern w:val="0"/>
          <w:szCs w:val="21"/>
        </w:rPr>
        <w:t>动物</w:t>
      </w:r>
      <w:r>
        <w:rPr>
          <w:rFonts w:ascii="宋体;SimSun" w:hAnsi="宋体;SimSun" w:cs="Tahoma"/>
          <w:kern w:val="0"/>
          <w:szCs w:val="21"/>
        </w:rPr>
        <w:t>的</w:t>
      </w:r>
      <w:r>
        <w:rPr>
          <w:rFonts w:ascii="宋体;SimSun" w:hAnsi="宋体;SimSun" w:cs="Tahoma"/>
          <w:kern w:val="0"/>
          <w:szCs w:val="21"/>
        </w:rPr>
        <w:t>生活、习性</w:t>
      </w:r>
      <w:r>
        <w:rPr>
          <w:rFonts w:ascii="宋体;SimSun" w:hAnsi="宋体;SimSun" w:cs="Tahoma"/>
          <w:kern w:val="0"/>
          <w:szCs w:val="21"/>
        </w:rPr>
        <w:t>认识情况；其次，教师充分发挥幼儿的主动性，让幼儿畅所欲言，互相学习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并留给幼儿探索的空间和机会；最后，在愉快的情境表演中，幼儿的体验得到了升华。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三、积极参与环境创设，是幼儿主体性体现的重要条件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幼儿的成长、发展离不开环境。因此，教师应引导幼儿积极参与有关的教育活动环境创设。让幼儿对教育活动环境产生兴趣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首先让幼儿</w:t>
      </w:r>
      <w:r>
        <w:rPr>
          <w:rFonts w:ascii="宋体;SimSun" w:hAnsi="宋体;SimSun" w:cs="宋体;SimSun"/>
          <w:bCs/>
          <w:color w:val="000000"/>
          <w:szCs w:val="21"/>
        </w:rPr>
        <w:t>寻找创作资源。每次开展环境创设活动时，我们要懂得给孩子一个话题或是通过一件物品而引发讨论。在讨论的过程中，孩子就可以发挥自己的想象，说出自己的想法。比如，在讨论可以在什么东西上画画时，孩子会有很多的相法：可以在木头上画画、在砖头上画画、在石头上、布上、椅子上</w:t>
      </w:r>
      <w:r>
        <w:rPr>
          <w:rFonts w:cs="宋体;SimSun" w:ascii="宋体;SimSun" w:hAnsi="宋体;SimSun"/>
          <w:bCs/>
          <w:color w:val="000000"/>
          <w:szCs w:val="21"/>
        </w:rPr>
        <w:t>------</w:t>
      </w:r>
      <w:r>
        <w:rPr>
          <w:rFonts w:ascii="宋体;SimSun" w:hAnsi="宋体;SimSun" w:cs="宋体;SimSun"/>
          <w:bCs/>
          <w:color w:val="000000"/>
          <w:szCs w:val="21"/>
        </w:rPr>
        <w:t>甚至人的身体上画画。孩子在这样的氛围中思维活跃了，那么老师就要把握时机，及时通过各种途径，带领孩子寻找资源，在寻找资源的过程中，抓住契机，启发幼儿的灵感，为幼儿的作品创作铺路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其次让幼儿进行创作作品。 环境创设活动中，对物品进行重新改造赋予新的含义是最基本的一个环节， 对于寻找回来的物品，幼儿会对其进行改造，可能是对其进行装饰，也可能是进行本质的改变。在这个过程中，孩子会进行大胆的想象，如：把一快普通的石头想象成一个人的脸蛋；把竹叶想象成小鸟；把竹筐想象成乌龟、七星瓢虫的身体；在石头上画上一些符号</w:t>
      </w:r>
      <w:r>
        <w:rPr>
          <w:rFonts w:cs="宋体;SimSun" w:ascii="宋体;SimSun" w:hAnsi="宋体;SimSun"/>
          <w:bCs/>
          <w:color w:val="000000"/>
          <w:szCs w:val="21"/>
        </w:rPr>
        <w:t>------</w:t>
      </w:r>
      <w:r>
        <w:rPr>
          <w:rFonts w:ascii="宋体;SimSun" w:hAnsi="宋体;SimSun" w:cs="宋体;SimSun"/>
          <w:bCs/>
          <w:color w:val="000000"/>
          <w:szCs w:val="21"/>
        </w:rPr>
        <w:t>在这个过程中，需要孩子手脑并用，不但要发挥想象，还要动手制作，思考性和操作性并用。教师在孩子的创作中，要尊重孩子的个性，满足他们的创作欲望，切忌把教师个人的想法强加给幼儿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再次让幼儿展示作品。展示作品是环境创设重要一环 ，也是活动的核心。作品的呈现不同，所产生的含义也会改变。展示作品环节，给孩子的创造性空间很大：一个竹筒，可以是一个量器，也可以是花瓶，如果你愿意，它也是可以变成一个人物</w:t>
      </w:r>
      <w:r>
        <w:rPr>
          <w:rFonts w:cs="宋体;SimSun" w:ascii="宋体;SimSun" w:hAnsi="宋体;SimSun"/>
          <w:bCs/>
          <w:color w:val="000000"/>
          <w:szCs w:val="21"/>
        </w:rPr>
        <w:t>-----</w:t>
      </w:r>
      <w:r>
        <w:rPr>
          <w:rFonts w:ascii="宋体;SimSun" w:hAnsi="宋体;SimSun" w:cs="宋体;SimSun"/>
          <w:bCs/>
          <w:color w:val="000000"/>
          <w:szCs w:val="21"/>
        </w:rPr>
        <w:t>在这个过程中，孩子可以自由想象，还必须协商对作品的组合进行系统的安排，在决定作品展示的位置及意义时，他们还必须进行思维、联想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幼儿参与了活动环境创设的全过程，他们自然会饶有兴趣地向家长、同伴和老师介绍自己的作品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外教师还应重视创设宽松愉快的精神环境。</w:t>
      </w:r>
      <w:r>
        <w:rPr>
          <w:rFonts w:ascii="宋体;SimSun" w:hAnsi="宋体;SimSun" w:cs="宋体;SimSun"/>
          <w:szCs w:val="21"/>
        </w:rPr>
        <w:t>融洽、和谐、健康的人际关系是幼儿心理健康发展的基础，教师必须增强自身的责任感，把爱幼教事业，爱孩子的情感渗透到实际工作中，与幼儿建立良好的师生关系，做他们的知心朋友。如通过讲故事、做游戏等丰富有趣、和谐有序的教学活动，使幼儿每天的生活都充满乐趣，积极主动地活动与学习，探索与创造，从而获得最佳的发展。</w:t>
      </w:r>
      <w:r>
        <w:rPr>
          <w:rFonts w:ascii="宋体;SimSun" w:hAnsi="宋体;SimSun" w:cs="宋体;SimSun"/>
          <w:color w:val="000000"/>
          <w:szCs w:val="21"/>
        </w:rPr>
        <w:t>重视引导幼儿积极地参与创设环境，在和谐的环境中学习探索是发挥幼儿主体地位的重要条件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正确树立主体性与主导性是幼儿主体性体现的内在因素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皮亚杰认为，孩子是一个天生的学习者，有着他们特有的认识、探索世界的方式。但是幼儿的主动学习并不是自发学习，如果没有教师的引导，那么他们的学习会处于无序状态，幼儿的发展会变得艰难和缓慢。记得在一次美术活动中，小朋友都在认认真真地画《亲亲一家人》时，我发现涛涛画了一个小朋友和妈妈，小朋友的手里拿着一个彩色的气球，但脸上的表情好象很不开心。我就轻轻地问他：“这个小朋友他为什么不高兴啊？”涛涛吱吱呜呜地说：“我爸爸画不好，真没用！所以就把自己画得很生气了。”原来是这样，我又问：“那你爸爸长得什么样啊？”涛涛想了想说：“爸爸长得很高很大，还很胖。”他边说我边画，画完后涛涛笑着告诉我，就是长得这样，还很好看呢。“那你也试试，把你爸爸画得漂漂亮亮的，让自己高兴起来吧。”涛涛高兴地提笔就画起来了。从那以后，涛涛就特别喜欢画画了。在幼儿学习过程中，教师应以关怀、接纳、尊重的态度与幼儿交往。关注幼儿在活动中的表现与反应，及时以适当的方式应答。同时教师要倾听幼儿的感受、问题、意见，借助理解、支持、宽容、激励的语言和非语言的沟通技巧来点燃幼儿学习的火花，主动、积极地参与幼儿的活动；增加与幼儿互动的机会，融入幼儿的活动，成为幼儿的玩伴和幼儿共同游戏、探索、操作；在活动中提出启发性、开放性的问题，鼓励、引导幼儿主动探索，发现学习，提升学习的兴趣和自信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注重过程，大胆尝试是幼儿主体性体现的外在因素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幼儿在学习过程中，过程比结果更为重要。幼儿在学习过程中，大胆尝试表现出稚嫩可笑，</w:t>
      </w:r>
      <w:r>
        <w:rPr>
          <w:rFonts w:ascii="宋体;SimSun" w:hAnsi="宋体;SimSun" w:cs="宋体;SimSun"/>
          <w:szCs w:val="21"/>
        </w:rPr>
        <w:t>这并不重要，因为在此过程中，幼儿是亲身参与的，可以获得最直接的感受，启迪了思维，尝试了与人交往的乐趣，并试图用自己的方法解决问题，这正是主体性的意义所在。在活动中，教师需引导幼儿运用多种知识解决实践中的新问题。 在学习过程中，幼儿一方面不断接受信息，一方面不断寻求他人的帮助，学会与环境适应，学会有原则的交往。师生之间，生生之间都是合作关系，彼此互相尊重、互相协作、互相影响和激励，共同完成任务，体验了成功的快乐。比如美术活动《多彩的服装》，我让孩子们观察同伴的衣服，对他们进行大胆的设计。大部分幼儿都能根据自己的意愿设计出不同款式的衣服，有的幼儿画了晾在衣架上的衣服，有的画了服装店里的衣服，还有的画了穿着表演服在表演节目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我对他们一一肯定了，还表扬他们画的衣服颜色鲜艳。但我发现平时爱画画的徐徐偷偷地把作品藏在口袋里，在我的鼓励下，他拿出了作品：画上有个怪兽，超人还有各种各样的武器。我问他：你画得是什么衣服？谁穿的？他不加思索地回答我，这是红衣战士穿的衣服，什么怪兽出来，红衣战士就会穿什么样的衣服，拿什么样的武器来打败它。啊！多好的创意，虽然画面有些零乱，却有它特别的美。我为每个幼儿奖了一颗红五星，因为我知道在此过程中，幼儿已在原有的水平上都得到富有个性的发展，获得了满足和成功的体验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综合上述，教学活动与幼儿主体性发展之间有着密切联系，两者相辅相成，是科学教育与人文精神的一种整合，也是我们</w:t>
      </w:r>
      <w:hyperlink r:id="rId2" w:tgtFrame="_blank">
        <w:r>
          <w:rPr>
            <w:rStyle w:val="InternetLink"/>
            <w:rFonts w:ascii="宋体;SimSun" w:hAnsi="宋体;SimSun" w:cs="Lucida Sans Unicode"/>
            <w:color w:val="4E4E4E"/>
            <w:szCs w:val="21"/>
          </w:rPr>
          <w:t>幼儿</w:t>
        </w:r>
      </w:hyperlink>
      <w:hyperlink r:id="rId3">
        <w:r>
          <w:rPr>
            <w:rStyle w:val="InternetLink"/>
            <w:rFonts w:ascii="宋体;SimSun" w:hAnsi="宋体;SimSun" w:cs="Lucida Sans Unicode"/>
            <w:color w:val="4E4E4E"/>
            <w:szCs w:val="21"/>
          </w:rPr>
          <w:t>教育</w:t>
        </w:r>
      </w:hyperlink>
      <w:r>
        <w:rPr>
          <w:rFonts w:ascii="宋体;SimSun" w:hAnsi="宋体;SimSun" w:cs="宋体;SimSun"/>
          <w:szCs w:val="21"/>
        </w:rPr>
        <w:t>所追求的一个目标</w:t>
      </w:r>
      <w:r>
        <w:rPr>
          <w:rFonts w:ascii="宋体;SimSun" w:hAnsi="宋体;SimSun" w:cs="宋体;SimSun"/>
          <w:szCs w:val="21"/>
        </w:rPr>
        <w:t>。教学活动中教师如果注重了</w:t>
      </w:r>
      <w:r>
        <w:rPr>
          <w:rFonts w:ascii="宋体;SimSun" w:hAnsi="宋体;SimSun" w:cs="宋体;SimSun"/>
          <w:szCs w:val="21"/>
        </w:rPr>
        <w:t>幼儿主体性的培养和发挥，</w:t>
      </w:r>
      <w:r>
        <w:rPr>
          <w:rFonts w:ascii="宋体;SimSun" w:hAnsi="宋体;SimSun" w:cs="宋体;SimSun"/>
          <w:szCs w:val="21"/>
        </w:rPr>
        <w:t>那么教学活动就会有意想不到的收获，形式也会更丰富多彩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>xijing</dc:creator>
  <dc:description/>
  <cp:keywords/>
  <dc:language>en-US</dc:language>
  <cp:lastModifiedBy>lenovo</cp:lastModifiedBy>
  <dcterms:modified xsi:type="dcterms:W3CDTF">2020-06-03T08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