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我要，我要，我就要——试论幼儿任性行为引发的思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、案例：我要，我要，我就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镜头一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轩轩在上课时积极主动，发言踊跃。但是如果他举手发言老师忘了叫他回答，他就会开始不理老师或故意捣乱。课间幼儿时也喜欢在走廊打闹且不听劝告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镜头二：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早上来园活动，孩子们陆陆续续都入园了，小昊也到了幼儿园，只见他坐到位置上后，便把组上小朋友正在玩的插塑玩具一把抢过来，面对老师和奶奶的劝导，他却把头甩一边，生气的说道：“我要玩！我才不给他们呢！”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镜头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午睡时间到了，大部分小朋友都在安静的入睡，丁丁却在床上翻来翻去，一会儿去碰碰其他小朋友的被子，一会又偷偷的玩起了餐巾纸。还对教师的劝导表现为“倒着干”，午睡起床，叫他起来他偏躺着不动，叫他继续睡他却一骨碌爬起来，不愿意接受常规要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二、案例分析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案例是发生在我们班一日活动中的真实小故事，对于这样的小故事，我们也是屡见不鲜；面对孩子表现出来的这些行为，我们也一直在探讨和思考，并查阅了有关这方面的资料，专家们对孩子表现出来的行为也有更详细的研究；其实说白了，像案例中这样的现象就是属于典型的任性行为，而且在实际生活中、在每个家庭中更是普遍存在。从心理学的角度来看，任性是孩子意志薄弱，缺乏自控能力的表现。《家庭素质教育丛书——学前系列》一书中是这样定义“任性”的：“任性是发生在婴幼儿身上的一种不近情理的行为方式。通常表现在两个方面：一是儿童不能理智的节制自己的愿望，毫无道理的要求他所希望的东西，不听从成人合理的劝告，固执的要求立即获得满足，为了达到其目的，甚至蛮横的以不正当的手段相要挟。这就是常说的执拗或有大的脾气。二是儿童不能合理的调控自己的行为，企图不受约束的为所欲为，并拒不接受成人的常规要求和正确引导，偏要去做成人禁止他做的事情。这就是所谓的“逆反心理”的表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纲要》中明确指出：应遵循幼儿身心发展的规律，符合幼儿的年龄特点，引导幼儿个性健康发展；因此针对这些现象，帮助幼儿养成良好的性格是每个教育工作者义不容辞的责任。这对全面落实《纲要》精神，促使每个幼儿全面发展将具有非常重要的意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寻找问题的根源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—6</w:t>
      </w:r>
      <w:r>
        <w:rPr>
          <w:rFonts w:ascii="宋体;SimSun" w:hAnsi="宋体;SimSun" w:cs="宋体;SimSun"/>
          <w:color w:val="000000"/>
          <w:kern w:val="0"/>
          <w:szCs w:val="21"/>
        </w:rPr>
        <w:t>岁的幼儿，性格正处于发生和发展阶段，虽然出现了相对的稳定性，但仍然是极不稳固。所以我们应当重视孩子最初形成的性格特征。儿童任性，在病理心理学中是一种“行为失调”综合症；在儿童发展心理学上属于非理性意志发展，我一种偏态行为。其实质就是动辄以自我为中心发挥他的非理性意志，企图把自己的意志强加于别人，并竭力采取各种蛮横手段相要挟，以求得逞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和一切事物一样，任性对孩子的健康成长也有积极和消极两方面的意义。任性的孩子性格上确实存在着严重的自我为中心的心理，如果不进行教育，它可能发展为自私、放纵、固执等不良性格。例如上述事例二、三的幼儿。而有些孩子某些行为表面上看似是任性，实质上则是独立性和意志力坚强的表现，或是当孩子正当的要求受挫后所出现的一种合理的反抗情绪。在这种任性中当然包含着合理的心理因素，如果引导好就可以发展为独立性强、有创造性、有主见等良好的个性。例如事例一的幼儿任性中表现出好强、有主见等个性的萌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分析任性性格的成因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孩子的性格与遗传有关，特别与神经类型有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孩子的神经系统发育尚未成熟，兴奋功能强于抑制功能，兴奋后易扩散而不易产生诱导作用而抑制。因此，孩子自控能力差，易激动兴奋，一不如意，就发脾气，难以自制。如果孩子属于强而兴奋的神经系统，这种表现就会更明显。例如：把玩具给二、三岁的孩子玩，当他玩的高兴时，成人突然把玩具藏起来。这时，所有的孩子都不高兴，但是具体表现不同，有的不哭、不闹，但流露出祈求大人拿玩具的神色。有的呜呜大哭一会儿，便罢休，还有的孩子则长时间的大哭大闹，躺在地上打滚，非要大人拿玩具不可。</w:t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家庭和家长教育的影响。</w:t>
      </w:r>
    </w:p>
    <w:p>
      <w:pPr>
        <w:pStyle w:val="Normal"/>
        <w:widowControl/>
        <w:tabs>
          <w:tab w:val="clear" w:pos="420"/>
          <w:tab w:val="left" w:pos="4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性和父母的溺爱有着直接关系。苏联著名的教育家马卡连柯说过：“过份的溺爱，虽然是一种伟大的情感，却会使孩子遭殃。”父母过分注意孩子，经常满足他的一切愿望和要求，无原则的迁就他，久而久之，孩子就会学会用“发脾气”的手段逼着父母答应他的要求，在孩子的节节进攻下，父母节节败退，任性就成了孩子满足自己需要的手段了。</w:t>
      </w:r>
    </w:p>
    <w:p>
      <w:pPr>
        <w:pStyle w:val="Normal"/>
        <w:widowControl/>
        <w:tabs>
          <w:tab w:val="clear" w:pos="420"/>
          <w:tab w:val="left" w:pos="465" w:leader="none"/>
        </w:tabs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生活环境的单调乏味。</w:t>
      </w:r>
    </w:p>
    <w:p>
      <w:pPr>
        <w:pStyle w:val="Normal"/>
        <w:widowControl/>
        <w:ind w:left="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于现在家庭居住环境的封闭，使孩子失去了很多与同伴结伴游戏玩耍的机会和条件，虽然部分家长已经有这方面的意识，也为孩子创设了一定与玩伴交往的机会，但在很大层度上还是不能满足孩子的需求，再加上岗位上激烈的竞争给年轻家长带来了沉重的压力，白天干不完的活，晚上还要加班加点，因此，家长也就无暇顾及到孩子，只能让电视机、玩具来陪伴他们，于是一个小时，甚至几个小时过去了都不去理睬孩子，使孩子产生巨大的压抑感。为了摆脱这种无聊、枯燥乏味的境况，孩子就用哭闹、扔东西等行为来引起大人的注意，以寻求心灵的安慰和满足。</w:t>
      </w:r>
    </w:p>
    <w:p>
      <w:pPr>
        <w:pStyle w:val="Normal"/>
        <w:widowControl/>
        <w:ind w:left="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此可见，任性是由多种原因引起的。有的孩子任性是为了满足某种物质的要求，有的孩子任性是为了满足某种物质的要求，有的孩子任性是为了相得到别人的承认，有的孩子任性是因为家教的教育不适当。由于孩子的任性表现千差万别，解决孩子任性的方法也应多种多样，不可用一个模子去套，应按具体情况，因材施教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应对策略：</w:t>
      </w:r>
    </w:p>
    <w:p>
      <w:pPr>
        <w:pStyle w:val="Normal"/>
        <w:widowControl/>
        <w:tabs>
          <w:tab w:val="clear" w:pos="420"/>
          <w:tab w:val="left" w:pos="825" w:leader="none"/>
        </w:tabs>
        <w:ind w:left="825" w:hanging="7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指导家长确立正确的教育观念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引导家长摆正孩子在家庭中的地位。</w:t>
      </w:r>
    </w:p>
    <w:p>
      <w:pPr>
        <w:pStyle w:val="Normal"/>
        <w:widowControl/>
        <w:ind w:left="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作为家长应当明白，孩子是祖国未来的建设者，是一个普通的公民和劳动者，必须在家中让孩子过普通人的生活，把孩子摆在恰当的位置上。不要把孩子的地位抬得过高，视他们为“星星”、“月亮”，一切都顺从他，服从他，使他生活在特殊的位置上，这样就会导致孩子产生特殊的思想意识，从而就会用特殊的态度去对待别人，渐渐便形成蛮横无理的性格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给孩子坚定而又前后一贯的纪律约束。</w:t>
      </w:r>
    </w:p>
    <w:p>
      <w:pPr>
        <w:pStyle w:val="Normal"/>
        <w:widowControl/>
        <w:ind w:left="105" w:firstLine="49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威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达蒙在《期待：克服家庭和学校的纵容观念》一书中写道：“所有孩子都需要接受纪律的约束，这既是积极性的，也是限制性的。如果孩子在学习生产技能，那么他需要这种约束来最大限度的发挥天赋。而在试探社会规定的极限时，他们也需要遇到这种坚定而又前后一贯的纪律约束。”成人对孩子要注意“我有计划的放任”。一方面，根据孩子的特点让其自然发展，充分发挥其特产，具有一定的宽容性。另一方面，决不放任自流，娇惯孩子，使其随心所欲。宽容是对孩子的一种信任，承认他们是具有各种情感愿望的独立人，纵容则是容许孩子有不良行为，他只会给孩子带来奢求，增加孩子对不合理权利的需求。</w:t>
      </w:r>
    </w:p>
    <w:p>
      <w:pPr>
        <w:pStyle w:val="Normal"/>
        <w:widowControl/>
        <w:ind w:left="105" w:firstLine="49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同时，对于孩子任性问题的处理，家长们要行为一致，不能“父严母慈”，爷爷、奶奶、姥姥、姥爷也不要乱加干预，否则，孩子就会抓住个别家长的弱点，使任性心理得不到根治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做孩子的知心朋友，满足孩子的合理需要。</w:t>
      </w:r>
    </w:p>
    <w:p>
      <w:pPr>
        <w:pStyle w:val="Normal"/>
        <w:widowControl/>
        <w:ind w:left="105" w:firstLine="4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—6</w:t>
      </w:r>
      <w:r>
        <w:rPr>
          <w:rFonts w:ascii="宋体;SimSun" w:hAnsi="宋体;SimSun" w:cs="宋体;SimSun"/>
          <w:color w:val="000000"/>
          <w:kern w:val="0"/>
          <w:szCs w:val="21"/>
        </w:rPr>
        <w:t>岁是孩子成长中的飞跃时期，他们有较强的自我表现欲，喜欢“我自己来”，这些都是这一年龄阶段孩子的共同特点，家长要适当引导，满足孩子的合理需求；同时幼儿期的孩子又具备好奇、好问、好游戏的特点，家长在了解幼儿年龄特点的基础上，采取正确的教育方法，从忙碌的工作中抽出一定的时间和孩子进行交流，安排好孩子的业余生活；例如：带孩子一起散步；做家庭小游戏、听音乐、讲故事，陪孩子看电视、玩玩具等，做孩子的知心朋友等等，使家庭生活更加丰富多彩、充满乐趣、其乐融融。从而使孩子养成一种积极向上、活泼开朗的性格，成为一个幸福、快乐的人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教给家长正确的教育方法。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持之以恒，协调一致。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俗话说得好：没有规矩，难成方圆。在孩子的生活中，要建立一定的行为规范，使他们知道人生该怎样、不该怎样，渐渐培养起他们坚强的意志。记得教育家威特文莽说过：不允许的事，一开始就不允许，这对孩子来说没有什么痛苦。这句至理名言告诉我们：在教育孩子的过程中一定要“立场坚定”“持之以恒”，不要因为孩子的哭闹而心肠软下来，使孩子养成得寸进尺的坏习惯，那么以往的教育成果也将会付诸东流。另外，家庭成员的教育方法也要协调一致，如果一个唱红脸，一个唱白脸，教育的效果就会相互抵消，不但使孩子无所适从，还会给孩子的性格转化带来反作用。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预先提示，适当“惩罚”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惩罚”不是责骂和殴打，而是对孩子的任性行为施行的一种心理对抗。不管是在什么情况下，应该做的就一定要做，不行就是一定不行，决不让步。德拉罗什有把握的劝慰父母们：一次“不行”或适当的惩罚最初可能会引发一场暴风骤雨，但处理得当，雨过天晴之后，孩子与你的关系和感情将无疑会有一定程度的升华，这也正是说“不行”的意义所在。例如孩子晚上想看电视，哭着闹着不去睡觉，父母对他的哭闹就不予理睬，把电视关掉，让他去看，等到孩子感到“哭闹”的武器不灵的时候，他就会自动停止哭闹。这时再去对他讲道理，他就容易接受了。</w:t>
      </w:r>
    </w:p>
    <w:p>
      <w:pPr>
        <w:pStyle w:val="Normal"/>
        <w:widowControl/>
        <w:ind w:firstLine="52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将计就计，改变行为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孩子任性撒泼哭闹时，家长可以要求儿童去做他过去作为要挟手段的行为（如哭闹、耍赖、撒泼）等。比如，要躺在地上哭闹的孩子，成人不妨主动命令他打滚哭闹。这样让儿童意识到过去作为要挟手段的行径，现在反而转变成自我执行接受惩罚。结果是儿童自讨没趣，非理性意志行为也就有可能因此而自行收敛起来了。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十一世纪的竞争是人才的竞争，这种人才不仅要有强健的体魄、广博的文化素养，更要具备活泼开朗、积极向上的个性品质。每一个孩子任性的背后都有一个精神世界，孩子任性并不是一夜之间形成的。因此成人对孩子的任性要及早预防，从小抓起，不要错过教育与的最佳时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微软用户</dc:creator>
  <dc:description/>
  <cp:keywords/>
  <dc:language>en-US</dc:language>
  <cp:lastModifiedBy>lenovo</cp:lastModifiedBy>
  <dcterms:modified xsi:type="dcterms:W3CDTF">2020-06-03T08:36:00Z</dcterms:modified>
  <cp:revision>2</cp:revision>
  <dc:subject/>
  <dc:title>由案例“我要，我要，我就要”引发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