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培养入园前幼儿的生活自理能力之家长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园是幼儿生活的另一个起点，他将从家庭走向社会。孩子将面临一个完全陌生的环境，完全陌生的同伴和老师。他将独自面对许多的问题：自己吃饭、入厕、洗手、自己穿衣等等。那怎样才能让孩子更快、更好地适应幼儿园的集体生活呢，家长在家该如何培养幼儿的生活自理能力呢？</w:t>
      </w:r>
    </w:p>
    <w:p>
      <w:pPr>
        <w:pStyle w:val="Normal"/>
        <w:widowControl/>
        <w:ind w:left="42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培养孩子的进餐习惯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励孩子自己独立吃饭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首先，</w:t>
      </w:r>
      <w:r>
        <w:rPr>
          <w:rFonts w:ascii="宋体;SimSun" w:hAnsi="宋体;SimSun" w:cs="Arial"/>
          <w:color w:val="000000"/>
          <w:kern w:val="0"/>
          <w:szCs w:val="21"/>
        </w:rPr>
        <w:t>应该说吃饭对于</w:t>
      </w:r>
      <w:r>
        <w:rPr>
          <w:rFonts w:ascii="宋体;SimSun" w:hAnsi="宋体;SimSun" w:cs="Arial"/>
          <w:color w:val="000000"/>
          <w:kern w:val="0"/>
          <w:szCs w:val="21"/>
        </w:rPr>
        <w:t>大部分</w:t>
      </w:r>
      <w:r>
        <w:rPr>
          <w:rFonts w:ascii="宋体;SimSun" w:hAnsi="宋体;SimSun" w:cs="Arial"/>
          <w:color w:val="000000"/>
          <w:kern w:val="0"/>
          <w:szCs w:val="21"/>
        </w:rPr>
        <w:t>幼儿来说都很困难，</w:t>
      </w:r>
      <w:r>
        <w:rPr>
          <w:rFonts w:ascii="宋体;SimSun" w:hAnsi="宋体;SimSun" w:cs="Arial"/>
          <w:color w:val="000000"/>
          <w:kern w:val="0"/>
          <w:szCs w:val="21"/>
        </w:rPr>
        <w:t>一方面是由于平时在家吃饭都是由大人喂着吃，自己吃的简直是少之又少。另一方面是由于</w:t>
      </w:r>
      <w:r>
        <w:rPr>
          <w:rFonts w:ascii="宋体;SimSun" w:hAnsi="宋体;SimSun" w:cs="Arial"/>
          <w:color w:val="000000"/>
          <w:kern w:val="0"/>
          <w:szCs w:val="21"/>
        </w:rPr>
        <w:t>他们喜欢吃的饭菜简直太少了，这与他们平时吃零食有直接的关系。作为家长应该从小培养幼儿正确的进餐习惯，饭菜不能由着孩子的性子吃或不吃，可以用鼓励的语言激励他们</w:t>
      </w:r>
      <w:r>
        <w:rPr>
          <w:rFonts w:ascii="宋体;SimSun" w:hAnsi="宋体;SimSun" w:cs="Arial"/>
          <w:color w:val="000000"/>
          <w:kern w:val="0"/>
          <w:szCs w:val="21"/>
        </w:rPr>
        <w:t>，如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宝宝真棒，今天吃了这么多的</w:t>
      </w:r>
      <w:r>
        <w:rPr>
          <w:rFonts w:ascii="宋体;SimSun" w:hAnsi="宋体;SimSun" w:cs="Arial"/>
          <w:color w:val="000000"/>
          <w:kern w:val="0"/>
          <w:szCs w:val="21"/>
        </w:rPr>
        <w:t>饭菜，一定能长得像爸爸一样高！”</w:t>
      </w:r>
      <w:r>
        <w:rPr>
          <w:rFonts w:ascii="宋体;SimSun" w:hAnsi="宋体;SimSun" w:cs="Arial"/>
          <w:color w:val="000000"/>
          <w:kern w:val="0"/>
          <w:szCs w:val="21"/>
        </w:rPr>
        <w:t>对于宝宝挑食</w:t>
      </w:r>
      <w:r>
        <w:rPr>
          <w:rFonts w:ascii="宋体;SimSun" w:hAnsi="宋体;SimSun" w:cs="Arial"/>
          <w:color w:val="000000"/>
          <w:kern w:val="0"/>
          <w:szCs w:val="21"/>
        </w:rPr>
        <w:t>的情况，作为家长，</w:t>
      </w:r>
      <w:r>
        <w:rPr>
          <w:rFonts w:ascii="宋体;SimSun" w:hAnsi="宋体;SimSun" w:cs="Arial"/>
          <w:color w:val="000000"/>
          <w:kern w:val="0"/>
          <w:szCs w:val="21"/>
        </w:rPr>
        <w:t>只要耐心地变换口味给孩子做饭菜，并随时采取讲故事、说儿歌等方法调动他们的积极性。</w:t>
      </w:r>
      <w:r>
        <w:rPr>
          <w:rFonts w:ascii="宋体;SimSun" w:hAnsi="宋体;SimSun" w:cs="Arial"/>
          <w:color w:val="000000"/>
          <w:kern w:val="0"/>
          <w:szCs w:val="21"/>
        </w:rPr>
        <w:t>其次，</w:t>
      </w:r>
      <w:r>
        <w:rPr>
          <w:rFonts w:ascii="宋体;SimSun" w:hAnsi="宋体;SimSun" w:cs="宋体;SimSun"/>
          <w:color w:val="000000"/>
          <w:szCs w:val="21"/>
        </w:rPr>
        <w:t>家长应鼓励孩子去试着自己吃饭，不必过分担心孩子会把饭洒得到处都是，也不必由于孩子会吃得脸上、手上、衣服上都是油渍而嫌麻烦或者不卫生，你可以事先准备一些物品从而避免事后遗留很多家务，如：在孩子饭桌周围铺一些废报纸接洒出的饭粒；使用打不破的碗；给孩子穿上易清洗的“吃饭服”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可选用特为孩子设计的绘画用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工作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之共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鼓励孩子学会用勺子吃饭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宝宝尝试着自己用勺吃饭，能为孩子在新生活中建立信心奠定基础。减少在新环境中由于“不会”和“不能”而诱发焦虑的可能。假如为此宝宝产生抗拒，父母应该多些耐心，不动声色地转移他的焦虑，您就能聪明地解决好餐桌上的对抗。如果发现宝宝拿勺姿势不正确，</w:t>
      </w:r>
      <w:r>
        <w:rPr>
          <w:rFonts w:ascii="宋体;SimSun" w:hAnsi="宋体;SimSun" w:cs="宋体;SimSun"/>
          <w:kern w:val="0"/>
          <w:szCs w:val="21"/>
        </w:rPr>
        <w:t>可以慢慢纠正，切勿急噪。</w:t>
      </w:r>
      <w:r>
        <w:rPr>
          <w:rFonts w:ascii="宋体;SimSun" w:hAnsi="宋体;SimSun" w:cs="宋体;SimSun"/>
          <w:color w:val="000000"/>
          <w:szCs w:val="21"/>
        </w:rPr>
        <w:t>孩子刚开始自己吃饭时，可以由家长端着碗，孩子自己用勺子吃。当孩子初步学会自己吃饭后，成人就应该在一旁指导，鼓励孩子自己吃饭。当孩子有了进步时，一定要及时地肯定他的进步：“我们的宝宝真棒！”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b/>
          <w:color w:val="000000"/>
          <w:kern w:val="0"/>
          <w:szCs w:val="21"/>
        </w:rPr>
        <w:t>培养幼儿主动</w:t>
      </w:r>
      <w:r>
        <w:rPr>
          <w:rFonts w:ascii="宋体;SimSun" w:hAnsi="宋体;SimSun" w:cs="Arial"/>
          <w:b/>
          <w:color w:val="000000"/>
          <w:kern w:val="0"/>
          <w:szCs w:val="21"/>
        </w:rPr>
        <w:t>喝水的习惯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能主动喝水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幼儿园的每个教室都会为孩子准备一个保温桶，在里面储存足够的温开水给孩子喝。孩子在活动之余随时都可以去喝水。但是</w:t>
      </w:r>
      <w:r>
        <w:rPr>
          <w:rFonts w:ascii="宋体;SimSun" w:hAnsi="宋体;SimSun" w:cs="Arial"/>
          <w:color w:val="000000"/>
          <w:kern w:val="0"/>
          <w:szCs w:val="21"/>
        </w:rPr>
        <w:t>现在，</w:t>
      </w:r>
      <w:r>
        <w:rPr>
          <w:rFonts w:ascii="宋体;SimSun" w:hAnsi="宋体;SimSun" w:cs="Arial"/>
          <w:color w:val="000000"/>
          <w:kern w:val="0"/>
          <w:szCs w:val="21"/>
        </w:rPr>
        <w:t>现在</w:t>
      </w:r>
      <w:r>
        <w:rPr>
          <w:rFonts w:ascii="宋体;SimSun" w:hAnsi="宋体;SimSun" w:cs="Arial"/>
          <w:color w:val="000000"/>
          <w:kern w:val="0"/>
          <w:szCs w:val="21"/>
        </w:rPr>
        <w:t>许多家长</w:t>
      </w:r>
      <w:r>
        <w:rPr>
          <w:rFonts w:ascii="宋体;SimSun" w:hAnsi="宋体;SimSun" w:cs="Arial"/>
          <w:color w:val="000000"/>
          <w:kern w:val="0"/>
          <w:szCs w:val="21"/>
        </w:rPr>
        <w:t>都</w:t>
      </w:r>
      <w:r>
        <w:rPr>
          <w:rFonts w:ascii="宋体;SimSun" w:hAnsi="宋体;SimSun" w:cs="Arial"/>
          <w:color w:val="000000"/>
          <w:kern w:val="0"/>
          <w:szCs w:val="21"/>
        </w:rPr>
        <w:t>会给孩子喝很多的果汁饮料，殊不知这对幼儿的身体非常不利。我们提倡让孩子喝白开水。当然，白开水没有味道，孩子不喜欢喝，家长可以和孩子一起进行喝水比赛，看看谁喝得多，告诉孩子，如果喝水喝得多，“水宝宝”便喜欢他，和他做好朋友</w:t>
      </w:r>
      <w:r>
        <w:rPr>
          <w:rFonts w:ascii="宋体;SimSun" w:hAnsi="宋体;SimSun" w:cs="Arial"/>
          <w:color w:val="000000"/>
          <w:kern w:val="0"/>
          <w:szCs w:val="21"/>
        </w:rPr>
        <w:t>，逐步养成主动喝水的好习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用杯子喝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如宝宝用水杯有一定的困难，家长就要为宝宝准备一个精美的小水杯，使它成为孩子摆脱奶瓶的诱引。除此之外，还要坚持每天用几次，并赞扬他：“哇！宝宝这么棒，能像爸爸妈妈一样用小水杯子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宝宝刚开始用杯子时，要倒少量的水，因为他只有利用面部肌肉吸吮的经验，不会通过嘴唇用力 “喝”水，水少一点，孩子就不会因为洒水弄湿衣服而</w:t>
      </w:r>
      <w:hyperlink r:id="rId2" w:tgtFrame="new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自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经过一段时间的练习后，可以逐步增加杯中的水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会自己洗手、漱口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历了“非常时期”的历练，养成和习得这个习惯已成共识。在这里只需家长稍加留意，便能成功。漱口对于孩子稍难些，不过只要一日三餐餐餐漱，孩子就会从开始的“只能喝进去”，提高到“能够吐出来”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养孩子自己穿脱衣服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家长要给孩子提供方便穿脱的衣服、裤子和鞋，不要仅仅考虑美观等因素。服装穿脱如果过于繁琐，会给孩子增加很多困难，穿脱时间较长在幼儿园常常会落后，还会挫伤孩子的自尊心。每个孩子都可能有自己穿脱衣服的方法，只要孩子穿得快，穿得好，不必拘泥于一种模式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要培养孩子穿衣的兴趣。兴趣是最好的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老师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比如最初让孩子穿衣时，就特意把买回来的新衣服给孩子穿，并告诉他刚买回来的新衣服穿在身上非常漂亮。或者让他学穿一些着色鲜艳的衣服，穿插上有小动物图案的衣服等等，都能培养孩子对穿衣服的兴趣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尽量不要强迫孩子。当孩子不愿自己穿衣服的时候，家长不要强行压制，或是打骂，逼其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就范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而是应该正确地给予引导。一方面是给他讲些生动有趣的故事，告诉他能够独立生活的孩子是好孩子，另一方面是拿他和同龄的孩子作比较，或是和爸爸妈妈举行穿衣服比赛等，激发孩子的求胜欲望，让他乐意自己穿衣服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要不厌其烦教孩子正确穿衣。不要让孩子产生过重的心理依赖性，家长要让孩子自己穿衣服，同时要不厌其烦地教孩子正确的穿衣方法，如毛衣怎么穿？裤带怎么系？纽扣怎么扣等，在完全放手让孩子穿衣以后，要注意检查孩子的衣服穿得是否整齐、正确，多给予些表扬、鼓励或是物质奖赏，这样坚持下去，就会培养出孩子自己穿衣的好习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们知道，对很小的孩子，你只要顺顺当当的给她穿上衣服就很不错了。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岁至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岁的孩子可以独立完成穿衣服的大部分程序。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岁的孩子可以自己脱下衣服，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岁时他们就可以穿衣服了，孩子在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岁半左右开始学习扣钮扣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岁时，大多数的孩子可以自己穿衣服，只是还不会系鞋带。为此，训练孩子穿衣服，首先你要让孩子觉得穿衣服是件愉快的事，争取得到孩子的配合。其次，一旦孩子自己学会了穿衣服，你就要想办法加快他穿衣服的速度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四、</w:t>
      </w:r>
      <w:r>
        <w:rPr>
          <w:rFonts w:ascii="宋体;SimSun" w:hAnsi="宋体;SimSun" w:cs="Arial"/>
          <w:b/>
          <w:color w:val="000000"/>
          <w:kern w:val="0"/>
          <w:szCs w:val="21"/>
        </w:rPr>
        <w:t>培养幼儿主动入厕</w:t>
      </w:r>
      <w:r>
        <w:rPr>
          <w:rFonts w:ascii="宋体;SimSun" w:hAnsi="宋体;SimSun" w:cs="Arial"/>
          <w:b/>
          <w:color w:val="000000"/>
          <w:kern w:val="0"/>
          <w:szCs w:val="21"/>
        </w:rPr>
        <w:t>的习惯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多数孩子入园前在家里一般是坐便盆大小便或是家长把着，但幼儿园厕所大都是蹲坑式的，孩子对此不习惯，所以入园后入厕的问题最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孩子要学会上厕所。首先要解除他的紧张心理，告诉孩子，你已经长大了，能自己上厕所了。首先有意识的教孩子自己学习脱裤子、提裤子和擦屁股，教给孩子穿脱裤子的方法，并逐步在家中练习。强调宝宝不露小肚皮，可以引导孩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风伯伯最喜欢宝宝的小肚皮了，要是把肚皮露在外面，它会钻进去，到时宝宝就要肚子疼了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在教幼儿擦屁股时，家长可以先示范，然后让幼儿自己练习，这里一定要强调孩子从前往后擦，养成定时大便的习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多家长对孩子不放心，担心、擦屁股完成不了。其实每个人的成长都需要锻炼，您不给他机会，孩子永远成长不了。作为家长一定要相信自己的孩子，他们是很聪明的。</w:t>
      </w:r>
    </w:p>
    <w:p>
      <w:pPr>
        <w:pStyle w:val="Normal"/>
        <w:widowControl/>
        <w:ind w:firstLine="4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五、</w:t>
      </w:r>
      <w:r>
        <w:rPr>
          <w:rFonts w:ascii="宋体;SimSun" w:hAnsi="宋体;SimSun" w:cs="Arial"/>
          <w:b/>
          <w:color w:val="000000"/>
          <w:kern w:val="0"/>
          <w:szCs w:val="21"/>
        </w:rPr>
        <w:t>培养幼儿正确的洗手习惯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其实孩子是最喜欢玩水的，对此家长不用做太多的功课，告诉幼儿正确的洗手方法，他们便很容易学会。在涂好肥皂的时候，一定要提醒孩子将手多搓几遍，这样才能把细菌洗干净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六、培养孩子的午睡习惯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幼儿园的作息制度中有午睡，这是保证孩子有充足睡眠，利于孩子健康成长的措施之一。对于在家里没有午睡习惯的孩子，最好在上幼儿园之前能让孩子养成午睡习惯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当然，可能会有个别孩子不需要午睡，他们不但极难养成午睡习惯也可能并没有因为缺少午睡而精力匮乏，但这样的孩子并不多见。大部分孩子通过训练，还是能养成良好的午睡习惯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要坚持午睡。</w:t>
      </w:r>
      <w:r>
        <w:rPr>
          <w:rFonts w:ascii="宋体;SimSun" w:hAnsi="宋体;SimSun" w:cs="宋体;SimSun"/>
          <w:color w:val="000000"/>
          <w:szCs w:val="21"/>
        </w:rPr>
        <w:t>家长</w:t>
      </w:r>
      <w:r>
        <w:rPr>
          <w:rFonts w:ascii="宋体;SimSun" w:hAnsi="宋体;SimSun" w:cs="宋体;SimSun"/>
          <w:color w:val="000000"/>
          <w:szCs w:val="21"/>
        </w:rPr>
        <w:t xml:space="preserve">应当给宝宝规定出一天的作息时间，使宝宝吃饭、睡觉、活动都有一定的时间，这是培养宝宝良好生活习惯的重要条件。一定的时间经过多次反复形成条件反射。这样坚持下去，到午睡的时间，宝宝就会产生睡意，并慢慢养成自动入睡的习惯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2</w:t>
      </w:r>
      <w:r>
        <w:rPr>
          <w:rFonts w:ascii="宋体;SimSun" w:hAnsi="宋体;SimSun" w:cs="宋体;SimSun"/>
          <w:color w:val="000000"/>
          <w:szCs w:val="21"/>
        </w:rPr>
        <w:t>、要用正确的方法安排宝宝午睡。到午睡的时间，你可以提醒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该午睡了，睡醒再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使宝宝形成一种概念，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午睡和吃饭一样，是一天生活中不可缺少的内容之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而不是可做可不做的事情。并且在宝宝做得好时，要及时鼓励。　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要为宝宝创造良好的睡眠环境。新鲜清爽的空气是使宝宝很快入睡的重要条件，因此室内温度不宜过高。要有安静的睡眠环境，成人的动作、言语要轻，排除一切人为的干扰。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合理安排睡眠时间。午睡时间不能过长，以免影响夜间的睡眠。一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岁的宝宝，白天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左右为宜，夜间睡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小时，共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时。</w:t>
      </w:r>
      <w:r>
        <w:rPr>
          <w:rFonts w:ascii="宋体;SimSun" w:hAnsi="宋体;SimSun" w:cs="宋体;SimSun"/>
        </w:rPr>
        <w:t>家长还要根据幼儿园的具体午睡时间，提前调整孩子的午睡时间，使其达到一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生活中还有其他的生活常规，比如漱口、擦嘴等等，都需要家长在生活中对孩子进行细心培养，分解每个动作和细节，做给孩子看，让孩子通过模仿来学习，并逐步成为自己的习惯。家长要调动自己的聪明才智，用幼儿喜欢的语言让他们乐于接受。对幼儿生活自理培养得越早，孩子在入园前掌握的能力就越强，家长也就不用担心孩子在幼儿园的生活，宝宝的自身能力也会得到充分发展。同时，家长也要注意与幼儿园、与老师多进行沟通和交流，根据老师的要求及时调整对孩子的各项要求，以达到家园共育的更高境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123.com/tag/8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08金秋封装</dc:creator>
  <dc:description/>
  <cp:keywords/>
  <dc:language>en-US</dc:language>
  <cp:lastModifiedBy>lenovo</cp:lastModifiedBy>
  <dcterms:modified xsi:type="dcterms:W3CDTF">2020-06-03T08:37:00Z</dcterms:modified>
  <cp:revision>2</cp:revision>
  <dc:subject/>
  <dc:title>如何培养入园前幼儿的生活自理能力之家长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