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媒体技术在幼儿园语言活动中的应用</w:t>
      </w:r>
    </w:p>
    <w:p>
      <w:pPr>
        <w:pStyle w:val="Normal"/>
        <w:rPr>
          <w:b/>
          <w:b/>
          <w:sz w:val="24"/>
        </w:rPr>
      </w:pPr>
      <w:r>
        <w:rPr>
          <w:rFonts w:cs="宋体;SimSun" w:ascii="宋体;SimSun" w:hAnsi="宋体;SimSun"/>
          <w:b/>
          <w:bCs/>
          <w:sz w:val="24"/>
        </w:rPr>
        <w:t xml:space="preserve"> </w:t>
      </w:r>
    </w:p>
    <w:p>
      <w:pPr>
        <w:pStyle w:val="Normal"/>
        <w:ind w:firstLine="420"/>
        <w:rPr/>
      </w:pPr>
      <w:r>
        <w:rPr/>
        <w:t>语言是人的重要能力之一，在社会生活中发挥着不可替代的作用。正因为如此，语言在儿童发展中占有极为重要的地位。语言、儿童的语言以及语言教育应当是教育学关注的最主要的课题之一，幼儿期语言尚未发展成熟，是语言学习的关键期，需要在这一时期大力发展语言能力。幼儿期是一个人语言能力发展的黄金时期，语言作为一种思维工具和交际工具，始终伴随着幼儿的生活、游戏和认知等过程。语言交流史幼儿获得信息的重要途径。因此，加强对幼儿语言能力的培养是幼儿教育的一项重要目标，幼儿园语言教学主要依靠语言、思维来掌握情节，理解作品内涵。</w:t>
      </w:r>
    </w:p>
    <w:p>
      <w:pPr>
        <w:pStyle w:val="Normal"/>
        <w:ind w:firstLine="420"/>
        <w:rPr/>
      </w:pPr>
      <w:r>
        <w:rPr/>
        <w:t>在《新纲要》中也明确提出了“要提高幼儿语言交往的积极性，为幼儿创造一个自由、宽松的语言交往环境，并能用清晰的语言表达自己的思想和感受，发展语言能力。”而幼儿的语言是在交流和表达中发展的，语言教学中激发幼儿的兴趣，提供适当的语言情境，使他们乐于交流、乐于表达，是相当重要的。在传统语言教育中通常通过几幅图片、几张画的教育方式进行，已经远远适应不了幼儿的需要了。多媒体作为一种新兴的教育工具，应用于语言教学活动中，具有其他工具无法替代的优越性。多媒体教学手段富有艳丽的色彩、流动的画面、优美动听的音乐、生动形象的配音、逼真的音响效果具有其他传统教育手段所不能比拟的独特魅力。它把无声的文字变成有声有色、有动有静的形象化语言，极大地刺激了幼儿的感官，有利于集中幼儿的注意力，激发幼儿深厚的学习兴趣和求知欲，促使幼儿主动参与活动。多媒体的运用不仅能使教学过程生动有趣，还可以丰富幼儿的生活经验，激发幼儿对语言活动的兴趣，提高幼儿语言表达的积极性，培养幼儿对语言的感知能力，构建想象空间，提高幼儿语言运用的创造力，大大激发了幼儿的求知欲。</w:t>
      </w:r>
    </w:p>
    <w:p>
      <w:pPr>
        <w:pStyle w:val="Normal"/>
        <w:rPr/>
      </w:pPr>
      <w:r>
        <w:rPr/>
        <w:t>　</w:t>
      </w:r>
      <w:r>
        <w:rPr>
          <w:b/>
        </w:rPr>
        <w:t>　</w:t>
      </w:r>
    </w:p>
    <w:p>
      <w:pPr>
        <w:pStyle w:val="Normal"/>
        <w:ind w:firstLine="517"/>
        <w:rPr>
          <w:sz w:val="24"/>
        </w:rPr>
      </w:pPr>
      <w:r>
        <w:rPr>
          <w:b/>
        </w:rPr>
        <w:t>一、丰富生活经验，扩大交流空间</w:t>
      </w:r>
    </w:p>
    <w:p>
      <w:pPr>
        <w:pStyle w:val="Normal"/>
        <w:rPr/>
      </w:pPr>
      <w:r>
        <w:rPr/>
        <w:t>　　幼儿是凭借眼，耳等感官获取直接经验来认识世界的，千姿百态的自然界和丰富的社会生活是幼儿学习语言的有效渠道，但是我们的孩子相对闭塞，家长忙于生计而无暇顾及子女，很多是留守儿童，农村孩子没有城镇孩子那么见多识广，那么能说会道。再加上幼儿平时对周围事物中的事件观察得不够深入，造成说话的内容不够丰富，词汇贫乏，语言单调，而多媒体教学就可以突破时间和空间的界限，把孩子们带到遥远的空间，将幼儿接触不到的人物，景物搬到教室里，以生动形象的画面，优美动人的旋律，立体的情景刺激幼儿的感官，使他们身临其境，像认识周围事物一样去感受平时感受不到，认识不到的事物，从而扩大幼儿的认识范围。</w:t>
      </w:r>
    </w:p>
    <w:p>
      <w:pPr>
        <w:pStyle w:val="Normal"/>
        <w:rPr/>
      </w:pPr>
      <w:r>
        <w:rPr/>
        <w:t>　　在活动《有趣的昆虫》中，我们不可能把形形色色的昆虫全请到课堂上来给孩子们认识，而利用多媒体技术，我们可以在一次活动中让孩子们见到许许多多形态各异的昆虫，有的昆虫连我自己也是第一次认识。在活动中，利用多媒体技术，我可以随意的把图片放大或缩小，让幼儿们更清楚的观看昆虫的身体结构及生活习性，了解它们的基本特征。多媒体技术在课堂上的运用，拓宽了幼儿的视野，丰富了幼儿的知识，为幼儿提供了丰富的讲述机会，幼儿的说话能力也得到了提高。</w:t>
      </w:r>
    </w:p>
    <w:p>
      <w:pPr>
        <w:pStyle w:val="Normal"/>
        <w:rPr/>
      </w:pPr>
      <w:r>
        <w:rPr/>
      </w:r>
    </w:p>
    <w:p>
      <w:pPr>
        <w:pStyle w:val="Normal"/>
        <w:ind w:firstLine="517"/>
        <w:rPr/>
      </w:pPr>
      <w:r>
        <w:rPr>
          <w:b/>
        </w:rPr>
        <w:t>二、多媒体环境的创设，激发了幼儿对活动的兴趣。</w:t>
      </w:r>
    </w:p>
    <w:p>
      <w:pPr>
        <w:pStyle w:val="Normal"/>
        <w:rPr/>
      </w:pPr>
      <w:r>
        <w:rPr/>
        <w:t>　　心理学的研究表明：“兴趣是幼儿学习的重要动力。”语言教学中激发幼儿的兴趣，使他们乐于交流、乐于表达是相当重要的。幼儿对有色彩的、有声音的、会变化的刺激物最感兴趣，注意力最能集中。而多媒体能以色彩艳丽，形象生动的画面，言简意赅，富有情趣的解说，悦耳动听，优美如诗的音乐来充分刺激幼儿的多种感官，使他们产生身临其境的感觉，从而牢牢引起幼儿的注意力，激发幼儿的学习兴趣和求知欲望，使其成为课堂的积极参与者。散文诗《春雨的色彩》意境优美，通过一群小鸟们富有童趣、生动、活泼的对话，以春雨的色彩为线索贯穿始终。万紫千红的大地，给人以美的陶冶和享受，与此同时启发幼儿通过简洁优美的语言以及相应的情景对话练习感受春天的勃勃生机，激发幼儿热爱大自然的情感，在活动中我通过多媒体课件向幼儿展示春天的勃勃生机，《春雨的色彩》散文诗的情景，也是通过课件中轻柔的配乐诗朗诵体现出来的。首先请幼儿欣赏多媒体定格画面——春景，让幼儿用语言描述春景，重点描述春天植物的色彩，为欣赏理解散文做铺垫。我运用课件引导幼儿边看边学边想像散文中小动物的对话外，还激发和引导幼儿根据自己的观察，发表自己的独特见解：“春雨还会是什么颜色，会落到哪儿呢？”幼儿想象、探究春雨后的植物变化；并学习运用散文中的句子“春雨落到</w:t>
      </w:r>
      <w:r>
        <w:rPr/>
        <w:t>XX</w:t>
      </w:r>
      <w:r>
        <w:rPr/>
        <w:t>上</w:t>
      </w:r>
      <w:r>
        <w:rPr/>
        <w:t>XX</w:t>
      </w:r>
      <w:r>
        <w:rPr/>
        <w:t>就变</w:t>
      </w:r>
      <w:r>
        <w:rPr/>
        <w:t>XX</w:t>
      </w:r>
      <w:r>
        <w:rPr/>
        <w:t>色的了”。通过欣赏课件，来体会在春雨的滋润下，大地变得生机勃勃。听完散文，孩子们沉浸在那对春天的想象中，从他们的小嘴里迸发出许多优美的词句。如“春雨落到小花上小花就变蓝色的了”……本活动的课件我设计了完整播放和分段播放两个按纽，在活动使用中，感觉如果把四个小鸟的话也分句配出来，来帮助幼儿理解散文内容效果会更好。现代教学辅助手段的运用进一步强化了他的作用，使幼儿对春天、春雨更加了解和熟悉。</w:t>
      </w:r>
    </w:p>
    <w:p>
      <w:pPr>
        <w:pStyle w:val="Normal"/>
        <w:ind w:firstLine="517"/>
        <w:rPr>
          <w:b/>
          <w:b/>
        </w:rPr>
      </w:pPr>
      <w:r>
        <w:rPr>
          <w:b/>
        </w:rPr>
      </w:r>
    </w:p>
    <w:p>
      <w:pPr>
        <w:pStyle w:val="Normal"/>
        <w:ind w:firstLine="517"/>
        <w:rPr/>
      </w:pPr>
      <w:r>
        <w:rPr>
          <w:b/>
        </w:rPr>
        <w:t>三、营造动态情境，提高语言表达的积极性</w:t>
      </w:r>
    </w:p>
    <w:p>
      <w:pPr>
        <w:pStyle w:val="Normal"/>
        <w:rPr/>
      </w:pPr>
      <w:r>
        <w:rPr/>
        <w:t>　　幼儿受个性和环境的影响，在语言表达能力上存在着明显的差异。有的性格外向，能说会道；有的沉默少语，胆怯害羞。语言是思维的外壳，幼儿时期的思维以具体形象性为主。如果语言活动中教师没有丰富的素材，只有几张静态的图片等简单的教具，就不能很好地发展幼儿的语言。，因此，运用多媒体课件营造一个丰富热烈的动态语言环境，成为一个必然的选择。例如，在教学故事《母鸡罗丝去散步》时，在第一次活动时，我采用的是传统的教学就是出示图片，引起幼儿注意，接着教师讲故事，幼儿了解故事的梗概，故事中都有谁，教师讲幼儿听。活动下来，我和孩子都有种很“累”的感觉。首先，展开图片学习动词就占了半节课的时间，然后又试图把所有的阅读活动的目标都展示出来。整节课幼儿参与性不强，结果使幼儿对图书的兴趣没有老师预计的那么浓厚，教学重点不突出。我想如果运用多媒体课件，那么课堂上的互动是否就会活跃起来呢？于是在第二次教研活动时，我加入了多媒体技术，利用白板进行了课件的演示，因为白板的演示过程就是灵活多样的，既可以片段拖拉，又可以使画面由静到动，孩子们可以自己操作来解决故事情节中出现的问题。比如当狐狸跟着母鸡遇到一把铁耙时，我便激发幼儿的参与兴趣：我们怎样帮助母鸡躲过危险？孩子们首先想到了让狐狸的脚踩在铁耙上，然后打晕它。于是我请一位幼儿进行实际的白板操作。“哇！”孩子们一片尖叫，铁耙真的打在了狐狸的头上。此后，孩子们为母鸡出谋划策，回答的可积极了，并且说的思路相当的清晰。形象生动的画面，实际操作的乐趣，为幼儿构建了通向语言的桥梁，幼儿的主动参与促进了语言的学习。狐狸是狡猾的动物，而母鸡是弱者，当母鸡发出“救命”的声音时，一下子就把幼儿带到故事的真实情境中，幼儿的注意力集中起来，他们的情绪会情不自禁的随着故事的情节的进展而悲喜交加。可见多媒体课件对于激发幼儿语言表达的积极性的作用是传统的讲述教学无法比拟的。</w:t>
      </w:r>
    </w:p>
    <w:p>
      <w:pPr>
        <w:pStyle w:val="Normal"/>
        <w:ind w:firstLine="517"/>
        <w:rPr>
          <w:b/>
          <w:b/>
        </w:rPr>
      </w:pPr>
      <w:r>
        <w:rPr>
          <w:b/>
        </w:rPr>
      </w:r>
    </w:p>
    <w:p>
      <w:pPr>
        <w:pStyle w:val="Normal"/>
        <w:ind w:firstLine="517"/>
        <w:rPr>
          <w:b/>
          <w:b/>
        </w:rPr>
      </w:pPr>
      <w:r>
        <w:rPr>
          <w:b/>
        </w:rPr>
        <w:t>四、渲染欣赏气氛，培养幼儿对语言的感知力。</w:t>
      </w:r>
    </w:p>
    <w:p>
      <w:pPr>
        <w:pStyle w:val="Normal"/>
        <w:rPr/>
      </w:pPr>
      <w:r>
        <w:rPr/>
        <w:t>　　欣赏优美的散文诗及儿歌，也是幼儿语言活动中的一个十分重要的内容。通过对这些语言文字的理解、欣赏、朗诵，能培养幼儿对语言美的感悟及语言表达能力。传统的诗歌教学，教师一般只能采用较为有声有色的朗诵将作品介绍给幼儿，然后进行讲述使幼儿理解作品。再者就是借助图片进行教学。而这些方法都不能完整地表现出诗歌的意境和内容，影响了幼儿对诗歌的理解和体验。而多媒体课件的运用就可以很好的引领幼儿进入这种美好的意境。大班散文诗欣赏《月牙儿，一晃一晃》，散文诗欣赏教学时往往比较枯燥，乏味，在运用多媒体技术后，将静态的平面的画面变动态、生动形象的情景，同时背景音乐轻轻响起柔美的钢琴曲，月牙儿，一晃一晃。北方的娃娃说，那是一盏冰灯，挂在天空高高的屋檐下。星星，是冰灯滴落的水花。月牙儿，一晃一晃。南方的娃娃说，那是一只小船，在天湖里采菱。菱角，就是那闪亮的星星。月牙儿，一晃一晃。星星又怎么说呢？哦，那是星宝宝睡觉的摇篮，又是睡醒后宝宝爱荡的秋千……在这种诗情画意的教学情境中，幼儿的注意集中，兴趣浓厚，积极主动把所听、所看到的夜晚告诉大家。活动中有声有色，情景交融，个个投入，幼儿充分感受到了散文中所表现的意境，感受到了文学作品中的文字美。</w:t>
      </w:r>
    </w:p>
    <w:p>
      <w:pPr>
        <w:pStyle w:val="Normal"/>
        <w:ind w:firstLine="517"/>
        <w:rPr>
          <w:b/>
          <w:b/>
        </w:rPr>
      </w:pPr>
      <w:r>
        <w:rPr>
          <w:b/>
        </w:rPr>
      </w:r>
    </w:p>
    <w:p>
      <w:pPr>
        <w:pStyle w:val="Normal"/>
        <w:ind w:firstLine="517"/>
        <w:rPr>
          <w:b/>
          <w:b/>
        </w:rPr>
      </w:pPr>
      <w:r>
        <w:rPr>
          <w:b/>
        </w:rPr>
        <w:t>五、拓展想象空间，发展语言想象力，提高幼儿的创造力。</w:t>
      </w:r>
    </w:p>
    <w:p>
      <w:pPr>
        <w:pStyle w:val="Normal"/>
        <w:rPr/>
      </w:pPr>
      <w:r>
        <w:rPr/>
        <w:t>　　现代多媒体技术有进行定格放大、反复显示画面，同时提供视、听相结合，把看、听、说统一起来的功能，而且能方便教师根据教学的需要对教学材料进行巧妙的编辑和组合，设置思考点，引导幼儿思维，从而在幼儿语言与思维的整合教育中发挥出巨大的作用，让幼儿能创造性的运用语言。如：《如果我有一块钱中》三只小熊拿着一块钱会去买什么？为什么要紧紧地拽着一块钱？三只小熊会帮助拉拉吗？他们是怎么想的？现在三只小熊没有了一块钱但他们还是很快乐，为什么呢？……问题情景的设置，让幼儿在多媒体技术提供的情景资源中，发散想象，预测、猜想事情可能的结果，大大增加了幼儿思维的兴趣和想象、创造的空间。当问到如果你有一块钱，你会干什么？幼儿们各抒其见，积极争论，发表着自己精彩的演说。“如果我有一块钱，我要买个小飞盘，转呀转呀，真好玩！”“如果我有一块钱，我要买个大气球，飞呀飞呀，真好玩！”……多媒体课件的介入，让幼儿带着疑问去学、去思、去探索，提示幼儿解决问题的多种思考方式，寻求解决问题的思路与方法，通过设疑、猜想、解难，孩子们思维活跃了，语言也得到了操练。</w:t>
      </w:r>
    </w:p>
    <w:p>
      <w:pPr>
        <w:pStyle w:val="Normal"/>
        <w:rPr/>
      </w:pPr>
      <w:r>
        <w:rPr/>
        <w:t>　　在散文诗《云彩和风儿》活动中，要求幼儿理解秋季的风儿使云彩千变万化，让幼儿能讲述、表现云彩的变化，从而发展幼儿想象力和语言表达能力。在运用传统图片形式教学效果不佳的情况下，我选择了制作</w:t>
      </w:r>
      <w:r>
        <w:rPr/>
        <w:t>FLASH</w:t>
      </w:r>
      <w:r>
        <w:rPr/>
        <w:t>软件。结果我发现，利用多媒体课件就能充分展示“各种各样的云”，在欣赏散文时，不仅有配乐，而且为孩子们展现了多媒体动画，一下子吸引了孩子们的目光。老师提问：“为什么说云是有趣的云，风是能干的风？”孩子们你一句我一句，有的说：“云彩变成了一只大老虎，”有的说：“云彩变成了长长的胡子”，有的说：“云彩变成了一件衣服，”还有的说：“云彩变成了小兔”“风把云变来变去，像魔术师”“云还会变成小白船”真是说什么的都有。我根据幼儿的回答及时演示电脑软件，帮助其体验理解。在多媒体环境支持下，让孩子在情景中学习，他们乐此不疲。近乎真实又极具童趣的电脑画面，不仅吸引了孩子们的注意力，而且使他们产生了学习的动力。从上述案例我们可以看出，对于类似的欣赏性活动，虽然教师事先已经通过一系列的感知活动，让幼儿尝试理解天上的云彩和流动的风之间的关系，但是不可能在一个集体活动中让幼儿充分理解语言诗歌中美丽而又多姿的云彩变化。而且，诗歌中云所变化出的船、狮子、娃娃等形状在现实生活中是可遇不可求的，自然不可能让幼儿亲身观察到这些变化的过程，而当我们运用了多媒体课件来帮助幼儿理解诗歌中的内容时，幼儿直观的看到了云彩的变化，感受到云彩变化过程的奇妙，这是其他教学方式所不能的。正是多媒体中展示的生动形象引起了幼儿充分的联想。使幼儿的想象力和运用语言的能力得到了更好的发展。</w:t>
      </w:r>
    </w:p>
    <w:p>
      <w:pPr>
        <w:pStyle w:val="Normal"/>
        <w:rPr/>
      </w:pPr>
      <w:r>
        <w:rPr/>
        <w:t>　　</w:t>
      </w:r>
    </w:p>
    <w:p>
      <w:pPr>
        <w:pStyle w:val="Normal"/>
        <w:ind w:firstLine="420"/>
        <w:rPr/>
      </w:pPr>
      <w:r>
        <w:rPr/>
        <w:t>总之，幼儿园儿童语言能力的培养，需要教师在教学实践中悉心体察，精心施教，更需要教师对教学过程的不断创新。教学实践使我体会到，多媒体技术以它特有的科学性和形象性，显示出独特的魅力，在语言教学中巧妙合理地运用多媒体技术，可以为幼儿的语言学习提供生动形象的画面，优美逼真的意境，悦耳动听的音效，能具体、形象地再现各种事物的现象、情景、过程，增强了语言教学活动的趣味性，充分调动幼儿认知的主动性和积极性，开拓了幼儿的视野。使幼儿想说、敢说、喜欢说，从而更好地促进了幼儿的语言表达能力，思维想象能力的发展。但是多媒体技术不是语言教学的唯一手段，不能说任何教学活动都只能使用它，否则，教学改革又会走向极端。多媒体技术的应用应以实际为根本，适时、适量、科学并合理地应用，解决传统教学中难以解决的问题，应利用多媒体技术的积极有利方面，兴利除弊。我相信在未来的日子里，随着信息技术的进一步发展，多媒体与网络将更好地被应用，可供孩子们飞翔的羽翼将更坚实、粗壮，可以引领孩子们更好地翱翔。</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XJ</dc:creator>
  <dc:description/>
  <cp:keywords/>
  <dc:language>en-US</dc:language>
  <cp:lastModifiedBy>lenovo</cp:lastModifiedBy>
  <dcterms:modified xsi:type="dcterms:W3CDTF">2020-06-03T08:37:00Z</dcterms:modified>
  <cp:revision>2</cp:revision>
  <dc:subject/>
  <dc:title>多媒体技术在幼儿园语言活动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