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试论运用评价方法对幼儿教师渗透正确教育观念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</w:rPr>
        <w:t>科学地评价教师的工作，是管理过程中的一个重要环节，它起着杠杆的作用，具有引导、调节、激励的功能。教师正确的教育观念来自于方方面面，归纳起来无外乎两个方面，一是来自于内部，指教师自觉的学习，领悟和内化；二是来自于外部，而园长在其中起着相当大的作用，可以这样说，园长的教育观念和教师们的观念息息相关，在评价教师工作的过程中，园长的教育观念经常得到充分的表露，教师在这个过程中，潜移默化地接受了这样影响，如果观念正确，渗透适宜，其功效是巨大的。那么，如何利用各种评价手段，渗透正确的教育观念，是值得我们探讨的一个新课题。</w:t>
      </w:r>
    </w:p>
    <w:p>
      <w:pPr>
        <w:pStyle w:val="Style18"/>
        <w:spacing w:lineRule="auto" w:line="33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树立正确教育观念，把握科学评价标准</w:t>
      </w:r>
    </w:p>
    <w:p>
      <w:pPr>
        <w:pStyle w:val="Style18"/>
        <w:spacing w:lineRule="exact" w:line="34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树立正确的教育观念，首先要了解</w:t>
      </w:r>
      <w:r>
        <w:rPr>
          <w:color w:val="000000"/>
          <w:sz w:val="21"/>
          <w:szCs w:val="21"/>
        </w:rPr>
        <w:t>什么是教育观？简言之，就是教育的观点、看法等。教育观是一个大概念，它涵盖教育的方方面面，如教学观、教师观、学生观等。</w:t>
      </w:r>
    </w:p>
    <w:p>
      <w:pPr>
        <w:pStyle w:val="Style18"/>
        <w:spacing w:lineRule="exact" w:line="340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sz w:val="21"/>
          <w:szCs w:val="21"/>
        </w:rPr>
        <w:t>那么作为园长，在教师面前所扮演的角色是多重的。就树立正确教育观念而言，园长所扮演的是引路人的角色，园长的观念具有很大的导向性，因此，是否能将教师的教育观念引向正确的轨道，园长树立正确的教育观念至关重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首先，要处理一桶水和一碗水的关系。园长是老师的老师，要做好这样的老师，必须不断地充实自己。就园长的知识结构而言，一般是知识要广，专业知识要精，教育理论知识要深。在这个基础上，形成自身较为正确的教育观念，以此作为指导教师教育教学工作的基础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次，要求敏锐的分析和判断能力。园长要对方方面面的信息作出正确的分析和判断，最忌人云亦云，左右摇摆，缺乏自己的见地，今天一种看法，明天又是另一种看法，让教师不知所措，无所适从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最后，要有制订和把握评价标准的能力。园长要不断地积累经验，广泛地吸收信息，并综合地运用这些消息，制订把握评价的标准本身体现了一定的教育观，如环境创设中一部分内容，用两种标准来评价，效果就有很大的不同，一种强调整洁、美观，强调教师用废旧物品制作精美的墙饰；而另一种是强调孩子主动的参与，把孩子当成创设 主人，强调与教育主题结合。在两种标准的影响下，结果很显然不同 ，而后者更能体现《新纲要》的精神。因此，园长必须用新的观念重新审视和修改各项评价标准。使其能充分地反映新的教育观念，可以想象评价标准不能体现新的教育观念，那么要树立教师正确的教育观念必将是一句空话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运用各种评价方法，树立教师正确观念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园长除了树立正确教育观念，把握好评价的标准以外，还必须具有灵活地、适当地运用各种评价方法的能力。我们在遵循引导、比较、随机、纵横原则 基础上，一般采用以下四种评价方法，收到良好效果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以园长为主的引导式评价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种评价方法一般适用于集体点评活动，如半日活动扫描听课后的评价，环境创设评价，教育教学阶段性评价等，这种评价重在于一个“导”字。例如，一次半日活动，我们抓住了“如何找准活动的着眼点”、“如何合理安排半日活动”、“如何设计提问”、“如何利用和使用教玩具”等问题展开了评价，及时肯定某些教师正确的做法。在评价过程中例举了许多半日活动的正反面例子，对教师加以引导，及时评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以园长为主的引导式评价，是一种单向性的评价，要求园长事先做好大量的准备工作，其步骤大致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进行问题的疏理、归类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寻找评价的理论依据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写好评价的材料。引导评价还要求园长注意评价标准的相对稳定性，切忌园长凭一时性起，信口开河，自相矛盾，做好以园长为主的引导式评价，可以从总体上把握教改方向，在教师正确教育观念形成的过程中起着十分重要的作用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教师与园长共同参与的讨论式评价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这类评价多于观摩后的评价，单项竞赛后的评价等，重在于一个“议”字，是以讨论为基础的一种双向性的评价，园长首先要善于营造一个宽松、自由的评议氛围，让教师们有话想说，有话可说，有话敢说，充分发动教师谈自己的观点，摆自己的道理；园长同时要抓住教师在评价中的闪光点，及时地肯定；园长要有良好的倾听能力，善于总结、归纳教师的观点，进行正确的判断。这类评价还需要园长有沉着应便的能力，能处理一些意料不到的局面。例如在一次评析一位教师的数学分组活动中，针对分组活动内容的设计，大家提出了不同的意见，有的认为太难，孩子达不到，有的认为可以让孩子去尝试，大家各抒已见，争执不下，最后，我先肯定了这位老师的大胆尝试，然后从分析分组活动的实质开始，进行评价。分组活动是教师围绕教学内容，为不同程度的孩子提供不同难度的材料，从而促进不同水平幼儿发展的活动，分组活动遵循了因材施教原则，注重了个别差异，无论在速度和难度方面，都允许孩子通过自身的努力达到更高的目标。教师在设计时难度偏高，但并没有打击孩子探索的积极性，因此，园长可以从中了解教师的观念倾向，做到知己知彼，教师也更容易理解和接受正确的教育观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渗透于日常管理的随机性评价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类评价于园长的日常管理的言行中，体现了一个“勤”字，随机性评价的例子归纳起来有以下几个注意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常的观察。园长要经常性在班级观察，学会从教师的教育行为中了解教师的教育观念，从教师准备的美术范例中，可以看出教师有否将“发挥幼儿创造性”放在首位；教师向孩子提问的范围中，可以看出教师是否坚持面向全体的原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及时评价。今天的问题今天解决，一般不要拖到明天，将许多不良苗头扼杀于萌芽状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个别的交谈。个别交谈是随机性评价的主要形式。另外还可以用赞许的目光、否定的手势等方式。教师比较喜欢这些方式，效果也是明显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容要广。要涉及保教工作的方方面面，照顾全面，保证重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Cs w:val="21"/>
        </w:rPr>
        <w:t>认真积累，为引导式评价提供素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机性评价尽管是另碎，不全面的，但它直接来源与教育实践，因此，园长要善于积累这种另碎的评价结果，并记录在案，为引导式评价的开展打好基础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Cs w:val="21"/>
        </w:rPr>
        <w:t>（四）</w:t>
      </w:r>
      <w:r>
        <w:rPr>
          <w:rFonts w:ascii="宋体;SimSun" w:hAnsi="宋体;SimSun" w:cs="宋体;SimSun"/>
          <w:bCs/>
          <w:szCs w:val="21"/>
        </w:rPr>
        <w:t>有针对性的跟踪式评价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前面三种方式相比，跟踪式评价突出了纵向性。园长可以根据某一教师的某一方面进行跟踪评估。如我园建立的“教师半日活动评估手册”，也是一种跟踪评估。跟踪评估有利于教师正确教育观念的牢固树立，有利于教师的成长，特别是年青教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我园有位年青教师，在她刚进园工作的第一年，由于正确的教育观，儿童观尚未形成，在处理师生关系方面一直走不出误区，她认为自己是教师，孩子是她的管理对象，更多地要求孩子服从于她的指令，这些观念在她的言行中表露无遗。正确的教育观来自于正确儿童观，如果不正确地认识面对的孩子，就不可能形成正确的教育观。为了改变这位老师的师生观，我们将其作为观察评估的近期目标，每次都将她点滴的进步及时予以肯定，并教给她许多方法，如蹲下来和孩子交谈，多抚摸孩子等，在鼓励的同时，又提出新的目标，一段时间下来，这位老师渐渐地捂出了道理，慢慢地将自己所扮演角色从孩子的管理者变为指导者和朋友，师生关系日渐和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跟踪式评价由于周期长，园长难以经常使用，但应该看到它在转变教师教育观念过程中所起到的重要作用，我们应有重点地选择使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所述，以上四种方法有其各自的特点和适用范围，管理者如能扬长避短，相互补充，合理运用，必将在转变教师教育观念的过程中发挥其应有的作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自觉更新教育观念，加强教师自我评价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事物的发展，关键在于内因。教师正确教育观念的形成也是如此，因此，要使教师由被动的评估客体，转化为主动的自我评估的主体，由外部的动力变为教师内在的要求和动机，形成强有力的自我激励机制，势在必行。要使教师从“要我改”状态转变为“我要改”状态，从园长的苦口婆心，教师的漫不经心，转变为园长放心、舒心，教师的刻苦用心，是需要一个较长的过程。然而，这是我们今后努力的方向。园长要积极为教师们提供有利的条件，帮助教师制订自我评价的标准，自觉地更新教育观念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之，无论是园长的评价，教师之间的相互评价，还是教师的自我评价，都能体现或转变一些教育观念，管理者要充分利用不同形式的评价过程，渗透正确的教育观念，使评价过程真正成为转变观念的重要途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dell</dc:creator>
  <dc:description/>
  <cp:keywords/>
  <dc:language>en-US</dc:language>
  <cp:lastModifiedBy>lenovo</cp:lastModifiedBy>
  <dcterms:modified xsi:type="dcterms:W3CDTF">2020-06-03T0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