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学前教育幼儿教师专业素质总结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学前教育是全面发展的教育，学前教育的根本目的在于促进幼儿的全面和谐发展。学前教育目标不是一句口号，它需要具体的途径来实现，应该体现在幼儿园所各年龄班的教育任务和具体目标上，教育目标需要细目化，逐级分解，落实到学期、月、周、天的教育目标中。这样就可以把教育目标贯穿到教育实际工作中，使我们在每天组织幼儿进行每一个活动时，都有明确的目标。总之，学前教育目标最终是通过每天的教育工作来实现的。一日生活中的各种活动是幼儿进行全面发展的教育、实现幼儿教育的基本途径。教师是学前教育目标实现的关键。教师是教育的引导者、推动者，她对幼儿的影响非常大。教师的教育观、儿童观直接影响着教师对待幼儿的态度。如有的老师认为听话、不乱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孩子是好孩子，她会按照这样的标准去要求孩子。这样在某种程度上会压抑幼儿的创造性和独立性。教师也不能按照自己的教育主张来对幼儿进行教育，而是应该按照社会认可的教育主张和观点来对幼儿进行教育。我是一名幼儿教师，通过学前教育的进修，</w:t>
      </w:r>
      <w:r>
        <w:rPr/>
        <w:t>在老师的指导教育下，我学到更多的知识，取得了较好的成绩。更进一步懂得何谓教师的师德、教师的素质。总结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幼儿教师有高尚的职业道德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幼儿教师必须热爱幼儿教育事业，明确幼儿教师工作的意义，积极主动、创造性开展本职工作。爱护、尊重、信任幼儿，关心每一个儿童的成长和进步，建立良好的师生关系。正确处理与社会特别是与幼儿家庭的关系，共同创造有利于幼儿发展的教育。</w:t>
      </w:r>
      <w:r>
        <w:rPr/>
        <w:t>幼儿教师要做好助教工作不仅应有一定的文化专业知识与技能，而且要有一颗纯洁的爱心，这是幼儿教师最基本的素质，是做好幼教工作的首要条件</w:t>
      </w:r>
      <w:r>
        <w:rPr/>
        <w:t>。</w:t>
      </w:r>
      <w:r>
        <w:rPr/>
        <w:t>首先，爱是幼小儿童身心健康的精神需要。有爱心的教师能为幼儿身心发展提供精神营养。爱学生是教师都应具备的心理素质，而幼儿相对于学龄儿童，更需要以爱心滋润幼小的心灵</w:t>
      </w:r>
      <w:r>
        <w:rPr/>
        <w:t>。</w:t>
      </w:r>
      <w:r>
        <w:rPr/>
        <w:t>其次，幼儿教师只有爱孩子才能教育好孩子。正如苏联著名教育家苏霍姆林基所说：</w:t>
      </w:r>
      <w:r>
        <w:rPr/>
        <w:t>"</w:t>
      </w:r>
      <w:r>
        <w:rPr/>
        <w:t>没有爱就没有教育。</w:t>
      </w:r>
      <w:r>
        <w:rPr/>
        <w:t>"</w:t>
      </w:r>
      <w:r>
        <w:rPr/>
        <w:t>爱是一种无形的力量，幼儿应在充满着爱的精神环境中接受教育。在幼儿教育中，各种教育手段的运用固然很重要，然而</w:t>
      </w:r>
      <w:r>
        <w:rPr>
          <w:rFonts w:eastAsia="Times New Roman"/>
        </w:rPr>
        <w:t xml:space="preserve"> </w:t>
      </w:r>
      <w:r>
        <w:rPr/>
        <w:t>创造良好的精神环境更为重要。而创设良好的精神环境，首先依靠教师的爱心。教师有爱心便能为孩子创设良好的氛围，使儿童产生安全、愉</w:t>
      </w:r>
      <w:r>
        <w:rPr>
          <w:rFonts w:eastAsia="Times New Roman"/>
        </w:rPr>
        <w:t xml:space="preserve"> </w:t>
      </w:r>
      <w:r>
        <w:rPr/>
        <w:t>快、积极的情感与心理状态，促使他们更乐于去观察、尝试、探索与创造，从而发展他们的智力。所以，教师的爱心是一种具有动力作用的心理</w:t>
      </w:r>
      <w:r>
        <w:rPr>
          <w:rFonts w:eastAsia="Times New Roman"/>
        </w:rPr>
        <w:t xml:space="preserve"> </w:t>
      </w:r>
      <w:r>
        <w:rPr/>
        <w:t>品质。另外，有爱心的教师才能做到对孩子循循诱导，耐心施教。有的教师看来似乎</w:t>
      </w:r>
      <w:r>
        <w:rPr/>
        <w:t>"</w:t>
      </w:r>
      <w:r>
        <w:rPr/>
        <w:t>能力强</w:t>
      </w:r>
      <w:r>
        <w:rPr/>
        <w:t>"</w:t>
      </w:r>
      <w:r>
        <w:rPr/>
        <w:t>，把孩子管得</w:t>
      </w:r>
      <w:r>
        <w:rPr/>
        <w:t>"</w:t>
      </w:r>
      <w:r>
        <w:rPr/>
        <w:t>乖乖</w:t>
      </w:r>
      <w:r>
        <w:rPr/>
        <w:t>"</w:t>
      </w:r>
      <w:r>
        <w:rPr/>
        <w:t>的，但由于缺少一份爱心，方法简单粗暴，没有与幼儿进行情感交流，这样的教师实际上是不可能真正教育好孩子，相反还会损害幼儿的心理健康。再有，幼儿教师只有爱孩子才能做到</w:t>
      </w:r>
      <w:r>
        <w:rPr/>
        <w:t>"</w:t>
      </w:r>
      <w:r>
        <w:rPr/>
        <w:t>一切为孩子</w:t>
      </w:r>
      <w:r>
        <w:rPr/>
        <w:t>"</w:t>
      </w:r>
      <w:r>
        <w:rPr/>
        <w:t>，精心照顾孩子。</w:t>
      </w:r>
      <w:r>
        <w:rPr/>
        <w:t>"</w:t>
      </w:r>
      <w:r>
        <w:rPr/>
        <w:t>一切为了孩子</w:t>
      </w:r>
      <w:r>
        <w:rPr/>
        <w:t>"</w:t>
      </w:r>
      <w:r>
        <w:rPr/>
        <w:t>是幼教工作的宗旨。幼儿教师的爱是一种崇高的社会情感。这</w:t>
      </w:r>
      <w:r>
        <w:rPr>
          <w:rFonts w:eastAsia="Times New Roman"/>
        </w:rPr>
        <w:t xml:space="preserve"> </w:t>
      </w:r>
      <w:r>
        <w:rPr/>
        <w:t>种爱既要具有母亲般的细腻、真诚，同时又要具</w:t>
      </w:r>
      <w:r>
        <w:rPr>
          <w:rFonts w:eastAsia="Times New Roman"/>
        </w:rPr>
        <w:t xml:space="preserve"> </w:t>
      </w:r>
      <w:r>
        <w:rPr/>
        <w:t>有理想的光彩。这种爱不娇、不溺、不偏、不倚</w:t>
      </w:r>
      <w:r>
        <w:rPr/>
        <w:t>，</w:t>
      </w:r>
      <w:r>
        <w:rPr/>
        <w:t>不以家长对教师的态度如何或家长的地位高低而变化。幼儿教师的爱心首先产生于教师对幼教事业的正确认识与忠诚。教师只有认识到幼儿教育的重要性，忠诚于自己所从事的事业，才能将爱洒向孩子中间。幼儿教师的爱还产生于历史使命感与责任感。这就需要在实践中经历一个自我修养的历程，需要树立乐于奉献，不重名利的崇高意识，安心于幼儿教育这平凡而有意义的工作。只有这样</w:t>
      </w:r>
      <w:r>
        <w:rPr/>
        <w:t>，</w:t>
      </w:r>
      <w:r>
        <w:rPr/>
        <w:t>才能把真诚的爱献给孩</w:t>
      </w:r>
      <w:r>
        <w:rPr/>
        <w:t>子。</w:t>
      </w:r>
    </w:p>
    <w:p>
      <w:pPr>
        <w:pStyle w:val="Normal"/>
        <w:widowControl/>
        <w:ind w:firstLine="310"/>
        <w:jc w:val="left"/>
        <w:rPr>
          <w:b/>
          <w:b/>
        </w:rPr>
      </w:pPr>
      <w:r>
        <w:rPr>
          <w:b/>
        </w:rPr>
        <w:t>（二）幼儿教师的儿童观和教育观</w:t>
      </w:r>
    </w:p>
    <w:p>
      <w:pPr>
        <w:pStyle w:val="Normal"/>
        <w:widowControl/>
        <w:ind w:firstLine="420"/>
        <w:jc w:val="left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教师要更新教育观、树立创新的教育观。新时代的到来，我们的幼儿教育发生了很大的变化，我们教师要坚信“前有古人，后有来者”树立新型的教育观。不要老把按规定模式办事、少说少做、听话老实的幼儿定为“好孩子”，而把那些好奇、好问、好动、好驳的幼儿定为“坏孩子”。其实一旦压抑幼儿的这种“捣乱”行为往往幼儿的种种兴趣和好奇、尝试和探索不仅得不到赞赏，而且常常受到限制和训斥。在日益重视创造的今天，我们要把孩子的“捣乱“拿一种标准来衡量，无论什么样的问题，只要有理就行。孩子的好奇、好问是他们的思维在活跃；孩子的好动、好驳是他们自身的个性，只要他们有“新的发现“、有充分的理由，我们教师则要转变观念，“纪看事停”，鼓励并指导那些“捣乱”的幼儿自理、自主的尝试品质，要尽量创造条件让他们让他们正常、积极、主动地参加探索活动。如本班的黄治邦就是一个新时代的“捣乱”人才，是值得我转变教育观的很好例子。所以说新时代的教育观要面向整个社会，面向全体幼儿，要具有创新的教育作风。故教师应尽快转变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</w:rPr>
        <w:t>教育观树立创新的教育观。</w:t>
      </w:r>
      <w:r>
        <w:rPr>
          <w:rFonts w:ascii="Lucida Sans Unicode" w:hAnsi="Lucida Sans Unicode" w:cs="Lucida Sans Unicode"/>
          <w:szCs w:val="21"/>
        </w:rPr>
        <w:t>教师要转变角色，</w:t>
      </w:r>
      <w:r>
        <w:rPr>
          <w:rFonts w:ascii="宋体;SimSun" w:hAnsi="宋体;SimSun" w:cs="Lucida Sans Unicode"/>
          <w:szCs w:val="21"/>
        </w:rPr>
        <w:t>树立创新型的教师观</w:t>
      </w:r>
      <w:r>
        <w:rPr>
          <w:rFonts w:ascii="宋体;SimSun" w:hAnsi="宋体;SimSun" w:cs="Lucida Sans Unicode"/>
          <w:szCs w:val="21"/>
        </w:rPr>
        <w:t>。</w:t>
      </w:r>
      <w:r>
        <w:rPr>
          <w:rFonts w:ascii="宋体;SimSun" w:hAnsi="宋体;SimSun" w:cs="Lucida Sans Unicode"/>
          <w:szCs w:val="21"/>
        </w:rPr>
        <w:t>传统性教育中教师的角色是一个知识技能的灌输者，是幼儿生活中的爱护者，是处于一种至高无尚的地位。而幼儿呢，只有服从、只有义不容辞地接受教师的命令。而创新型教育中教师的角色是幼儿生活学习的观察者、合作者、引导者、支持者。教师要与幼儿建立一平等、友好的师生关系，要具备爱心、耐心、细心去观察幼儿的一日生活；去引导幼儿发现的一切问题；去合作幼儿解决一切疑难；去支持幼儿的大胆创新、自由探索。用全身心的爱去营造新的氛围、建立新的师生关系，让幼儿在这种平等的环境、友好的师生关系中自由地探索，健康、开心地成长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幼儿教师的专业知识和技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为一名幼儿教师必须掌握必备的文化基础知识和技能，了解日常生活中的自然和社会信息，能够正确解答幼儿提出的有关自然科学和社会科学方面的基础知识。</w:t>
      </w:r>
      <w:r>
        <w:rPr>
          <w:rFonts w:ascii="宋体;SimSun" w:hAnsi="宋体;SimSun" w:cs="宋体;SimSun"/>
          <w:bCs/>
          <w:kern w:val="0"/>
          <w:szCs w:val="21"/>
        </w:rPr>
        <w:t>有扎实的专业知识，</w:t>
      </w:r>
      <w:r>
        <w:rPr>
          <w:rFonts w:ascii="宋体;SimSun" w:hAnsi="宋体;SimSun" w:cs="宋体;SimSun"/>
          <w:kern w:val="0"/>
          <w:szCs w:val="21"/>
        </w:rPr>
        <w:t>掌握幼儿卫生保健、幼儿心理和幼儿教育的系统理论知识。掌握幼儿园课程领域的教育内容、教育设计、教育组织、教育方针和教育评价等方面的基本知识。掌握幼儿游戏和日常生活等活动组织的有关知识。正确使用普通话，并积极指导幼儿说普通话。能用准确、规范的语言组织教育教学活动，做到语言清楚、生动、流畅。能写规范、端正的铅笔字、钢笔字和粉笔字，提倡学写毛笔字。会写教育计划、教育笔记、观察记录和教育总结等。创编简单的儿歌、故事等，掌握绘画技能，会教幼儿绘画并共同布置环境，会写美术字。会选择优秀的美术作品，适合幼儿欣赏的自然景物，陶冶幼儿的审美情操。掌握基本的唱歌技能，会正确的、有感情地教唱幼儿歌曲，认识简谱、五线谱，会用一种键盘乐器（钢琴、风琴、手风琴、电子琴），正确、熟练地演奏幼儿歌曲，并能自弹自唱。会跳一定数量的幼儿舞蹈。会编排简单的幼儿舞蹈，能教给幼儿舞蹈的基本动作和节奏等。</w:t>
      </w:r>
      <w:r>
        <w:rPr>
          <w:rFonts w:ascii="宋体;SimSun" w:hAnsi="宋体;SimSun" w:cs="宋体;SimSun"/>
        </w:rPr>
        <w:t>还能用各种材料（主要是废旧物品）制作教具和玩具。</w:t>
      </w:r>
      <w:r>
        <w:rPr>
          <w:rFonts w:ascii="宋体;SimSun" w:hAnsi="宋体;SimSun" w:cs="宋体;SimSun"/>
          <w:kern w:val="0"/>
          <w:szCs w:val="21"/>
        </w:rPr>
        <w:t>善于组织教学活动，能灵活运用各种教学手段，指导幼儿使用学具和操作材料，启发幼儿的创造性思维，培养幼儿的动手能力与幼儿沟通能力，有效地指导游戏活动，能充分利用一切条件合理安排游戏环境，保持幼儿愉快情绪，促进幼儿身心健康发展。能合理安排幼儿一日生活，坚持保教结合，培养幼儿良好的生活习惯和自理能力。能经常地、有计划地对本班幼儿进行观察，了解幼儿的发展状况。能及时做观察记录，并进行合理的分析评估。能操作、使用电化教育技术（录音机、投影仪、电脑、录像机等）。会使用幼儿园的各种图书、资料和教育设施设备。</w:t>
      </w:r>
      <w:r>
        <w:rPr>
          <w:rFonts w:ascii="宋体;SimSun" w:hAnsi="宋体;SimSun" w:cs="宋体;SimSun"/>
          <w:bCs/>
          <w:kern w:val="0"/>
          <w:szCs w:val="21"/>
        </w:rPr>
        <w:t>制定教育、教学计划的能力，</w:t>
      </w:r>
      <w:r>
        <w:rPr>
          <w:rFonts w:ascii="宋体;SimSun" w:hAnsi="宋体;SimSun" w:cs="宋体;SimSun"/>
          <w:kern w:val="0"/>
          <w:szCs w:val="21"/>
        </w:rPr>
        <w:t>能根据幼儿园的总要求，结合本班特点和幼儿个性特点，制定班级教育计划（包括学期、周、日计划和教学计划等）。教育目标明确、具体、切合实际，有利于幼儿发展。能正确、恰当地选择教育内容，重点突出。能紧扣目标制订切实可行的教育措施，取得较好的教育效果。与家长沟通的能力，</w:t>
      </w:r>
      <w:r>
        <w:rPr>
          <w:rFonts w:ascii="宋体;SimSun" w:hAnsi="宋体;SimSun" w:cs="宋体;SimSun"/>
          <w:bCs/>
          <w:kern w:val="0"/>
          <w:szCs w:val="21"/>
        </w:rPr>
        <w:t>做好家长工作的能力，</w:t>
      </w:r>
      <w:r>
        <w:rPr>
          <w:rFonts w:ascii="宋体;SimSun" w:hAnsi="宋体;SimSun" w:cs="宋体;SimSun"/>
          <w:kern w:val="0"/>
          <w:szCs w:val="21"/>
        </w:rPr>
        <w:t>会主持家长会，能较全面、准确地向家长反映幼儿在园情况，听取家长意见。</w:t>
      </w:r>
      <w:r>
        <w:rPr>
          <w:rFonts w:ascii="宋体;SimSun" w:hAnsi="宋体;SimSun" w:cs="宋体;SimSun"/>
          <w:color w:val="000000"/>
          <w:kern w:val="0"/>
          <w:szCs w:val="21"/>
        </w:rPr>
        <w:t>能认真做好家长工作，及时将幼儿的在园情况反馈给家长，使每个家长安心工作。</w:t>
      </w:r>
      <w:r>
        <w:rPr>
          <w:rFonts w:ascii="宋体;SimSun" w:hAnsi="宋体;SimSun" w:cs="宋体;SimSun"/>
          <w:kern w:val="0"/>
          <w:szCs w:val="21"/>
        </w:rPr>
        <w:t>主动了解幼儿在家情况，宣传科学育儿知识，共同制定教育措施，做好教育工作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</w:t>
      </w:r>
      <w:r>
        <w:rPr>
          <w:rFonts w:ascii="宋体;SimSun" w:hAnsi="宋体;SimSun" w:cs="宋体;SimSun"/>
          <w:b/>
          <w:bCs/>
          <w:kern w:val="0"/>
          <w:szCs w:val="21"/>
        </w:rPr>
        <w:t>幼儿教师的自我成长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作为幼儿教师，</w:t>
      </w:r>
      <w:r>
        <w:rPr>
          <w:rFonts w:ascii="宋体;SimSun" w:hAnsi="宋体;SimSun" w:cs="宋体;SimSun"/>
          <w:color w:val="000000"/>
          <w:kern w:val="0"/>
          <w:szCs w:val="21"/>
        </w:rPr>
        <w:t>我能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随着二期课改的不断深入，使我重新认识了新的课程观，让我明白：幼儿的一日活动均为实现教育目标而组织安排，它具有整合性、开放性、生活性、活动性、审美性和趣味性一体化的特点。因此在活动中我努力将一些知识以直接经验呈现给幼儿，通过游戏、日常活动及相关事物的辅助作用，使幼儿所学习的知识更实际化、感性化。我努力使自己从一个“实践型”教师转变为一名“反思型”教师，重视观察孩子、学会解读孩子的一言一行。每次的教育活动， 我都会考虑到幼儿的生活经验、知识背景，让幼儿真正的成为活动的主体。能坚持把幼儿的发展放在首位，树立“幼儿是活动的主体”的观念；能留心观察每一个孩子的行为表现，善于捕捉孩子的寻常时刻，并加以正确的分析、判断，不断提高自身观察记录的能力；开展教育教学的实践研究；能据据本班幼儿的实际情况，认真制定好各类计划，及时的记录好反馈信息；能深刻领会二期课改精神，并以新的课程观指导实践；能经常反思自己的教育行为，经常反思自己所采用的教学方法是否有利于幼儿的发展。当然，在这过程中我不断寻找自己的不足，不断充电，提高自身素质，努力完善自己，争取使自己的教学水平更上一层楼！虽不曾有什么辉煌的成绩，但总是尽着自己的职责，在平凡的工作岗位上努力地工作着。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华文细黑;STXihei" w:hAnsi="华文细黑;STXihei" w:eastAsia="华文细黑;STXihei" w:cs="宋体;SimSun"/>
          <w:b/>
          <w:b/>
          <w:bCs/>
          <w:kern w:val="0"/>
          <w:szCs w:val="21"/>
        </w:rPr>
      </w:pPr>
      <w:r>
        <w:rPr>
          <w:rFonts w:eastAsia="华文细黑;STXihei" w:cs="宋体;SimSun" w:ascii="华文细黑;STXihei" w:hAnsi="华文细黑;STXihei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华文细黑;STXihei" w:hAnsi="华文细黑;STXihei" w:eastAsia="华文细黑;STXihei" w:cs="宋体;SimSun"/>
          <w:kern w:val="0"/>
          <w:szCs w:val="21"/>
        </w:rPr>
      </w:pPr>
      <w:r>
        <w:rPr>
          <w:rFonts w:eastAsia="华文细黑;STXihei" w:cs="宋体;SimSun" w:ascii="华文细黑;STXihei" w:hAnsi="华文细黑;STXihei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华文细黑;STXihei" w:hAnsi="华文细黑;STXihei" w:eastAsia="华文细黑;STXihei" w:cs="宋体;SimSun"/>
          <w:kern w:val="0"/>
          <w:szCs w:val="21"/>
        </w:rPr>
      </w:pPr>
      <w:r>
        <w:rPr>
          <w:rFonts w:eastAsia="华文细黑;STXihei" w:cs="宋体;SimSun" w:ascii="华文细黑;STXihei" w:hAnsi="华文细黑;STXihei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华文细黑;STXihei" w:hAnsi="华文细黑;STXihei" w:eastAsia="华文细黑;STXihei" w:cs="宋体;SimSun"/>
          <w:kern w:val="0"/>
          <w:szCs w:val="21"/>
        </w:rPr>
      </w:pPr>
      <w:r>
        <w:rPr>
          <w:rFonts w:eastAsia="华文细黑;STXihei" w:cs="宋体;SimSun" w:ascii="华文细黑;STXihei" w:hAnsi="华文细黑;STXihei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华文细黑;STXihei" w:hAnsi="华文细黑;STXihei" w:eastAsia="华文细黑;STXihei" w:cs="宋体;SimSun"/>
          <w:bCs/>
          <w:kern w:val="0"/>
          <w:szCs w:val="21"/>
        </w:rPr>
      </w:pPr>
      <w:r>
        <w:rPr>
          <w:rFonts w:eastAsia="华文细黑;STXihei" w:cs="宋体;SimSun" w:ascii="华文细黑;STXihei" w:hAnsi="华文细黑;STXihei"/>
          <w:bCs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eastAsia="华文细黑;STXihei" w:cs="宋体;SimSun"/>
          <w:b/>
          <w:b/>
          <w:bCs/>
          <w:kern w:val="0"/>
          <w:szCs w:val="21"/>
        </w:rPr>
      </w:pPr>
      <w:r>
        <w:rPr>
          <w:rFonts w:eastAsia="华文细黑;STXihei"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华文细黑">
    <w:altName w:val="STXi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030"/>
        </w:tabs>
        <w:ind w:left="10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241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283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325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367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4090"/>
        </w:tabs>
        <w:ind w:left="40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0"/>
        </w:tabs>
        <w:ind w:left="10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241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283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325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367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4090"/>
        </w:tabs>
        <w:ind w:left="40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LXY</dc:creator>
  <dc:description/>
  <cp:keywords/>
  <dc:language>en-US</dc:language>
  <cp:lastModifiedBy>lenovo</cp:lastModifiedBy>
  <dcterms:modified xsi:type="dcterms:W3CDTF">2020-06-03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