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color w:val="000000"/>
          <w:sz w:val="32"/>
          <w:szCs w:val="32"/>
        </w:rPr>
        <w:t>幼儿教学中有效课堂提问方式浅谈</w:t>
      </w:r>
    </w:p>
    <w:p>
      <w:pPr>
        <w:pStyle w:val="Style15"/>
        <w:spacing w:lineRule="exact" w:line="500"/>
        <w:ind w:firstLine="420"/>
        <w:rPr>
          <w:rFonts w:cs="宋体;SimSun"/>
        </w:rPr>
      </w:pPr>
      <w:r>
        <w:rPr>
          <w:rFonts w:cs="宋体;SimSun"/>
        </w:rPr>
        <w:t>《幼儿园教育指导纲要》要求“教师应成为幼儿活动的支持者、合作者、引导者。”这就要求幼儿园的教育应尊重幼儿的人格和权利，让他们成为学习的主人。因此，教师应尽可能把期望幼儿学习的内容转化为幼儿自身的兴趣和需要，充分调动每个幼儿参与活动的主动性和积极性。</w:t>
      </w:r>
    </w:p>
    <w:p>
      <w:pPr>
        <w:pStyle w:val="Style15"/>
        <w:spacing w:lineRule="exact" w:line="500"/>
        <w:ind w:firstLine="420"/>
        <w:rPr/>
      </w:pPr>
      <w:r>
        <w:rPr>
          <w:rFonts w:cs="宋体;SimSun"/>
        </w:rPr>
        <w:t>为什么把“课堂提问”拿出来交流，那是因为它在各种教育教学活动中，起着举足轻重的作用，它直接影响幼儿学习活动的质量，对提高孩子们的想象力、思维水平、口语表达等能力都起着推波助澜的作用。问题是一切研究的出发点，是思想方法、知识积累和发展的逻辑力量，也是生长新思想、新方法、新知识的种子。教师提问是幼儿园教学活动中一种广泛应用的重要的教学手段，它不仅能将教学活动逐步引向深入，而且有助于引发幼儿思考与学习主动性在教学过程中，“提问”是一种教学方法，更是一门教学艺术，要掌握好这门艺术，教师就应该勤思考、多分析、努力优化课堂的提问语，“问”出孩子的思维，“问”出孩子激情，“问”出孩子的创造。怎样才能“问”出孩子的思维，“问”出孩子激情，“问”出孩子的创造，这得需要大家探讨、学习。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　　一、提问的含义及类型</w:t>
      </w:r>
    </w:p>
    <w:p>
      <w:pPr>
        <w:pStyle w:val="Style15"/>
        <w:spacing w:lineRule="exact" w:line="500"/>
        <w:ind w:firstLine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提问，从广义上讲是指一切有询问形式或询问功能的句子或教学内容。教师提问则是指教学提示或“传递所学内容的刺激以及幼儿做什么、如何做的指示”，从而达到检查学习、促进思维、巩固知识、运用知识、实现教学目标的目的。</w:t>
      </w:r>
    </w:p>
    <w:p>
      <w:pPr>
        <w:pStyle w:val="Style15"/>
        <w:spacing w:lineRule="exact" w:line="500"/>
        <w:ind w:firstLine="420"/>
        <w:rPr>
          <w:rFonts w:cs="宋体;SimSun"/>
        </w:rPr>
      </w:pPr>
      <w:r>
        <w:rPr>
          <w:rFonts w:cs="宋体;SimSun"/>
        </w:rPr>
        <w:t xml:space="preserve">教师提问是幼儿园教学活动中一种广泛应用的重要的教学手段，它不仅能将教学活动逐步引向深入，而且有助于引发幼儿思考与学习主动性。教师提问是技术，更是艺术。在幼儿教学过程中提问大致可分为六种： 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 描述性提问。</w:t>
      </w:r>
      <w:r>
        <w:rPr>
          <w:rFonts w:cs="宋体;SimSun"/>
        </w:rPr>
        <w:t>即指示幼儿细致地观察并描述事物。如提问“小兔子的围巾是什么样子的</w:t>
      </w:r>
      <w:r>
        <w:rPr>
          <w:rFonts w:cs="宋体;SimSun"/>
        </w:rPr>
        <w:t>?”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、 比较性的提问。</w:t>
      </w:r>
      <w:r>
        <w:rPr>
          <w:rFonts w:cs="宋体;SimSun"/>
        </w:rPr>
        <w:t>即启发幼儿比较事物的异同。如提问“小猴子前后两次遇到困难做法有什么不同</w:t>
      </w:r>
      <w:r>
        <w:rPr>
          <w:rFonts w:cs="宋体;SimSun"/>
        </w:rPr>
        <w:t>?”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>、 分类性提问。</w:t>
      </w:r>
      <w:r>
        <w:rPr>
          <w:rFonts w:cs="宋体;SimSun"/>
        </w:rPr>
        <w:t>即启发幼儿运用概念进行思维的提问。如提问“说说哪些植物是蔬菜</w:t>
      </w:r>
      <w:r>
        <w:rPr>
          <w:rFonts w:cs="宋体;SimSun"/>
        </w:rPr>
        <w:t>?</w:t>
      </w:r>
      <w:r>
        <w:rPr>
          <w:rFonts w:cs="宋体;SimSun"/>
        </w:rPr>
        <w:t>哪些植物是水果</w:t>
      </w:r>
      <w:r>
        <w:rPr>
          <w:rFonts w:cs="宋体;SimSun"/>
        </w:rPr>
        <w:t>?”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  <w:b/>
        </w:rPr>
        <w:t>、假设性提问。</w:t>
      </w:r>
      <w:r>
        <w:rPr>
          <w:rFonts w:cs="宋体;SimSun"/>
        </w:rPr>
        <w:t>即启发幼儿想象的提问。如提问“如果小猫今天回不了家，它怎么办？”这种类型提问，可以培养幼儿想象力、扩散思维能力。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、 选择性提问。</w:t>
      </w:r>
      <w:r>
        <w:rPr>
          <w:rFonts w:cs="宋体;SimSun"/>
        </w:rPr>
        <w:t>即对几种结论进行取舍的提问。如“你认为这三种方法哪种最好</w:t>
      </w:r>
      <w:r>
        <w:rPr>
          <w:rFonts w:cs="宋体;SimSun"/>
        </w:rPr>
        <w:t>?”</w:t>
      </w:r>
      <w:r>
        <w:rPr>
          <w:rFonts w:cs="宋体;SimSun"/>
        </w:rPr>
        <w:t>等。这种方式可以提高幼儿辩别事物的能力。</w:t>
      </w:r>
    </w:p>
    <w:p>
      <w:pPr>
        <w:pStyle w:val="Style15"/>
        <w:spacing w:lineRule="exact" w:line="500"/>
        <w:ind w:firstLine="422"/>
        <w:rPr/>
      </w:pPr>
      <w:r>
        <w:rPr>
          <w:rFonts w:cs="宋体;SimSun"/>
          <w:b/>
        </w:rPr>
        <w:t>6</w:t>
      </w:r>
      <w:r>
        <w:rPr>
          <w:rFonts w:cs="宋体;SimSun"/>
          <w:b/>
        </w:rPr>
        <w:t>、反诘提问。</w:t>
      </w:r>
      <w:r>
        <w:rPr>
          <w:rFonts w:cs="宋体;SimSun"/>
        </w:rPr>
        <w:t>指对幼儿在观察、感知过程中初步得出的判断进行反问。如“你怎么知道会这样呢</w:t>
      </w:r>
      <w:r>
        <w:rPr>
          <w:rFonts w:cs="宋体;SimSun"/>
        </w:rPr>
        <w:t>?”</w:t>
      </w:r>
      <w:r>
        <w:rPr>
          <w:rFonts w:cs="宋体;SimSun"/>
        </w:rPr>
        <w:t>这种提问，可以促使幼儿进一步精确、仔细地观察从而形成正确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  <w:b/>
          <w:szCs w:val="21"/>
        </w:rPr>
        <w:t xml:space="preserve">  二、通过平时观察，发现大多数幼儿教师在课堂教学提问中，普遍存在的一些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提问的随意性大，不具启发性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有些教师上起课来经常信口开河，想到什么就问什么，有时一堂课可以多达三、四十个问题，少则一两个也没有。且随意提出的问题，有些过于简单，幼儿不用思考就可以随口回答，看起来幼儿的回答很一致而且声音洪亮，课堂气氛空前热烈，但实质上相当空洞。或者动不动就“是不是”、“好不好”，发问不少，但收效甚微。有些问题不切实际，脱离了幼儿的认知水平，幼儿往往措手不及，无从下手，挫伤了幼儿学习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提问缺乏主动性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课堂教学应是师生互动的过程，然而一些教师将课堂提问视为自己的专利，让幼儿学“答”，学习如何回答别人已经解决了的问题。几乎没有老师为幼儿留出提问时间，也几乎没有幼儿主动提出问题，而教师反复重述或打断幼儿发言等现象却普遍存在。爱因斯丹就认为“提出一个问题比解决一个问题更重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提问过多，幼儿缺乏思考的时间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有些教师为了追求课堂教学气氛，不分主次，不顾幼儿实际，问题一个接一个提，让幼儿疲于应付，缺乏质疑问题、独立思考的时间；而且教师一次提出一连串的问题，幼儿找不到核心问题，也会使问题变得模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幼儿应答机会分布不均，存在不公平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有效提问是指提出问题使人产生一种怀疑，困惑，焦虑，探索的心理状态，这种心理又驱使个体积极思维，不断提出问题和解决问题。教师有效性提问是指教师根据课堂教学的目标和内容，在课堂教学中创设良好的教育环境和氛围，精心设计问题情景，有计划地、针对性地、创造性地激发学生参与探索，不断提出问题，解决问题的课堂教学提问方式。那么要使提问具有有效性，我们应该怎么做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三、课堂提问有效性的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提问应围绕教学目标，具启发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课堂提问要有明确的目的，一堂课有没有上好，最终要看有没有达成教学目标。所以教师在设计课堂提问时，首先要精心钻研教材，围绕教学目标设计提问，问题环环相扣，逐层递进，把握教学内容的重点、难点。亚里斯多德有一句名言“思维是从疑问和惊奇开始的。”所以提问应选在新旧知识的衔接处，转化处，以及容易产生矛盾或疑惑的地方；选择能触动幼儿思维神经，给幼儿点拨正确的思维方式及方向的问题。例如，《枫树的烦恼》教学目标是：了解枫树在四季中的变化及变化原因。所以设计提问时就应围绕这个目标。“秋天到了，枫树的叶子发生了什么变化？”“在冬天里，枫树的叶子又有什么变化？”“枫树的叶子为什么会变黄、变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提问应把握“三个”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度。所提问题必须有一定难度，既要激发幼儿的求知欲，调动注意力，刺激思维，又能使幼儿通过努力得到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。提问设计的语言要准确、明了。既有科学性，又有艺术性，答案的内涵和外延清楚，不模棱两可。例如：在语言活动《想要抱抱的小猪》中，教师为了让幼儿产生做清洁宝宝的愿意，就问幼儿“你喜欢和什么人抱抱？”如果改为“你喜欢和怎样的人抱抱？”是否更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广度。提问要着眼于知识的不同侧面，并注意体现知识之间的相互联系，如新旧知识之间的联系，新知识与社会生活之间的联系等，而且所提问题应包括不同类型的，知识型、分析性、综合性等。教学活动《与众不同的夜》，教师设计了这样的提问。“夜晚的幼儿园和白天一样吗？有些什么样的感觉？”这是分析型的问题；“你们觉得小白兔怎么样？”这是评价型的问题；“你有什么办法不怕黑吗？”是应用型的问题等等。并且，这些问题体现了相互间的联系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提问既要面向全体，又要针对个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课堂提问要使全班幼儿都能参与思考，但不同幼儿学习基础不同，理解能力不同，思维方式有差异，所以教师提出的问题应符合不同认知水平的，能满足不同层次幼儿的要求。无论哪个班，都存在“中间大，两头小”的现象——中等生占绝大多数。因此，设计课堂提问时，要以中上等学生水平为主，在此基础上将某些问题作一些深化，某些问题分层次，以便在课堂中向这些幼儿提出。总之应尽量使每个幼儿都有回答的机会，都能体会到成功的幼儿；“你还知道哪些是玻璃做的？是干什么用的？”“你们摸摸、看看这些玻璃制品，它们是怎样的？”是针对大多数幼儿的；对能力较弱的幼儿可以问他们“我们来看看、摸摸，比较一下，玻璃制品和我们认识的塑料制品有什么一样或不一样的地方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提问后应给予幼儿一定待答的时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据研究，从孩子倾听问题——理解问题——言语组织至少需要</w:t>
      </w:r>
      <w:r>
        <w:rPr>
          <w:rFonts w:cs="宋体;SimSun" w:ascii="宋体;SimSun" w:hAnsi="宋体;SimSun"/>
          <w:szCs w:val="21"/>
        </w:rPr>
        <w:t>2—10</w:t>
      </w:r>
      <w:r>
        <w:rPr>
          <w:rFonts w:ascii="宋体;SimSun" w:hAnsi="宋体;SimSun" w:cs="宋体;SimSun"/>
          <w:szCs w:val="21"/>
        </w:rPr>
        <w:t>秒，依问题的难易程度而不同，如果请幼儿站起来回答，则依个人的性格特征（内向型、羞怯性、外向型）而差异较大，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不等。因此，教师的提问需要考虑到问题的难易、语言表达，孩子的性格等因素，给予幼儿充分思考的时间。但在实际中，很多教师提问留给幼儿思考的时间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左右，这不仅没有发挥提问激发思考的作用，而且容易挫伤幼儿的积极性和自信心。例如：在故事教学中，当教师讲述完故事后，往往会提“故事中有谁？”以此让幼儿来了解故事中的角色，这些问题比较表面化，那么等待的时间可以短些，而且不用重复回答。像“你能帮他们想出哪些更好的办法？”这种发散性思维问题，教师可以多等一下，而且可以请多一点的幼儿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对幼儿的回答给予及时、有用的反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教师的应答方式中，简单的评价，表扬赞赏（嗯、好的）等低层次的应答方式居多，这种大而空泛的评价不可能引导幼儿拓展和加深研究，使师生互动的质量只能维持在一个较低的水平。因此在实际中，当幼儿作出正确的回答，教师理应给予肯定和表扬，但这种表扬应明确的指出表扬的是什么，当幼儿回答问题不够完善，教师不要包办代答，也不要轻易找别的幼儿进行补充。很多教师会看这位幼儿想了一会仍回答不出来，为了不妨碍教学进步的发展，就说：“还没想好是吗？那先请别的小朋友回答，等你想好了再说。”到最后就把他遗忘了。你觉得他想不出来，就让他先坐下再说，是为了他好。其实严重挫伤了这位幼儿的自尊心。遇到这种问题，教师应通过巧妙的启发、揭示，化难为易，仍由原先被提问的幼儿回答出，然后对其进行适当的鼓励。而且教师的反馈处理要与幼儿的回答相适应外，反馈与幼儿的行为在时间和地点上联系得越快、越近，则会越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鼓励幼儿自己提出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课堂教学提问既是一门科学又是一门艺术。课堂教学环境的随时变化，使实际的课堂教学提问活动表现出更多的独特性和灵敏性。教师只有从根本上形成对课堂教学提问的正确观念，才能在实践中发挥课堂教学提问的灵活性和有效性，让幼儿得到有效的学习。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总之，不同的课堂有不同的提问策略，教师必须针对每堂课的具体特点，根据自身的实际，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用不同的提问策略，课堂提问是一种教学手段，更是一种教学艺术。在动态生成型的课堂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，我们要不断优化课堂提问的方法、过程、内容、途径、角度，通过科学的课堂互动提问，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角度、多层次地调动学生学习的内驱力，加强教与学的和谐互动，充分发挥提问的有效价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值，从而极大地提高教学的有效性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8:00Z</dcterms:created>
  <dc:creator>XJ</dc:creator>
  <dc:description/>
  <cp:keywords/>
  <dc:language>en-US</dc:language>
  <cp:lastModifiedBy>lenovo</cp:lastModifiedBy>
  <dcterms:modified xsi:type="dcterms:W3CDTF">2020-06-03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