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543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以小小图书馆为载体</w:t>
      </w:r>
      <w:r>
        <w:rPr>
          <w:rFonts w:ascii="楷体_GB2312;楷体" w:hAnsi="楷体_GB2312;楷体" w:eastAsia="楷体_GB2312;楷体"/>
          <w:b/>
          <w:sz w:val="28"/>
          <w:szCs w:val="28"/>
        </w:rPr>
        <w:t>提升</w:t>
      </w:r>
      <w:r>
        <w:rPr>
          <w:rFonts w:ascii="新宋体" w:hAnsi="新宋体" w:cs="新宋体" w:eastAsia="新宋体"/>
          <w:b/>
          <w:sz w:val="28"/>
          <w:szCs w:val="28"/>
        </w:rPr>
        <w:t>幼儿阅读图书的兴趣</w:t>
      </w:r>
    </w:p>
    <w:p>
      <w:pPr>
        <w:pStyle w:val="Normal"/>
        <w:spacing w:lineRule="atLeast" w:line="240"/>
        <w:ind w:firstLine="316"/>
        <w:jc w:val="left"/>
        <w:rPr>
          <w:rFonts w:ascii="楷体_GB2312;楷体" w:hAnsi="楷体_GB2312;楷体" w:eastAsia="楷体_GB2312;楷体"/>
          <w:b/>
          <w:b/>
          <w:sz w:val="28"/>
          <w:szCs w:val="21"/>
        </w:rPr>
      </w:pPr>
      <w:r>
        <w:rPr>
          <w:rFonts w:eastAsia="楷体_GB2312;楷体" w:ascii="楷体_GB2312;楷体" w:hAnsi="楷体_GB2312;楷体"/>
          <w:b/>
          <w:sz w:val="28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摘 要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原苏联著名教育家苏霍姆林斯基曾说：“孩子的阅读图书开始越早，思维过程就越复杂，对智力发展就越有益。七岁前学会阅读，就会练成一种很重要的技能——边读边思考边领会。”所以说图书和掌握正确的阅读方法对于学龄前孩子发展非常重要。本文我们就从</w:t>
      </w:r>
      <w:r>
        <w:rPr>
          <w:rFonts w:ascii="宋体;SimSun" w:hAnsi="宋体;SimSun" w:cs="宋体;SimSun"/>
          <w:szCs w:val="21"/>
        </w:rPr>
        <w:t>开展“小小图书馆”活动出发，从中</w:t>
      </w:r>
      <w:r>
        <w:rPr>
          <w:rFonts w:ascii="宋体;SimSun" w:hAnsi="宋体;SimSun" w:cs="宋体;SimSun"/>
          <w:color w:val="000000"/>
          <w:kern w:val="0"/>
          <w:szCs w:val="21"/>
        </w:rPr>
        <w:t>关注幼儿阅读图书并有意识的培养幼儿的阅读技能，阅读习惯，</w:t>
      </w:r>
      <w:r>
        <w:rPr>
          <w:rFonts w:ascii="宋体;SimSun" w:hAnsi="宋体;SimSun" w:cs="宋体;SimSun"/>
          <w:szCs w:val="21"/>
        </w:rPr>
        <w:t>提高幼儿在阅读活动中的兴趣。</w:t>
      </w:r>
    </w:p>
    <w:p>
      <w:pPr>
        <w:pStyle w:val="Normal"/>
        <w:spacing w:lineRule="atLeast" w:line="240"/>
        <w:jc w:val="left"/>
        <w:rPr/>
      </w:pPr>
      <w:r>
        <w:rPr>
          <w:rStyle w:val="Px14"/>
          <w:rFonts w:cs="宋体;SimSun" w:ascii="宋体;SimSun" w:hAnsi="宋体;SimSun"/>
          <w:b/>
          <w:bCs/>
          <w:szCs w:val="21"/>
        </w:rPr>
        <w:t>[</w:t>
      </w:r>
      <w:r>
        <w:rPr>
          <w:rStyle w:val="Px14"/>
          <w:rFonts w:ascii="宋体;SimSun" w:hAnsi="宋体;SimSun" w:cs="宋体;SimSun"/>
          <w:b/>
          <w:bCs/>
          <w:szCs w:val="21"/>
        </w:rPr>
        <w:t>关键词</w:t>
      </w:r>
      <w:r>
        <w:rPr>
          <w:rStyle w:val="Px14"/>
          <w:rFonts w:cs="宋体;SimSun" w:ascii="宋体;SimSun" w:hAnsi="宋体;SimSun"/>
          <w:b/>
          <w:bCs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阅读技能、阅读习惯、阅读兴趣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幼儿良好阅读习惯培养从很小的时候就开始进行，孩子到了大班，我们结合幼小衔接，在活动中</w:t>
      </w:r>
      <w:r>
        <w:rPr>
          <w:rFonts w:ascii="宋体;SimSun" w:hAnsi="宋体;SimSun" w:cs="宋体;SimSun"/>
          <w:color w:val="000000"/>
          <w:kern w:val="0"/>
          <w:szCs w:val="21"/>
        </w:rPr>
        <w:t>设计了一个贯穿大班一学期的 “创建小小图书馆”主题研究性的活动，希望孩子们从中正真的了解图书，读懂图书学会正确的阅读方法，爱护图书并从中尝试发展幼儿初步的规则意识，以及自我管理的能力，这是我们的教育期望，希望在我们挖掘这些潜在的教育价值同</w:t>
      </w:r>
      <w:r>
        <w:rPr>
          <w:rFonts w:ascii="宋体;SimSun" w:hAnsi="宋体;SimSun" w:cs="宋体;SimSun"/>
          <w:color w:val="000000"/>
          <w:szCs w:val="21"/>
        </w:rPr>
        <w:t>时又能帮助孩子很好的进行幼小衔接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整个这学期的活动我分成了两个阶段来进行 ：首先，关注幼儿的阅读技能，阅读习惯上的培养。  </w:t>
      </w:r>
      <w:r>
        <w:rPr>
          <w:rFonts w:ascii="宋体;SimSun" w:hAnsi="宋体;SimSun" w:cs="宋体;SimSun"/>
          <w:szCs w:val="21"/>
        </w:rPr>
        <w:t>其次、在开展“图书馆”的活动中注重幼儿规则意识，动手能力的培养。</w:t>
      </w:r>
    </w:p>
    <w:p>
      <w:pPr>
        <w:pStyle w:val="Normal"/>
        <w:spacing w:lineRule="atLeast" w:line="24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关注幼儿的阅读技能，阅读习惯上的培养。</w:t>
      </w:r>
    </w:p>
    <w:p>
      <w:pPr>
        <w:pStyle w:val="Normal"/>
        <w:spacing w:lineRule="atLeast" w:line="2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kern w:val="0"/>
          <w:szCs w:val="21"/>
        </w:rPr>
        <w:t>在阅读指导中注重阅读技能的培养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学会读书，读懂图书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Style w:val="Style4style5"/>
          <w:rFonts w:ascii="宋体;SimSun" w:hAnsi="宋体;SimSun" w:cs="宋体;SimSun"/>
          <w:szCs w:val="21"/>
        </w:rPr>
        <w:t>在幼儿园不管是自由活动时间还是集体阅读活动，会发现孩子们拿到书后，一会就还书，又拿又换，频繁换书，阅读书里内容只是知道 一些大概。产生不了太多的兴趣。发现这样的问题后，我们在平时的活动中给孩子进行了一些指导，在带孩子一起看的早期阅读活动，从中掌握一些看书的方法和技能。通过阅读指导，幼儿产生了很大的变化，看书时不再象以前那样频繁换书，随意翻阅，图书的内容有了较浓厚的兴趣，取放图书的习惯也有了明显的进步，孩子们知道了书从什么地方拿要放回什么地方，并能把它们按类摆放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图书的结构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里有很多的秘密，书的封面，封底的秘密，页码，中缝上都有学问，可是在孩子在平时的阅读的过程中是关注不到的，我把书的封面封底作为孩子关注的重点，让孩子回家先来找找，然后在到我们中间来公开秘密，孩子们通过活动了解图书的构成，也为后面的制作图书打下的基础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尝试图书的整理 、分类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图书馆的书越来越多，幼儿急需给图书进行一个系统的分类，通过了解书的内容，我们一同讨论出了几个类型：如，故事类、诗歌类、动物类、科学类、等等并贴上了分类标，。划分了摆放区域。在根据书的“大小”，“厚薄”，“高矮”规定了摆放的要求，很快我们的图书区域清爽整洁了很多，这也为后面的图书馆开馆做着充足的准备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在阅读指导中注重阅读习惯的培养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Arial"/>
          <w:color w:val="333333"/>
          <w:szCs w:val="21"/>
        </w:rPr>
        <w:t>书，是我们人类的好朋友，是我们获取知识，伴随我们一生的良师益友。我们很多时候希望幼儿能“喜欢看图书”，“</w:t>
      </w:r>
      <w:r>
        <w:rPr>
          <w:rFonts w:ascii="宋体;SimSun" w:hAnsi="宋体;SimSun" w:cs="宋体;SimSun"/>
          <w:szCs w:val="21"/>
        </w:rPr>
        <w:t>爱护图书”那怎样爱护图书呢？我们找到了已经破损的图书进行分析，分析图书破损的原因，让幼儿通过实例，来注意正确的翻阅图书，拿放图书方法，激发幼儿爱书的情感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区角活动时，有的孩子喜欢到阅读区看图书，他们就坐在小椅子上，把图书放在膝盖上翻阅，这样的看书姿势不利于幼儿的用眼卫生及骨骼的发育。所以，我为孩子们准备了一张桌子，要求他们把图书摆放在桌子上，身体坐端正看书。当发现有的孩子扒在桌上看书时，及时给予指正。在组织幼儿图书阅读时，是培养幼儿正确看书的良好机会。当小图书传到每个幼儿手里时，我就要求幼儿身体坐端正，跟着老师逐页翻看图书，边看边喜欢听老师讲图书上的故事。。我们还为养成正确的看书姿势，把孩子正确的姿势照下来，做为模特，进行版面的宣传活动。让家长在家里也一起配合起来。就这样持之以恒地要求幼儿正确的看书姿势，久而久之小朋友们就养成正确看书的姿势。</w:t>
      </w:r>
    </w:p>
    <w:p>
      <w:pPr>
        <w:pStyle w:val="Normal"/>
        <w:spacing w:lineRule="atLeast" w:line="24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二、在开展“图书馆”的活动中注重幼儿规则意识，动手能力的培养。</w:t>
      </w:r>
    </w:p>
    <w:p>
      <w:pPr>
        <w:pStyle w:val="Normal"/>
        <w:spacing w:lineRule="atLeast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、共同了解图书馆，“参观图书馆小记”</w:t>
      </w:r>
    </w:p>
    <w:p>
      <w:pPr>
        <w:pStyle w:val="Normal"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走走，走走走，我们小手拉小手，走走，走走走，一同去郊游………”伴随着一路欢歌笑语，我们座车来到了南京市图书馆，孩子们对一切东西都感到好奇，同样对于雄伟、壮观的图书馆大楼感到好奇，都猜想着，里面有多大，可以装多少本书。孩子们受到了图书馆工作人员的热情接待。逐一参观了书库、阅览室、借书处、还书处等，听取了图书馆理员阿姨的耐心讲解，知道了图书馆的作用、标志，怎样办理借书证和借阅图书等。琳琅满目的儿童书籍，引起了孩子们的极大兴趣。在管理员的指导下，孩子们取阅自己喜欢的图书。“书籍是人类进步的阶梯”，通过这次活动，孩子们了解了图书馆的作用和图书管理员工作的辛苦，同时对书产生了浓厚的兴趣，体验了读书的乐趣。为之后创建自己的小小图书馆，奠定的基础。</w:t>
      </w:r>
    </w:p>
    <w:p>
      <w:pPr>
        <w:pStyle w:val="Normal"/>
        <w:spacing w:lineRule="atLeast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共同参与借阅制度的制定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开始的时候，我并没有先制定借阅图书的规则，而是在孩子借阅的过程中和他们一起发现问题，并一起讨论问题的解决方法。提高孩子在活动中的主人翁意识，我们一起发现了很多的问题，如：怎样才能想图书馆一样，把图书借会家看？借阅登记的人多怎么办？书弄坏了怎么还？等等…… 幼儿们提出了自己解决办法：给书想图书馆的书一样编上编号，也来做一个我们自己的借书证，用小脚巴来控制排队的人数，用我们已有的“修补图书”经验，图书馆借还图书旁开辟工作间，专门的修补图书区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幼儿们有了一项项借阅图书的制度，在老师的启发下，大家决定把制度公开告诉大家，让每一位借阅图书的小朋友们都能遵守借阅图书的制度。经过讨论，幼儿们想出了用图画的表示方法来解决自己不识字的问题。如：保护每一本图书，他们都是我们的好朋友，就画一本图书，在图书的中间画一个：“爱心”；借书、还书时要登记，就画一只笔在本子上，记录着的样子；我们尽量让幼儿用自己的形式来表示，必要是我们写一些简单的汉字，给予幼儿适当的帮助。就这样，一张完善的图文并茂的“图书馆借阅图书制度”就完成了！幼儿们通过看懂图书制度，进一步学习了自我管理。</w:t>
      </w:r>
    </w:p>
    <w:p>
      <w:pPr>
        <w:pStyle w:val="Normal"/>
        <w:spacing w:lineRule="atLeast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、共同参与制定“借书证“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借书，还书呢？我们和孩子讨论出了“借书证”。随之了解借书证，设计借书证，如何使用借书证，关于“借书证”的问题就变成了我们的一个必要的深层次的活动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孩子们用自己的语言，通过参观过图书馆的经验，诉说着自己的理解，亮亮说：有了借书证，就可以凭借书证来图书馆把没看完的书借回去看。丫丫说：借书证就是一个可以用来借书的证件。等等。发现孩子已经了解了借书证，下一步就是关键的借书证的设计：孩子们七嘴八舌的说着借书证里应该有什么？什么？姓名、班级、年龄、性别、等等，除了有借书还书的日期记录，还有还书时对与书的保护情况登记。孩子们智慧也是无穷的，我们吸纳了孩子们的建议，继续发挥孩子们在活动中的主动性，出台了 “七嘴八舌”借书证版面，把孩子们的建议，都放在版面上，在根据版面上的内容设计了孩子们自己的借书证。</w:t>
      </w:r>
    </w:p>
    <w:p>
      <w:pPr>
        <w:pStyle w:val="Normal"/>
        <w:spacing w:lineRule="atLeast" w:line="24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共同参与合作修补及制作图书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共同学习修补图书 </w:t>
      </w:r>
    </w:p>
    <w:p>
      <w:pPr>
        <w:pStyle w:val="Normal"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坏”的图书在幼儿园的图书区域里可以说是随处可见，老师一般会及时的把坏的书收起来，进行修补后在拿出来看，大班下学期的孩子在动手能力上已经有了一定的基础，所以我想起了让孩子们自己来尝试修补图书。开始孩子们找不到好的修补方法，通过讨论我们总结了一些常出现的破损情况及相应的修补方法，并在修补图书时我们和幼儿一起讨论用什么工具补图书？怎么补？孩子们有了对照，我们在进行示范，让幼儿仔细的观察。在修补时孩子们信心十足！就这样，修补图书的任务就交给他们了！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共同合作制作图书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了解了图书，活动中，我们鼓励孩子以小组为单位开始尝试制作自己的图书，孩子们选定了主题，开始主动收集有关信息。有的将玩具勇士卡片收集在一起，编成一些小故事。还有的将电视中看到的内容加上自己的想象，编成小故事。……孩子们尽自己最大的努力，收集了许多自己感兴趣的主题内容。在制作图书过程中，他们分工合作：有的分配任务，有的做封面，有的做封底，有的画画，并在老师和的帮助下加上文字说明。表达自己对事物的理解，由此，经历了制作与创作的全过程。从而，理解了图书的意义，自然会愿意以书为师。    </w:t>
      </w:r>
    </w:p>
    <w:p>
      <w:pPr>
        <w:pStyle w:val="Normal"/>
        <w:spacing w:lineRule="atLeast" w:line="24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、在日常借阅活动中幼儿的自我管理、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幼儿园里我们不可能安排一个整的、固定的时间来给孩子们专门借阅图书，幼儿们不清楚，就常常来问老师，我们便组织了专门的活动让幼儿讨论“什么时候借书最合适？为什么？”通过讨论，我们有了一个借阅图书作息时间表：图书管理员，早早来幼儿园整理图书馆，并进行图书借阅的登记。除了这个时间，在吃完点心后，集体活动后，午餐后休息时间都可以借阅图书，找到了这么多有利时间，不仅丰富了幼儿们课余的活动，更让幼儿多了自我的约束和自主选择时间活动安排的机会。</w:t>
      </w:r>
    </w:p>
    <w:p>
      <w:pPr>
        <w:pStyle w:val="Normal"/>
        <w:spacing w:lineRule="atLeast" w:line="24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图书管理员”的一天道到底可以做哪些事情呢？我们和孩子也讨论过并进行了细致的划分。从整理图书开始，到正确的记录借书登记，还书登记，到图书修理。图书管理员一天的工作还是很忙碌的，但是孩子们却是很积极，参与性特别的高。也许这是孩子们自己的图书馆的原因，所以他们的责任意识很强。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这样一个孩子们的自己的游戏活动中，虽然老师退出来，但孩子毕竟还是孩子，在操作的过程中还是会遇到这样那样的问题，我们在图书馆里设置了一个“小小意见箱”希望孩子们能把活动中出现的困难，或者疑惑的地方大胆的向大家来阐述，并让图书馆能更好的运作起来。“小小意见箱”，考虑到孩子不会写字，我们就以放自己的名字来进行，每天早上打开，在当天里找想提建议的小朋友，找时间讨论来解决他的问题。一天解决一两个问题。时间长，孩子们对图书馆的要求，工作人员的职责就更清楚，更了解。活动中自我管理能力也得到了更好的提高和完善。</w:t>
      </w:r>
    </w:p>
    <w:p>
      <w:pPr>
        <w:pStyle w:val="Normal"/>
        <w:spacing w:lineRule="atLeast" w:line="2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启示：在近一年的尝试中孩子、我们以及家长，都与图书结下了不解之源 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孩子们在图书活动中更深刻的了解了书，他们知道怎样拿书看书，他们爱书，会修书，会整理书。开了自己的小小图书馆，制定了一套自己的借阅登记制度……“书“给孩子带来的不仅仅只有知识，还有更多更多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相信这将给孩子受益终身。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不但在活动中实现了自己的教育期望，同时在为孩子们打造图书乐园“我也成长着、开心着、幸福着……</w:t>
      </w:r>
    </w:p>
    <w:p>
      <w:pPr>
        <w:pStyle w:val="Normal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家长们也在从小小的图书活动中看到了孩子的能力成长！也一同与孩子享受着图书带来的快乐！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style5">
    <w:name w:val="style4 style5"/>
    <w:basedOn w:val="Style14"/>
    <w:qFormat/>
    <w:rPr/>
  </w:style>
  <w:style w:type="character" w:styleId="Px15">
    <w:name w:val="px15"/>
    <w:basedOn w:val="Style14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8:00Z</dcterms:created>
  <dc:creator>wwj</dc:creator>
  <dc:description/>
  <cp:keywords/>
  <dc:language>en-US</dc:language>
  <cp:lastModifiedBy>lenovo</cp:lastModifiedBy>
  <dcterms:modified xsi:type="dcterms:W3CDTF">2020-06-03T08:38:00Z</dcterms:modified>
  <cp:revision>2</cp:revision>
  <dc:subject/>
  <dc:title>以小小图书馆为载体提升幼儿阅读图书的兴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