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闭症幼儿沟通技巧和社会互动的游戏辅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曹山（豆豆）是我工作多年来遇到的第一个自闭症儿童，小班刚入园时，面对着他我束手无策，经过反复思考，从此开始了我对“如何教育自闭症儿童”的学习与探索。三年的朝夕相处，三年的努力和尝试，大班毕业后终于看到豆豆被小学录取，和同龄的孩子一起学习、一起游戏，心里感到无比的欣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样的孩子属于“自闭症幼儿”？他们平时都有些什么特征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自闭症是因神经心理功能异常，出现沟通、社会互动、行为及兴趣表现上有严重问题，造成在学习及生活适应上有显著困难者。通常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半左右就可以发现。其鉴定基准为：显著口语、非口语沟通困难者；显著社会互动困难者；表现固定而有限的行为模式及兴趣者。这些孩子与其他同年龄的孩子的明显差异是：一般幼儿对社会环境及社会互动性都有相当程度的兴趣；而这些孩子则是兴趣缺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豆豆在日常生活中最常出现的特征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行为异常，不与同伴或成人交往，形成社交互动的障碍。</w:t>
      </w:r>
      <w:r>
        <w:rPr>
          <w:rFonts w:ascii="宋体;SimSun" w:hAnsi="宋体;SimSun" w:cs="宋体;SimSun"/>
          <w:szCs w:val="21"/>
        </w:rPr>
        <w:t>豆豆经常一个人在教室里漫无目的的走来走去，小朋友叫他他也不理睬，老师和他说话他跟没听见似的。老师和他拥抱，他会感觉很不舒服，挣扎着离开老师的怀抱，逃避与别人的视线接触。有时会不停的摇头、拍手，生气时会打自己的头或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．</w:t>
      </w:r>
      <w:r>
        <w:rPr>
          <w:rFonts w:ascii="宋体;SimSun" w:hAnsi="宋体;SimSun" w:cs="宋体;SimSun"/>
          <w:b/>
          <w:szCs w:val="21"/>
        </w:rPr>
        <w:t>语言发展迟缓，严重的语言缺乏，形成语言交流的障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豆豆和老师的语言交流通常都是用“要”或者“不要”“是”或者“不是”，有时一个人喃喃自语，有时象鹦鹉学舌一样，不断的重复老师说的话；有时反复、不停的问同一个问题，当老师回答了，他仍然问，不在乎答案是什么；他不会使用代名词，把自己说成“他”，而讲别人时又说成“我”，等等。实际上，他的这些语言，都很少有和他人沟通的意思，给我们平时的教育活动带来了很大的困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某一物体有强烈的依恋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他对自己惯用的特殊物品、生活的环境有特殊的依恋性，一旦这些有所变化，他就哭闹不止、情绪不安。每天早晨入园时都要带一样自己喜欢的东西才愿意来幼儿园，有时是一辆玩具汽车，有时是一本图书。他会反复的玩弄玩具汽车的轮子很长时间，或者坚持一个动作不改变。任何玩具都要靠近鼻子闻一闻才去玩。睡觉的时候依恋物也不能离开，否则哭闹不止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认知能力的障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体活动时注意力不集中，喜欢在教室里乱跑，或将小椅子弄倒，对所学习的内容欠缺分析、综合、记忆等能力。所以平时根本无法和同伴一起进行集体活动，甚至严重影响集体活动的正常进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但是，豆豆在小朋友游戏的过程中异常的放松，游戏活动时他能在站在旁边看小朋友游戏，对娃娃家的玩具也很有兴趣，有时拿着娃娃家的杯子喝水，或假装吃饭的样子，很高兴。我惊喜地发现豆豆具有游戏的能力，在游戏中他和其他小朋友一样能体会到快乐，能放松自己的心情，能感受到被接纳和被尊重。看到他能象其他幼儿一样进行游戏，我决定用游戏的方式帮助他学习怎样与他人沟通，怎样与他人交往，学习一些简单的社会规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儿童医院有关心理医生的指导下，我们制订了以下十四个教学目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遵守大人给的指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将玩过的玩具放回原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正确地响应指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表达感兴趣、愉快、生气、难过等感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对发生的事，能了解自己的感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熟悉的人分享食物或玩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与熟悉的人一起玩游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对老师或同伴表示谢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别人的东西时能先请求准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能正确地使用谢谢、对不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能安静的听音乐或故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能自己穿鞋子、自己拿勺子吃饭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能说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以上同伴的名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认识自己的物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对正常幼儿来说看似简单的要求，我们用了整整三年的时间来完成，整个教学过程漫长、进展缓慢，让我记忆深刻，甚至每当我闭上眼睛，眼前就会浮现豆豆的一举一动，如此的记忆忧新，难以磨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目标，我们设计了一系列的游戏活动，每天抽空以一对一的方式和他一起进行治疗性的教学。下面列举出几个游戏的设计方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豆豆每天吃早点时，将自己的饼干吃完了，去拿同组其他小朋友的饼干吃，小朋友都很有意见。经过多次的说服教育，都收效甚微，他甚至到垃圾桶捡东西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名称：可以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领域：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标：在老师的帮助下，让豆豆说出“我想要什么，可以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：晨间点心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饼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老师将两块饼干分别放在两个盘子里，乙老师看了很想吃，说：“我想吃饼干，可以吗？”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甲老师说：“可以。请你拿一块。”乙老师吃完后，还要来拿，甲老师说：“不可以，每个小朋友吃一块。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位老师示范多次后，请豆豆来做同样的练习。练习后请豆豆吃饼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二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名称：谢谢，不要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目标：学习说谢谢，不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内容同上，在豆豆吃完自己的饼干后，教他说“谢谢，不要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豆豆的语言缺乏，不会使用代名词，为了训练他使用你、我、他，设计了以下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名称：你的、我的、他的扑克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领域：社会、手的精细动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：扑克牌，与两个大班小朋友配合进行情景表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老师给三个正常的大班幼儿发扑克牌，同时说“你的”“我的”“他的”，接到牌的幼儿说“谢谢”。如此反复练习多次，由豆豆发牌，同时练习说你的、我的、他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活动四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名称： “你吃”“我吃”“他吃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准备：豆豆喜欢吃的饼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与第一个活动基本相同，老师演示，重复多次后，由豆豆给大家发饼干，同时说出“你吃”“我吃”“他吃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豆豆学说。老师再送给他一辆小汽车，作为加强物，强化他的记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小班到大班，我们进行了无数个这样的游戏。这些看上去毫无意义的活动，给自闭症的豆豆带来了无穷的乐趣，在语言发展、社会互动方面有了很大的进步。在幼儿园学习的同时，豆豆每周在儿童医院接受相应的康复治疗。每周我们都和家长沟通，结合医生的康复活动，不断的更新、加深游戏活动的内容和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自闭症幼儿的特点，在语言沟通技巧和社会交互的游戏辅导中要遵循以下原则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szCs w:val="21"/>
        </w:rPr>
        <w:t>与自闭症幼儿建立良好关系。豆豆对环境的适应能力差，对不熟悉的人有抗拒和排斥的心理，不能接近。所以我们总是强调让豆豆在一种自然的情境中学习，不会因为他不开口而施予处罚。在语言方面，一直给予他固定而完整的语句，语句简单而且缓慢，便于他模仿、重复直至记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．</w:t>
      </w:r>
      <w:r>
        <w:rPr>
          <w:rFonts w:ascii="宋体;SimSun" w:hAnsi="宋体;SimSun" w:cs="宋体;SimSun"/>
          <w:szCs w:val="21"/>
        </w:rPr>
        <w:t>以老师、父母为主体，引导豆豆从游戏情境中，发泄或说出自己的感受，并从老师、父母那感受到被接纳和被尊重，从而逐步的调整情绪，增强信心，改变自己的行为。老师既是豆豆游戏的设计者，也是观察者，更是豆豆的玩伴。在活动中，有一位老师要模仿豆豆的行为，并协助豆豆完成另一位老师的指令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．</w:t>
      </w:r>
      <w:r>
        <w:rPr>
          <w:rFonts w:ascii="宋体;SimSun" w:hAnsi="宋体;SimSun" w:cs="宋体;SimSun"/>
          <w:szCs w:val="21"/>
        </w:rPr>
        <w:t>将一般孩子设计在社会互动的情境里，与自闭症的孩子一起游戏。通过长时间的共同生活和游戏，我们发现，豆豆与同伴一起游戏，更容易将学会的句子或者社会交往技能记住，并且在同伴的影响下，运用到生活中去。学会运用是我们帮助豆豆进行社会互动的最终目的。到大班时，豆豆已经能和小朋友一起看自己的汽车图书，而在较长的时间里没有排斥的现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每次进行游戏辅导前，我们都要有意识的扶豆豆的脸或轻轻托着豆豆的下巴，辅助他注视老师，不过在游戏过程中并不刻意要求豆豆和老师有眼神的接触。我们在游戏过程中，不会一味强调他正常化的行为，因为这样反而得不到良好的效果。我们所有的活动都是遵循对豆豆有意义的、感兴趣的，活动中我们尽量营造轻松、自然的气氛，相信游戏的过程自然能吸引豆豆和老师的眼神交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．给予物质的奖励，减少挫折感。豆豆喜欢老师在他的脑门上贴红星，在游戏中除了给予口头的表扬外，我们会用贴星星，奖励小玩具汽车等，并将获得的小星星贴在固定的纸上，以后设计数星星的计算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闭症幼儿是一个特殊的群体，他既不属于残障儿童，也不能象正常的孩子一样说话、表达自己的意愿，但是有的自闭症幼儿拥有自己异常的天赋。如：有过目不忘的本事，能把数字、住址、电话号码牢记在心。这些优异的能力只表现在在某一个方面，这种天赋是零碎的，所以被成为“零碎天赋”。豆豆的零碎天赋表现在音乐方面，他能在不经意时，将听过的歌曲一字不差的唱出来，而且音准也很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豆豆就象一棵种子，既然发芽了，谁又有权利阻止他成长呢？我们能做的就是用我们的爱心，尽我的能力来帮助他，让他走出封闭的心灵，敞开心扉，象小鸟一样展开翅膀，翱翔在属于他的那一片蓝天下。豆豆毕业了，上小学了，带着我们些许的担心，带着我们的祝福，跨上了人生新的历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．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9:00Z</dcterms:created>
  <dc:creator>aa</dc:creator>
  <dc:description/>
  <cp:keywords/>
  <dc:language>en-US</dc:language>
  <cp:lastModifiedBy>lenovo</cp:lastModifiedBy>
  <dcterms:modified xsi:type="dcterms:W3CDTF">2020-06-03T08:39:00Z</dcterms:modified>
  <cp:revision>2</cp:revision>
  <dc:subject/>
  <dc:title>自闭症儿童的游戏辅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