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幼儿入园前应做何种准备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宝宝初次离开家庭进入幼儿园，意味着生活环境上的重要转变。意味着他们要离开熟悉的环境和亲人过上集体生活，这时候，环境是陌生的，老师和小朋友也是陌生的，孩子在心理上自然会出现不安全感，</w:t>
      </w:r>
      <w:r>
        <w:rPr>
          <w:rFonts w:ascii="Arial" w:hAnsi="Arial"/>
          <w:color w:val="000000"/>
        </w:rPr>
        <w:t>"</w:t>
      </w:r>
      <w:r>
        <w:rPr>
          <w:rFonts w:ascii="Arial" w:hAnsi="Arial"/>
          <w:color w:val="000000"/>
        </w:rPr>
        <w:t>分离焦虑</w:t>
      </w:r>
      <w:r>
        <w:rPr>
          <w:rFonts w:ascii="Arial" w:hAnsi="Arial"/>
          <w:color w:val="000000"/>
        </w:rPr>
        <w:t>"</w:t>
      </w:r>
      <w:r>
        <w:rPr>
          <w:rFonts w:ascii="Arial" w:hAnsi="Arial"/>
          <w:color w:val="000000"/>
        </w:rPr>
        <w:t>和</w:t>
      </w:r>
      <w:r>
        <w:rPr>
          <w:rFonts w:ascii="Arial" w:hAnsi="Arial"/>
          <w:color w:val="000000"/>
        </w:rPr>
        <w:t>"</w:t>
      </w:r>
      <w:r>
        <w:rPr>
          <w:rFonts w:ascii="Arial" w:hAnsi="Arial"/>
          <w:color w:val="000000"/>
        </w:rPr>
        <w:t>陌生焦虑</w:t>
      </w:r>
      <w:r>
        <w:rPr>
          <w:rFonts w:ascii="Arial" w:hAnsi="Arial"/>
          <w:color w:val="000000"/>
        </w:rPr>
        <w:t>"</w:t>
      </w:r>
      <w:r>
        <w:rPr>
          <w:rFonts w:ascii="Arial" w:hAnsi="Arial"/>
          <w:color w:val="000000"/>
        </w:rPr>
        <w:t>随之而来。如果能在入园前做好各种充分的准备，可以使孩子顺利地度过这个转折期，尽快适应幼儿园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第一部分，家长需要做的准备：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一、心理上的准备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家长应当非常清楚地知道，自己的行为表现可能是影响孩子入园适应期质量的最重要因素。此时，家长的心理准备是最为重要的。所以从孩子入园那一刻起，与其说是孩子的适应，不如说是家长对孩子离开自己的一种痛苦的适应，送孩子来幼儿园后家长就会感到坐立不安、心绪不宁、六神无主、魂不守舍，不知自己的孩子是否吃的好、睡的好、玩的好，是否热了、是否冷了、是否受冷落、是否受欺负．．．，家长们于是有了担心、不安、焦虑、依恋、抱歉等一系列复杂的心情。对于家长而言，在宝宝入园的最初日子里，时间是那样的漫长、难熬，每天会早早地等在幼儿园门外，一心要成为第一个接孩子的人……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其实这时候家长们积极、乐观、信任的态度，会帮助孩子和你自己更好更快渡过适应时期的。首先，要相信入园是孩子一生最重要的一次转折，所有的孩子都必须面对、也都能面对；再次，要对孩子入园后可能出现的现象心中有数，充分理解并相信老师能带领孩子们很快走过分离焦虑期；相信我们会跟你们一样爱每一个孩子的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入园适应对所有孩子而言有会存在，但时间的长短与家长的心态、表现有着极大的关系，尽量减少孩子入园适应时间，是家长和我们携起手来所应当努力的目标。所以家长应把握原则，尽量避免以下态度的出现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送孩子来园态度不坚决，依孩子的情绪反应而定。一旦看到孩子情绪反应较大，哭求不停，立刻答应孩子停一二天再去，这样反反复复适应加长；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、送来后依依不舍，不愿离去、紧紧拥抱、表情痛苦、其场面甚至有生死别离之感受，这种不良情绪会加大送园时的难度，激活孩子的不良情绪，使入园更加困难。适应周期更长；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３、消极语言暗示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哄骗式承诺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“第一个接你。”“去一会就回家。”当做不到时，而失信于孩子，带给孩子你不喜欢他、不想要他的感受，因此而延长适应周期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/>
          <w:color w:val="000000"/>
        </w:rPr>
        <w:t>威胁式言语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“不听话把你送到幼儿园。”“不听话，我就不来接你！”幼儿本身就对父母把自己送到陌生的环境不能接受，深怕父母不要自己了，这类言语将加重幼儿的这种恐惧感，会对幼儿园产生更强烈的排斥感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不当问题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特别关心孩子在园情况，但导致消极语言暗示，如：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"</w:t>
      </w:r>
      <w:r>
        <w:rPr>
          <w:rFonts w:ascii="Arial" w:hAnsi="Arial"/>
          <w:color w:val="000000"/>
        </w:rPr>
        <w:t>小朋友有没有欺负你</w:t>
      </w:r>
      <w:r>
        <w:rPr>
          <w:rFonts w:ascii="Arial" w:hAnsi="Arial"/>
          <w:color w:val="000000"/>
        </w:rPr>
        <w:t>?"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"</w:t>
      </w:r>
      <w:r>
        <w:rPr>
          <w:rFonts w:ascii="Arial" w:hAnsi="Arial"/>
          <w:color w:val="000000"/>
        </w:rPr>
        <w:t>吃饱了没有？</w:t>
      </w:r>
      <w:r>
        <w:rPr>
          <w:rFonts w:ascii="Arial" w:hAnsi="Arial"/>
          <w:color w:val="000000"/>
        </w:rPr>
        <w:t>"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"</w:t>
      </w:r>
      <w:r>
        <w:rPr>
          <w:rFonts w:ascii="Arial" w:hAnsi="Arial"/>
          <w:color w:val="000000"/>
        </w:rPr>
        <w:t>有没有家里的东西好吃？</w:t>
      </w:r>
      <w:r>
        <w:rPr>
          <w:rFonts w:ascii="Arial" w:hAnsi="Arial"/>
          <w:color w:val="000000"/>
        </w:rPr>
        <w:t>"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"</w:t>
      </w:r>
      <w:r>
        <w:rPr>
          <w:rFonts w:ascii="Arial" w:hAnsi="Arial"/>
          <w:color w:val="000000"/>
        </w:rPr>
        <w:t>老师对你好不好？</w:t>
      </w:r>
      <w:r>
        <w:rPr>
          <w:rFonts w:ascii="Arial" w:hAnsi="Arial"/>
          <w:color w:val="000000"/>
        </w:rPr>
        <w:t>"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"</w:t>
      </w:r>
      <w:r>
        <w:rPr>
          <w:rFonts w:ascii="Arial" w:hAnsi="Arial"/>
          <w:color w:val="000000"/>
        </w:rPr>
        <w:t>老师说你了没有</w:t>
      </w:r>
      <w:r>
        <w:rPr>
          <w:rFonts w:ascii="Arial" w:hAnsi="Arial"/>
          <w:color w:val="000000"/>
        </w:rPr>
        <w:t>?"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潜意识中让孩子感到幼儿园是一个不好的地方，一个恐怖的地方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二、行动上的准备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、为幼儿准备舒服、合适的衣服、鞋子。尽量的不要系鞋带的，因为活动中如果松开而孩子和老师都没有发现会绊倒孩子，造成危险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、早上起床后，先给孩子喝一杯白开水，尽量不要在家里吃早餐，防止哭闹后呕吐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、请家长们自己做好分离焦虑心理，面对孩子们的哭闹，家长们应该表现的平静些，把自己的担心和不安放在心里，免得家长这种不良情绪感染幼儿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、请家长们理解入园后可能出现的让家长担心、烦心的事，哭闹、情绪低落、有心事，因为在幼儿园里不敢说话，没有喝够水，没有吃好饭，没有朋友等等。有问题及时找老师沟通解决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5</w:t>
      </w:r>
      <w:r>
        <w:rPr>
          <w:rFonts w:ascii="Arial" w:hAnsi="Arial"/>
          <w:color w:val="000000"/>
        </w:rPr>
        <w:t>、多给孩子积极的心理导向“你们幼儿园小朋友真多啊！”“那么多好玩的玩具。”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6</w:t>
      </w:r>
      <w:r>
        <w:rPr>
          <w:rFonts w:ascii="Arial" w:hAnsi="Arial"/>
          <w:color w:val="000000"/>
        </w:rPr>
        <w:t>、幼儿刚入园时，常常不喜欢来幼儿园，不要总是追问孩子“幼儿园好吗？”“老师喜欢你吗？”这往往会造成孩子更大的心理负担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7</w:t>
      </w:r>
      <w:r>
        <w:rPr>
          <w:rFonts w:ascii="Arial" w:hAnsi="Arial"/>
          <w:color w:val="000000"/>
        </w:rPr>
        <w:t>、坚持送幼儿园，切忌送送停停，那样只会延长孩子的适应期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</w:rPr>
        <w:t>、送幼儿来园后，不要逗留，如果孩子哭闹不止，家长又舍不得放下就走，请家长抱着孩子远离活动室安抚。避免影响其他幼儿的情绪。送下幼儿后，请及时离去，不时的张望会让很多孩子的情绪波动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9</w:t>
      </w:r>
      <w:r>
        <w:rPr>
          <w:rFonts w:ascii="Arial" w:hAnsi="Arial"/>
          <w:color w:val="000000"/>
        </w:rPr>
        <w:t>、离园回家后，家长们因为心疼、愧疚，会给孩子准备丰盛的食物，因为孩子因为上幼儿园，情绪低落，胃的消化能力减弱，过多的食物会给孩子造成负担。多给孩子准备水果和白开水就可以了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、周末在家也不要打破在幼儿园刚养成的作息规律，否则周一回到幼儿园孩子又会感到不适应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第二部分，孩子需要做的准备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入园后，孩子们可能会有的表现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孩子出生后，其主要生长环境就是家庭，由于父母的关切与呵护，孩子从内心会得到一种安全感。当他进入幼儿园面临一种新环境时，这种安全感会被打破，心里会产生种种不适应。主要表现就是要回家、打滚撒泼、在车后座上往下跳、哭闹不止、逃跑、不吃不喝、晚上睡觉做恶梦哭着醒来说不去幼儿园、体重下降、上火等现象。这些现象除了表现为幼儿的分离焦虑，还来源于以下几方面的不适应：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（一）情感不适应。离开熟悉的父母、爷爷奶奶来到了一个陌生的环境中，孩子的情感上没有了依赖，感情上不满足，充满了不安全感，离不开父母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（二）生活不适应。由于现在都是独生子女，孩子们在家中备受呵护，从吃饭、穿衣、喝水都有专人或者几个人照顾，而幼儿园里几位老师要面对众多幼儿，老师的帮助和照顾肯定不会象家里来的那样及时周到，孩子常常因为自理能力的觉得无助、不如愿。而且幼儿园里有很强的规则要求，不管是作息制度还是游戏规则、生活要求完全不同于家中的自由随便，很多时候孩子们都感觉受约束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（三）交往不适应。离开父母来到幼儿园，孩子们什么都需要自己去解决，尤其是朋友问题。有的孩子表现在不会交朋友，不能用语言表达自己的愿望与需求。只要其他的小朋友不主动和他玩，他就只会独自坐着或者看别人饶有兴趣的玩。缺乏交往能力也是影响孩子在幼儿园愉快生活的重要原因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针对以上孩子入园后可能出现的表现，需要家长们帮助宝宝做好以下准备：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b/>
          <w:bCs/>
          <w:color w:val="000000"/>
        </w:rPr>
        <w:t>一、孩子心理上地准备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          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、与孩子谈论上幼儿园的话题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告诉他（她）：宝宝长大了，要上幼儿园，幼儿园有老师、玩具、还有小朋友和许多好玩的东西等等。以此来激发孩子上幼儿园的愿望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、带孩子参观幼儿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使孩子逐渐建立“幼儿园”的概念，熟悉幼儿园的环境。带孩子去看他的班级、屋里的玩具、睡的小床、洗手和小便的地方……，再带孩子去院子里看看花草、木马、滑梯等等。有助于孩子在心理上向往幼儿园生活。但是，注意不要直接而过分地夸张幼儿园生活的美好，以免给孩子造成错觉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、孩子认识小伙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在孩子正式入园前，家长应该帮助孩子认识同一个班级的同伴，只要认识一两个同伴就可以，这样，孩子在进入幼儿园时，班级里熟悉的同伴会减少孩子的陌生感和不安全感，让孩子容易适应群体生活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、入园倒计时　家长应该在入园前几天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有意识的向孩子进行＂入园倒计时＂，提高孩子对即将发生的情况的＂预测能力＂</w:t>
      </w:r>
      <w:r>
        <w:rPr>
          <w:rFonts w:ascii="Arial" w:hAnsi="Arial"/>
          <w:color w:val="000000"/>
        </w:rPr>
        <w:t>.</w:t>
      </w:r>
      <w:r>
        <w:rPr>
          <w:rFonts w:ascii="Arial" w:hAnsi="Arial"/>
          <w:color w:val="000000"/>
        </w:rPr>
        <w:t>可以带孩子去参观你的工作单位，参观你的工作办公室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告诉孩子，每个人都要工作，每个人爱自己的工作，这里就是妈妈工作的地方，宝贝工作的地方在幼儿园，宝贝也长大了，过几天也要上幼儿园上班，学本领了．并带孩子到幼儿园看看，走走，玩玩．如有可能，在入园前一天为孩子作一个小型的庆祝会，祝贺孩子长大了，祝贺孩子上幼儿园了．让孩子感到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上幼儿园是件快乐而自豪的事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二、孩子基本生活能力地准备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、教孩子认识自己的衣服，万一孩子之间拿错了衣服他能自己认出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、培养孩子独立用勺吃饭，学会自己端杯子喝水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、教孩子学会自己大小便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孩子入园前在家里一般是坐便盆大小便的，但幼儿园厕所大都是蹲坑式的，孩子对此不习惯；另外一些孩子是由于羞涩不敢跟老师说，所以入园后入厕的问题比较多。不会蹲坑的孩子可以提前在家里模拟练习：在平地上摆两块砖，它们中间离开一定距离，家长和孩子比赛上、下、蹲下、起来的动作，孩子照着做了，家长要及时给以表扬。害羞的孩子家长要鼓励幼儿学习把自己的需要勇敢的表达出来。家长们也可以提前告诉我们，我们会在一日生活中注意提醒、督促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、逐步培养孩子学会自己穿、脱衣服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首先家长要给孩子提供方便穿脱的衣服、裤子和鞋，不要仅仅考虑美观等因素。服装穿脱如果过于繁琐，会给孩子增加很多困难，穿</w:t>
      </w:r>
      <w:r>
        <w:rPr>
          <w:rFonts w:ascii="Arial" w:hAnsi="Arial"/>
          <w:color w:val="000000"/>
        </w:rPr>
        <w:t>/</w:t>
      </w:r>
      <w:r>
        <w:rPr>
          <w:rFonts w:ascii="Arial" w:hAnsi="Arial"/>
          <w:color w:val="000000"/>
        </w:rPr>
        <w:t>脱时间较长在幼儿园常常会落后，还会挫伤孩子的自尊心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5</w:t>
      </w:r>
      <w:r>
        <w:rPr>
          <w:rFonts w:ascii="Arial" w:hAnsi="Arial"/>
          <w:color w:val="000000"/>
        </w:rPr>
        <w:t>、建立孩子的午睡习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在幼儿园的作息制度中有午睡，对于在家里没有午睡习惯的孩子，要逐步养成午睡的习惯，并且学会自己独立午睡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以上这些家长可以利用一两个月的时间帮助幼儿养成习惯。不需要太急进，给幼儿造成压力，在刚开始入园的这段时间里，我们会尽一切努力来帮助幼儿完成这些事情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三、基本学习习惯和交往能力的准备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、养成到什么时间做什么事的习惯，比如吃饭时间不玩玩具，否则容易使孩子养成拖拖拉拉的习惯，同时也不卫生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、能够短时间（</w:t>
      </w: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分钟左右）的安静地听大人或小朋友说话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、会主动和成人或者小朋友有礼貌的打招呼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、能主动和其他小朋友玩，并愿意和别人分享玩具或者其他东西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5</w:t>
      </w:r>
      <w:r>
        <w:rPr>
          <w:rFonts w:ascii="Arial" w:hAnsi="Arial"/>
          <w:color w:val="000000"/>
        </w:rPr>
        <w:t>、能说出自己的需要，愿意用语言寻求帮助或者有想法时能够主动地告诉大人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6</w:t>
      </w:r>
      <w:r>
        <w:rPr>
          <w:rFonts w:ascii="Arial" w:hAnsi="Arial"/>
          <w:color w:val="000000"/>
        </w:rPr>
        <w:t>、能依照成人的要求行动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7</w:t>
      </w:r>
      <w:r>
        <w:rPr>
          <w:rFonts w:ascii="Arial" w:hAnsi="Arial"/>
          <w:color w:val="000000"/>
        </w:rPr>
        <w:t>、乐于参加各项新的活动并懂得遵守游戏规则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第三部分，老师要做的准备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小宝宝第一次独立地离开父母，离开熟悉的家庭，来到一个全新的、陌生的环境，他们在心理上会产生较为强烈的分离焦虑，多数幼儿会抗拒或哭闹。所谓分离焦虑，是指幼儿与自己的亲人分离形成的烦躁、忧伤、紧张、恐慌、不安等情绪，这是幼儿入园适应的最大障碍。那么如何尽量减弱幼儿的分离焦虑，让幼儿尽快在幼儿园生活呢？我园主要采取以下措施：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　　</w:t>
      </w:r>
      <w:r>
        <w:rPr>
          <w:rFonts w:ascii="Arial" w:hAnsi="Arial"/>
          <w:b/>
          <w:bCs/>
          <w:color w:val="000000"/>
        </w:rPr>
        <w:t>一、教师提前熟悉孩子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　　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、在开园前，请家长带孩子来园熟悉老师和接触新环境。一方面教师可以了解幼儿的教养环境，生活习惯，另一方面可以密切教师与幼儿之间的感情，减轻幼儿与教师之间的陌生感。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、提前熟悉孩子的照片和名字（包括乳名），等孩子来园后，老师亲热的叫着孩子们的小名给孩子们亲切熟悉的感觉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　　</w:t>
      </w:r>
      <w:r>
        <w:rPr>
          <w:rFonts w:ascii="Arial" w:hAnsi="Arial"/>
          <w:b/>
          <w:bCs/>
          <w:color w:val="000000"/>
        </w:rPr>
        <w:t>二、精心布置环境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　　我园会为孩子准备一个温馨的、充满童趣的课室环境，还会为幼儿提供丰富的玩具材料，安排多彩的游戏活动，最大限度地转移幼儿的注意力，使幼儿在轻松、愉快的氛围中度过在园的每一天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　　</w:t>
      </w:r>
      <w:r>
        <w:rPr>
          <w:rFonts w:ascii="Arial" w:hAnsi="Arial"/>
          <w:b/>
          <w:bCs/>
          <w:color w:val="000000"/>
        </w:rPr>
        <w:t>三、细心的照顾</w:t>
      </w:r>
    </w:p>
    <w:p>
      <w:pPr>
        <w:pStyle w:val="Normal"/>
        <w:spacing w:lineRule="auto" w:line="432" w:before="0" w:after="150"/>
        <w:ind w:firstLine="42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　　我们会以极大的耐心关心、照顾幼儿。提醒帮助幼儿入厕、喝水，及时为幼儿更换脏污、汗湿的衣服，根据天气的变化增减幼儿衣着，辅助幼儿进餐，耐心的指引小宝宝在轻柔的音乐声中进入梦乡等，满足孩子的依恋感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　　</w:t>
      </w:r>
      <w:r>
        <w:rPr>
          <w:rFonts w:ascii="Arial" w:hAnsi="Arial"/>
          <w:b/>
          <w:bCs/>
          <w:color w:val="000000"/>
        </w:rPr>
        <w:t>四、丰富的活动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　　为了让孩子尽快适应幼儿园的生活，我们在开学初为新生准备了丰富的活动，有轻松愉快的身体接触游戏活动，有趣味横生的讲故事活动、有观看哥哥姐姐的精彩表演活动、有寓教于乐的大带小活动，有体现幼儿园优势的电化教学、演木偶戏、桌面表演、玩集体游戏、分组游戏、过娃娃家……，帮助孩子尽快熟悉小伙伴，满足孩子对活动的需求、交友的需求。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>
          <w:rFonts w:ascii="Arial" w:hAnsi="Arial"/>
          <w:color w:val="000000"/>
        </w:rPr>
        <w:t>相信只要我们家长、老师、孩子三方面都做好了入园的准备，孩子们会很快度过分离</w:t>
      </w:r>
      <w:r>
        <w:rPr>
          <w:rFonts w:ascii="Arial" w:hAnsi="Arial"/>
          <w:color w:val="000000"/>
        </w:rPr>
        <w:t>焦</w:t>
      </w:r>
      <w:r>
        <w:rPr>
          <w:rFonts w:ascii="Arial" w:hAnsi="Arial"/>
          <w:color w:val="000000"/>
        </w:rPr>
        <w:t>虑期，适应幼儿园的生活，每天开开心心来幼儿园的。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XJ</dc:creator>
  <dc:description/>
  <cp:keywords/>
  <dc:language>en-US</dc:language>
  <cp:lastModifiedBy>lenovo</cp:lastModifiedBy>
  <dcterms:modified xsi:type="dcterms:W3CDTF">2020-06-03T08:4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