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在幼儿园有效的开展“幼小衔接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摘 要</w:t>
      </w:r>
      <w:r>
        <w:rPr>
          <w:rFonts w:cs="宋体;SimSun" w:ascii="宋体;SimSun" w:hAnsi="宋体;SimSun"/>
          <w:bCs/>
        </w:rPr>
        <w:t xml:space="preserve">]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幼小衔接”正逐渐受到老师和家长们的重视，作为幼儿园教师，应和幼儿作那些准备呢？通过对家长和一年级老师的走访，引用德国教授哈克的关于幼小衔接中的“六个断层”的理论，结合自己的工作体会，谈谈在幼儿园大班如何有效的开展幼小衔接，主要包括以下六个方面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提高幼儿自理能力</w:t>
      </w:r>
      <w:r>
        <w:rPr>
          <w:rFonts w:ascii="宋体;SimSun" w:hAnsi="宋体;SimSun" w:cs="宋体;SimSun"/>
          <w:color w:val="000000"/>
          <w:kern w:val="0"/>
          <w:szCs w:val="21"/>
        </w:rPr>
        <w:t>和自我解决问题的能力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适当改变学习方式，培养幼儿任务意识；３、提高幼儿建立人际关系的能力；４、让幼儿初步学会支配时间，做时间的小主人；５、家园及时进行交流沟通，共同培养幼儿良好的学习习惯；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 调整安排让幼儿从心理上做准备也十分重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Style w:val="Px14"/>
          <w:bCs/>
        </w:rPr>
        <w:t>[</w:t>
      </w:r>
      <w:r>
        <w:rPr>
          <w:rStyle w:val="Px14"/>
          <w:bCs/>
        </w:rPr>
        <w:t>关键词</w:t>
      </w:r>
      <w:r>
        <w:rPr>
          <w:rStyle w:val="Px14"/>
          <w:bCs/>
        </w:rPr>
        <w:t xml:space="preserve">] </w:t>
      </w:r>
      <w:r>
        <w:rPr>
          <w:rStyle w:val="Px14"/>
          <w:bCs/>
        </w:rPr>
        <w:t>幼儿园</w:t>
      </w:r>
      <w:r>
        <w:rPr>
          <w:rStyle w:val="Px14"/>
          <w:rFonts w:eastAsia="Times New Roman"/>
          <w:bCs/>
        </w:rPr>
        <w:t xml:space="preserve">  </w:t>
      </w:r>
      <w:r>
        <w:rPr>
          <w:rStyle w:val="Px14"/>
          <w:bCs/>
        </w:rPr>
        <w:t>幼小衔接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幼儿园拥有众多的职能，其中的一个首要职能就是</w:t>
      </w:r>
      <w:r>
        <w:rPr>
          <w:rStyle w:val="StrongEmphasis"/>
          <w:b w:val="false"/>
          <w:color w:val="000000"/>
          <w:szCs w:val="21"/>
        </w:rPr>
        <w:t>幼儿园教育要为入小学做准备</w:t>
      </w:r>
      <w:r>
        <w:rPr>
          <w:rStyle w:val="StrongEmphasis"/>
          <w:b w:val="false"/>
          <w:color w:val="000000"/>
          <w:szCs w:val="21"/>
        </w:rPr>
        <w:t>。具体来说就是要培养孩子良好的生活习惯和学习习惯，教授一些基础的知识，学会与人交往的基本技能等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Style w:val="StrongEmphasis"/>
          <w:b w:val="false"/>
          <w:color w:val="000000"/>
          <w:szCs w:val="21"/>
        </w:rPr>
        <w:t>进入幼儿园大班，幼小衔接就更重要了，那么，如何让幼儿从生理和心理上更快的适应小学的生活呢？</w:t>
      </w:r>
      <w:r>
        <w:rPr>
          <w:color w:val="000000"/>
          <w:szCs w:val="21"/>
        </w:rPr>
        <w:t>作为教育者的我们和家长应该做些什么呢？从习惯、心理、能力、知识一个都不能少。真正有准备的环境，要靠我们共同去营造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近年来</w:t>
      </w:r>
      <w:r>
        <w:rPr>
          <w:szCs w:val="21"/>
        </w:rPr>
        <w:t>,</w:t>
      </w:r>
      <w:r>
        <w:rPr>
          <w:szCs w:val="21"/>
        </w:rPr>
        <w:t>幼小衔接工作已经受到家长们的重视。许多家长很重视幼儿物质的准备、知识的准备。有的家长给孩子准备了精美的书包、文具，有的家长早早的教授了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以内的加减法，甚至是</w:t>
      </w:r>
      <w:r>
        <w:rPr>
          <w:szCs w:val="21"/>
        </w:rPr>
        <w:t>20</w:t>
      </w:r>
      <w:r>
        <w:rPr>
          <w:szCs w:val="21"/>
        </w:rPr>
        <w:t>以内的加减法，还有的家长和孩子认识了许多的汉字。这说明，家长们已经有了充分的意识，但他们这样做，效果如何呢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年级老师们的担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szCs w:val="21"/>
        </w:rPr>
        <w:t>笔者走访了部分一年级的老师，老师们反映：的确，小学一年级的上学期，许多孩子学得很轻松，特别是数学方面，基本上看不出学生的很大差异，但到了一年级的下学期，有的孩子“储备知识”已经用完，又因为在上学期中对老师所教的知识已经学过，从而养成了上课不认真听讲的习惯，成绩一落千丈。老师们担忧，这种“早期教育”，是不是会对孩子们的学习习惯的起了反作用。看来，这种盲目的超前意识带来的反而是不良的效果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长们的困惑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于是，笔者带着这个问题又走访了部分家长，家长们也很困惑，他们反映，其实我们也不知道该怎么做准备，我们只是想，孩子入小学肯定有许多的不适应，我们不知道如何去帮助他们，只有先教一些一年级的知识给他们，让他们在学习上轻松一些，从而有更多的精力去适应环境、交往等方面的变化，对于孩子在入小学后出现的具体困难也不是很清楚，所以就不知和孩子准备什么了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幼儿教师的思索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color w:val="000000"/>
          <w:szCs w:val="21"/>
        </w:rPr>
        <w:t>对孩子来说，上学是件随着岁月自然来临的事情，就像随着季节的变化，大自然会有草长雀飞一样。但是它又是孩子的一件人生大事。因为我们都知道，孩子上学后，就将开始有计划、有组织的学习，完成一些明确的任务，面临一个全新的完全独立的集体生活。他是否会适应学校生活、热爱学习！这与幼小衔接这段特殊的过渡时期有着极其重要的关系。作为教育者的我们和家长应该做些什么呢？从习惯、心理、能力、知识一个都不能少。真正有准备的环境，要靠我们共同去营造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那么，从幼儿园到小学，到底有那些不适应呢？我们又该和孩子怎么准备呢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德国的哈克教授认为，从幼儿园到小学，不仅是学习环境的转换，也包括教师、朋友、行为规范和角色期望等因素的变化。他根据观察和研究指出，处于幼儿园和小学衔接阶段的儿童，通常存在着下列六个方面的断层问题：①关系人的断层。孩子入学后，必须离开“第二个母亲”角色的关系人――幼儿园教师，而去接受严格要求、学习期望高的小学教师，这使孩子感到压力和负担。②学习方式的断层。小学中正规的科目学习方式与幼儿园的自由游戏、探索学习和发现学习方式有较大区别，孩子必须有适当的时间加以适应。③行为规范的断层。通常在幼儿园被认为是理所当然的个人要求，在小学不再被重视，孩子入小学后，必须学会正确地认识自己，融入集体，他们以往的感性将渐渐被理性和规则所控制。④社会结构的断层。孩子入小学后与幼儿园的友伴分离，重新建立新的人际关系，结交新朋友，寻找自己在团体中的位置并为班级所认同。⑤期望水平的断层。家长和教师都会对上了学的孩子给予新的期望和压力，为了学业而减少了孩子游戏、看电视的时间等。⑥学习环境的断层。幼儿期的自由、活泼、自发的学习环境转换成为科目学习、有作业、受教师支配的学习环境，孩子容易陷入不注意状态或学习障碍。因此，解决好这六个断层的连接问题，是做好幼小衔接的关键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2"/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哈克教授的研究对我们具有借鉴意义，面对家长的困惑，面对一年级老师的无奈，作为幼儿园一线的教师，尤其是大班幼儿教师，应该具体做些什么工作呢？以下是笔者对照上述部分理论，在大班所做的幼小衔接方面的工作和体会，希望这些工作，能使大班的幼儿尽快的适应小学生活。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提高幼儿的自理能力和自我解决问题的能力</w:t>
      </w:r>
    </w:p>
    <w:p>
      <w:pPr>
        <w:pStyle w:val="Normal"/>
        <w:widowControl/>
        <w:spacing w:lineRule="atLeast" w:line="240"/>
        <w:ind w:right="384" w:firstLine="4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班幼儿在生活自理方面较前更独立了，学前后期的儿童已能将劳动与游戏分开，对劳动持认真态度，关心劳动结果，也能初步理解一些劳动的社会意义：他们喜欢参与成人的劳动，在家里会扫地、擦桌子、整理自己的用品。在幼儿园里能做一些力所能及的种植、喂养、值日生劳动等：在劳动中表现出一定的责任感。</w:t>
      </w:r>
      <w:r>
        <w:rPr>
          <w:rFonts w:ascii="宋体;SimSun" w:hAnsi="宋体;SimSun" w:cs="宋体;SimSun"/>
          <w:color w:val="000000"/>
          <w:kern w:val="0"/>
          <w:szCs w:val="21"/>
        </w:rPr>
        <w:t>因此，可以把重点放在了如何保管自己的学习用品上，先和孩子们一起学会了各种文具的使用方法，再和孩子们一起学习整理文具盒，让他们把常用的文具放在第一层，一些容易让孩子上课时玩弄的文具收起来，然后，让他们把书本从大到小理好，大的放在下面，小的放在上面，以便于寻找。经过一段时间的练习后，还在班中开展了“比一比，谁的书包最整齐”的比赛，以巩固加强幼儿在这方面的自理能力。现在，孩子们遇到矛盾时，大多能自己解决，天气变化时，能及时的穿脱衣服，在体育活动中，也能控制自己的活动量，有一定的自我保护意识。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适当改变学习方式，培养幼儿任务意识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了解小学知识体系的前提下，在教学中，进行了适当的分科教学，在教育方法上，减少探索学习和发现学习的方式，在形式上逐步向小学靠拢，学习前书写，培养正确的执笔姿势和书写习惯，注意培养幼儿良好的倾听习惯，</w:t>
      </w:r>
      <w:r>
        <w:rPr>
          <w:color w:val="000000"/>
          <w:szCs w:val="21"/>
        </w:rPr>
        <w:t>培养良好的学习习惯，使幼儿掌握正确的坐姿、写姿、笔痕姿势。是我们一直强调的事情，如果这些基本姿势不正确，长此以往，到了入小学后纠正往往收效甚微。因此，在幼儿园大班，加入书写的起始阶段建立起上述几个良好习惯尤为重要。对幼儿专门进行训练与指导，学写一些简单的数字，不要求快，只要求规范。还可以组织大班幼儿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坐姿、写姿、握笔姿势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比赛。</w:t>
      </w:r>
      <w:r>
        <w:rPr>
          <w:rFonts w:ascii="宋体;SimSun" w:hAnsi="宋体;SimSun" w:cs="宋体;SimSun"/>
          <w:color w:val="000000"/>
          <w:kern w:val="0"/>
          <w:szCs w:val="21"/>
        </w:rPr>
        <w:t>并适当的布置一些任务让幼儿回家完成，培养幼儿的任务意识。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３、提高幼儿建立人际关系的能力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良好的交往能力能帮助幼儿快速的适应小学生活，从而更好的投入到学习活动中，大班幼儿在班内的交往能力较强，但进入陌生的环境后，很多幼儿就会面临交往困难，为了帮助幼儿在陌生的环境里学会建立人际关系，在班开中开展了“大带小综合活动”，让幼儿到小班去，和小班的弟弟妹妹共同制作手工，一起游戏；还组织幼儿到平行班中，自己找朋友。在平时的活动中，有意让幼儿玩一些合作交往多的游戏。如：二人三足、套圈、运西瓜等。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４、让幼儿初步学会支配时间，做时间的小主人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里有课余时间，这些时间都需要孩子自己去支配，这就要求他们有较强的独立生活能力，所以，大班幼儿要特别注意培养幼儿的时间观念，增强幼儿的独立意识，让幼儿学会自理、自立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幼儿在这方面的能力较弱，他们常常会在吃完点心或吃完饭后，来问我：“老师，吃好了干什么？”针对这个问题，大家进行讨论，最后和幼儿形成共识：除了吃饭、吃点心、午睡、上课。其余的时间都是你们的，你们可以自由支配，做时间的小主人。一段时间后，很多幼儿都能自己做自己的事了，瞧！有人在写字、有人在画画、有人在看书、还有的幼儿在结伴下棋。活动室里井然有序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外，幼儿应养成了无事不请假、无人迟到的好习惯，从而培养幼儿良好的时间观念。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５、家园及时进行交流沟通，共同培养幼儿良好的学习习惯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良好的学习习惯的养成单靠幼儿园还远远不够，需要家园的紧密配合，有的家长向我诉苦：孩子在家做作业常常三心二意，不定心。作为教师，可以建议他们：在孩子回家后，先要让孩子洗手、小便、吃一些点心或水果，家长帮孩子把铅笔削好和，然后再让孩子做作业，做作业时，不能让幼儿做一会儿玩一会儿，家长不必坐在旁边，这样反而会造成幼儿的依赖心理，家长可以在边上冷眼旁观，发现孩子不专心时，及时提醒，这样，孩子才能形成专心致志的习惯，家长们辛苦一阵子，培养好了良好的学习习惯，以后就会轻松很多。有的家长也把他的教育方法传授给教师，教师正好可以把它用到实践中去，家园互相交流、互相学习，共同提高，培养孩子良好的学习习惯。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 调整安排让幼儿从心理上做准备也十分重要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幼儿园大班，按规定集体活动时间是三十分钟左右，注重动静交替，注重游戏，注重幼儿活动与参与。而小学上课时间规定是四十分钟，与幼儿园相比较静多动少，并且要求遵守严格的课堂纪律。因此，从幼儿园进入小学，一下子要坐四十分钟，对很多一年级小学生来讲，无疑是一场严峻的考验。许多孩子对小学生活的向往在这时变成美丽的泡影，心里开始失望。为了使这种情况得到缓解，幼儿园在集体活动时间的安排上做了适当延长，在大班下学期在一天中，都会安排一节四十分钟左右教育活动，让小朋友时间概念上有好的准备。这种时间上的靠拢非常有效。从第二学期，大班开展模拟课堂活动，创建陌生情景，给孩子提供此情景中交往和学习的经验，同时提升人际交往技能。组织幼儿参观附近小学，观摩一年级的课堂教学，感受小学生活的乐趣，培养幼儿对小学生活的感性认识和喜爱之情。创设小学“面试”情景，提高幼儿应对面试的能力。通过各种活动的开展，让幼儿心理上有所准备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kern w:val="0"/>
        </w:rPr>
        <w:t>从幼儿园进入小学，幼儿跨越了两个学习生活阶段，从其身心发展来看是从学前期向学龄期发展的过渡时期，孩子既保留了幼儿期的某些特征，又有了学龄期刚刚出现的某些特征，即存在连续性又具有阶段性，在此期间，幼儿要发生一定的质变，这种质变要在一定的条件下才能实现，这个条件主要是主导活动的转变，即幼儿从以游戏为主导活动形式转向以正规课业学习为主导活动，新的主导活动对幼儿身心素质提出了新的挑战。为了孩子能顺利过渡，让我们共同去迎接挑战！</w:t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参考文献：《幼儿教育》</w:t>
      </w:r>
      <w:r>
        <w:rPr/>
        <w:t>2006</w:t>
      </w:r>
      <w:r>
        <w:rPr/>
        <w:t>年第二期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User</dc:creator>
  <dc:description/>
  <cp:keywords/>
  <dc:language>en-US</dc:language>
  <cp:lastModifiedBy>lenovo</cp:lastModifiedBy>
  <dcterms:modified xsi:type="dcterms:W3CDTF">2020-06-03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