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Cs w:val="21"/>
        </w:rPr>
      </w:pPr>
      <w:r>
        <w:rPr>
          <w:rFonts w:ascii="宋体;SimSun" w:hAnsi="宋体;SimSun" w:cs="宋体;SimSun"/>
          <w:b/>
          <w:bCs/>
          <w:color w:val="000000"/>
          <w:kern w:val="0"/>
          <w:sz w:val="32"/>
        </w:rPr>
        <w:t>浅谈幼儿道德品质的培养</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ascii="宋体;SimSun" w:hAnsi="宋体;SimSun" w:cs="宋体;SimSun"/>
          <w:b/>
          <w:color w:val="000000"/>
          <w:kern w:val="0"/>
          <w:sz w:val="28"/>
        </w:rPr>
        <w:t>：</w:t>
      </w:r>
      <w:r>
        <w:rPr>
          <w:rFonts w:ascii="宋体;SimSun" w:hAnsi="宋体;SimSun" w:cs="宋体;SimSun"/>
          <w:bCs/>
          <w:color w:val="000000"/>
          <w:kern w:val="0"/>
          <w:szCs w:val="21"/>
        </w:rPr>
        <w:t>品德是指一个人的道德和品质，是指人们在处理相互之间以及个人和社会之间关系时的思想和行为习惯。江泽民总书记“以德治国”战略思想的提出；我国《公民道德建设纲要》的出台，以及胡锦涛总书记“八荣八耻”新时期荣辱观的倡导等等，这一切都说明，社会呼唤具备高尚品德的人，社会需要品德高尚的人，一个国家国民整体素质的提高与政治、经济、文化以及各项事业的健康发展都与其有着直接的联系。“品学兼优”、“德才兼备”作为选拔人才的标准，始终将一个人的品德放在第一位。因此，思想品德教育在一个国家的整个教育体系中占据着非常重要的地位。幼儿是未来社会的主人，是二十一世纪的建设者和保卫者，他们的思想品德、文化修养、身体素质、精神面貌代表着中华民族的形象。</w:t>
      </w:r>
      <w:r>
        <w:rPr>
          <w:rFonts w:ascii="宋体;SimSun" w:hAnsi="宋体;SimSun" w:cs="宋体;SimSun"/>
          <w:color w:val="000000"/>
          <w:kern w:val="0"/>
          <w:szCs w:val="21"/>
        </w:rPr>
        <w:t>中国有句谚语：“三岁看大，七岁看老”，幼儿期进行思想品德教育不仅能提高幼儿的道德认识，使其养成良好的道德行为习惯，而且是一切活动正常进行的保证，抓好幼儿期品德教育，能为幼儿今后的成长打好坚实的基础。</w:t>
      </w:r>
    </w:p>
    <w:p>
      <w:pPr>
        <w:pStyle w:val="Normal"/>
        <w:widowControl/>
        <w:spacing w:lineRule="auto" w:line="360"/>
        <w:ind w:firstLine="422"/>
        <w:jc w:val="left"/>
        <w:rPr>
          <w:rFonts w:ascii="宋体;SimSun" w:hAnsi="宋体;SimSun" w:cs="宋体;SimSun"/>
          <w:color w:val="000000"/>
          <w:kern w:val="0"/>
          <w:sz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关键词</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 w:val="24"/>
        </w:rPr>
        <w:t>幼儿；品德教育；灵活多样。</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Cs w:val="21"/>
        </w:rPr>
      </w:pPr>
      <w:r>
        <w:rPr>
          <w:rFonts w:ascii="宋体;SimSun" w:hAnsi="宋体;SimSun" w:cs="黑体;SimHei"/>
          <w:b/>
          <w:color w:val="000000"/>
          <w:kern w:val="0"/>
          <w:szCs w:val="21"/>
        </w:rPr>
        <w:t>一、</w:t>
      </w:r>
      <w:r>
        <w:rPr>
          <w:rFonts w:ascii="宋体;SimSun" w:hAnsi="宋体;SimSun"/>
          <w:b/>
          <w:color w:val="000000"/>
          <w:kern w:val="0"/>
          <w:szCs w:val="21"/>
        </w:rPr>
        <w:t xml:space="preserve">       </w:t>
      </w:r>
      <w:r>
        <w:rPr>
          <w:rFonts w:ascii="宋体;SimSun" w:hAnsi="宋体;SimSun" w:cs="宋体;SimSun"/>
          <w:b/>
          <w:color w:val="000000"/>
          <w:kern w:val="0"/>
          <w:szCs w:val="21"/>
        </w:rPr>
        <w:t>幼儿品德教育的内容要符合幼儿的年龄特点</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在参加培训班学习时，我的一位授课老师给我们讲了这样一个故事，说是在中国的大学校园里，随处可见“爱惜公物”、“请勿随地吐痰”等等醒目的、司空见惯的标语，国人并未感觉出什么不妥，而某一天某一外国代表团参观某大学时，对这些标语提出大惑不解的疑问：“大学生还要进行这些幼儿园里的小孩子们都懂得的行为规范教育吗？”这一问题的提出猛然惊醒了中国的教育者们，迫使他们思考：中国的思想品德教育到底怎么了？于是有人进行了这样调侃式的概括：“小学共产主义教育，中学社会主义教育，大学集体主义教育”。</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老师的这个故事也令我陷入沉思，我们暂且不论这个概括的客观性和正确性与否，仅就这种本末倒置的说法来分析，就可看出我国近几十年来在思想品德教育内容安排上的一种错位。好在我们已经意识到了这种错失，近年来，我园大力开展幼儿养成教育可以说是对幼儿品德教育的一种充实和完善。</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我国古代最伟大的思想家和教育家孔子，早在一千五百年前就提出了以“仁”、“礼”、“孝悌”、“中庸”、“忠恕”为主要内容的德育教育思想，其中，“孝悌”是德育的基础。虽然由于时代的局限，孔子的这些教育思想带有浓厚的封建色彩，因为它是为封建统治者取仕服务的，但孔子的孝亲敬长、讲求仁义道德等思想时至今日还是有它的进步性和强大的生命力的。“孝悌”乃是德育的根本，孝——对长辈的尊敬、孝顺；悌——对同辈的尊重、友爱。这些应该成为幼儿品德教育的基本内容。</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面对新时期的幼儿品德教育，我园尊重幼儿的年龄特点，在教育内容上以幼儿周围的环境</w:t>
      </w:r>
      <w:r>
        <w:rPr>
          <w:bCs/>
          <w:color w:val="000000"/>
          <w:kern w:val="0"/>
          <w:szCs w:val="21"/>
        </w:rPr>
        <w:t>(</w:t>
      </w:r>
      <w:r>
        <w:rPr>
          <w:rFonts w:cs="宋体;SimSun"/>
          <w:bCs/>
          <w:color w:val="000000"/>
          <w:kern w:val="0"/>
          <w:szCs w:val="21"/>
        </w:rPr>
        <w:t>自然环境、人文环境</w:t>
      </w:r>
      <w:r>
        <w:rPr>
          <w:bCs/>
          <w:color w:val="000000"/>
          <w:kern w:val="0"/>
          <w:szCs w:val="21"/>
        </w:rPr>
        <w:t>)</w:t>
      </w:r>
      <w:r>
        <w:rPr>
          <w:rFonts w:cs="宋体;SimSun"/>
          <w:bCs/>
          <w:color w:val="000000"/>
          <w:kern w:val="0"/>
          <w:szCs w:val="21"/>
        </w:rPr>
        <w:t>为教材，从与幼儿生活息息相关的具体小事入手，避免空泛乏味的口号式说教。</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我园部分班级教师以《三字经》、《弟子规》为幼儿德育教材，生成了一些新颖有趣的课程，幼儿在朗诵这些朗朗上口的诗句的同时，于潜移默化中接受了优良品德的熏陶，取得了良好的教育效果。具体做法是将《三字经》和《弟子规》中的“孝悌”德育内容发扬光大，并将其延伸、扩展为爱父母、师长；爱手足、同伴；爱班级、幼儿园，从而引申出亲情教育、礼貌教育以及谦让、诚实、合作、守信、宽容、合群、活泼、大方、进取、坚持、乐于交往、爱护公物等等一系列个性品质教育。并将这些品德教育内容转化为幼儿良好的生活习惯、卫生习惯、交往习惯、学习习惯等道德行为的培养，最终塑造幼儿良好的个性心理品质，达到幼儿品德教育的最佳效果。</w:t>
      </w:r>
    </w:p>
    <w:p>
      <w:pPr>
        <w:pStyle w:val="Normal"/>
        <w:widowControl/>
        <w:spacing w:lineRule="auto" w:line="360"/>
        <w:jc w:val="left"/>
        <w:rPr>
          <w:rFonts w:ascii="宋体;SimSun" w:hAnsi="宋体;SimSun" w:cs="宋体;SimSun"/>
          <w:color w:val="000000"/>
          <w:kern w:val="0"/>
          <w:szCs w:val="21"/>
        </w:rPr>
      </w:pPr>
      <w:r>
        <w:rPr>
          <w:rFonts w:cs="宋体;SimSun"/>
          <w:bCs/>
          <w:color w:val="000000"/>
          <w:kern w:val="0"/>
          <w:szCs w:val="21"/>
        </w:rPr>
        <w:t>二、</w:t>
      </w:r>
      <w:r>
        <w:rPr>
          <w:rFonts w:ascii="黑体;SimHei" w:hAnsi="黑体;SimHei" w:cs="宋体;SimSun"/>
          <w:b/>
          <w:color w:val="000000"/>
          <w:kern w:val="0"/>
          <w:szCs w:val="21"/>
        </w:rPr>
        <w:t>幼儿品德教育的方法要灵活多样</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学龄前儿童由于其身心特点，在道德认识上的主要特征是具体形象性、片面性、表面性。年龄越小的幼儿，其是非观念往往取决于与他亲近的成人或事物的表面，如，</w:t>
      </w:r>
      <w:r>
        <w:rPr>
          <w:bCs/>
          <w:color w:val="000000"/>
          <w:kern w:val="0"/>
          <w:szCs w:val="21"/>
        </w:rPr>
        <w:t>2</w:t>
      </w:r>
      <w:r>
        <w:rPr>
          <w:rFonts w:cs="宋体;SimSun"/>
          <w:bCs/>
          <w:color w:val="000000"/>
          <w:kern w:val="0"/>
          <w:szCs w:val="21"/>
        </w:rPr>
        <w:t>岁以前的幼儿往往谁给他好吃的东西，谁对他和蔼可亲，他就跟谁亲近，对他有好感。但随着年龄的增长，阅历的增加，以及抽象逻辑思维的发展，在是非标准和价值观念上就会逐步形成自我，学会用心去体验，用大脑去思考、判断。因此，针对学龄前儿童的这些特点，在进行品德教育时，应注重形式的生动活泼，方法的灵活多样，需要教师创设相应的环境或情景，让幼儿在真实的事件过程中去体验、感受，从而受到潜移默化的德育熏陶。</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幼儿园德育活动的开展，主要贯穿于幼儿一日生活之中，注重随机教育，教师应善于抓住教育契机。如，幼儿之间发生争抢玩具的现象，教师适当引导，即可培养幼儿谦让、合作、独立解决问题、爱护公物等优良品质；小朋友摔倒了，教师稍加示意，就会强化幼儿团结友爱、乐于助人、富有同情心的优秀个性品质；一位幼儿不小心打碎了自然角的金鱼缸，教师如果抓住机会，在保护这个幼儿自尊的前提下，组织幼儿讨论，即可通过这件事树立幼儿损坏公物要赔偿的责任感，爱护公物的责任心，以及培养幼儿宽容、友善、敢于承担责任、诚实、勇敢等良好品质。</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前苏联著名教育理论家和实践家苏霍姆林斯基在教育他的学生时，要求他的学生首先要爱妈妈，他说：“如果一个孩子连他妈妈也不爱，他还会爱别人、爱家乡、爱祖国吗？”爱自己的妈妈容易懂，容易做，而且为日后进行爱国主义教育打下了基础。因此，我园每年“三八妇女节”都要开展一次“庆三八，爱妈妈”主题教育活动。有的班通过去商场参观营业员阿姨怎样工作，了解营业员工作的性质，并向她们表示节日的慰问；有的班通过开展“妈妈真勤劳”的讨论会，了解各行各业的妈妈们是怎样工作的。而且，每年的三八节那天，我园的教师和妈妈们都可以收到小朋友们亲手制作的各种各样的节日礼物，感受到孩子们浓浓的亲情和深深的爱意，孩子们则通过妈妈、老师等收到礼物后的深情回报（亲吻、夸奖），真切地体验到了自身的价值和“爱”的温馨。</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国旗下的讲话，是我园对幼儿进行爱国主义教育的又一块重要阵地，每周一升旗仪式后，各班教师轮流站在国旗下结合节日、时事等以故事、儿歌、讲话等各种形式对幼儿进行爱祖国、爱家乡、爱同伴、爱科学等爱的教育，并以集体吟诵一首古诗结束讲话活动。“神舟六号发射成功啦”、“奥运吉祥物——福娃”、“端午节的来历”、“国庆焰火真漂亮”等等发生在我们周围的事情都成为我们国旗下讲话的话题，孩子们也由此得到了具体的爱国主义教育和熏陶。</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我园还通过开展“文明小使者”评选活动、“六一”文艺汇演、幼儿趣味运动会、幼儿讲故事比赛、幼儿卡拉</w:t>
      </w:r>
      <w:r>
        <w:rPr>
          <w:bCs/>
          <w:color w:val="000000"/>
          <w:kern w:val="0"/>
          <w:szCs w:val="21"/>
        </w:rPr>
        <w:t>OK</w:t>
      </w:r>
      <w:r>
        <w:rPr>
          <w:rFonts w:cs="宋体;SimSun"/>
          <w:bCs/>
          <w:color w:val="000000"/>
          <w:kern w:val="0"/>
          <w:szCs w:val="21"/>
        </w:rPr>
        <w:t>比赛等丰富多彩的活动，对幼儿进行品德教育和熏陶，让幼儿在轻松愉快的氛围中受到潜移默化的影响。</w:t>
      </w:r>
    </w:p>
    <w:p>
      <w:pPr>
        <w:pStyle w:val="Normal"/>
        <w:widowControl/>
        <w:spacing w:lineRule="auto" w:line="360"/>
        <w:jc w:val="left"/>
        <w:rPr>
          <w:rFonts w:ascii="宋体;SimSun" w:hAnsi="宋体;SimSun" w:cs="宋体;SimSun"/>
          <w:color w:val="000000"/>
          <w:kern w:val="0"/>
          <w:szCs w:val="21"/>
        </w:rPr>
      </w:pPr>
      <w:r>
        <w:rPr>
          <w:rFonts w:cs="宋体;SimSun"/>
          <w:b/>
          <w:color w:val="000000"/>
          <w:kern w:val="0"/>
          <w:szCs w:val="21"/>
        </w:rPr>
        <w:t>三、幼儿品德教育需要全社会的参与</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社会是一个大课堂，幼儿品德教育仅仅依靠幼儿园是远远不够的，必须取得幼儿园、家庭、社会的协调一致，共同关注，才能取得事半功倍的效果。</w:t>
      </w:r>
    </w:p>
    <w:p>
      <w:pPr>
        <w:pStyle w:val="Normal"/>
        <w:widowControl/>
        <w:tabs>
          <w:tab w:val="clear" w:pos="420"/>
          <w:tab w:val="left" w:pos="960" w:leader="none"/>
        </w:tabs>
        <w:spacing w:lineRule="auto" w:line="360"/>
        <w:ind w:left="960" w:hanging="360"/>
        <w:jc w:val="left"/>
        <w:rPr>
          <w:rFonts w:ascii="宋体;SimSun" w:hAnsi="宋体;SimSun" w:cs="宋体;SimSun"/>
          <w:color w:val="000000"/>
          <w:kern w:val="0"/>
          <w:szCs w:val="21"/>
        </w:rPr>
      </w:pPr>
      <w:r>
        <w:rPr>
          <w:bCs/>
          <w:color w:val="000000"/>
          <w:kern w:val="0"/>
          <w:szCs w:val="21"/>
        </w:rPr>
        <w:t>1</w:t>
      </w:r>
      <w:r>
        <w:rPr>
          <w:rFonts w:ascii="宋体;SimSun" w:hAnsi="宋体;SimSun" w:cs="宋体;SimSun"/>
          <w:bCs/>
          <w:color w:val="000000"/>
          <w:kern w:val="0"/>
          <w:szCs w:val="21"/>
        </w:rPr>
        <w:t>、</w:t>
      </w:r>
      <w:r>
        <w:rPr>
          <w:rFonts w:cs="宋体;SimSun"/>
          <w:bCs/>
          <w:color w:val="000000"/>
          <w:kern w:val="0"/>
          <w:szCs w:val="21"/>
        </w:rPr>
        <w:t>幼儿园要树立良好的师德形象。</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孔子说过：“其身正，不令而行，其身不正，虽令不从。”这说明教师的榜样作用是至关重要的。试想，如果教师在教学活动中，声情并茂地教育幼儿要讲究卫生，不乱扔果皮纸屑，而在生活中却不拘小节，面巾纸随手扔，这种观念与行为的背道而驰，又怎么可能有良好的教育效果呢？因此，要想培养幼儿良好的思想品德，教师首先要不断加强自身的思想道德修养，具备高尚的思想品德，养成良好的行为习惯，做一个健全、健康的人，在幼儿及家长中树立良好的师德形象。</w:t>
      </w:r>
    </w:p>
    <w:p>
      <w:pPr>
        <w:pStyle w:val="Normal"/>
        <w:widowControl/>
        <w:spacing w:lineRule="auto" w:line="360"/>
        <w:ind w:left="600" w:hanging="0"/>
        <w:jc w:val="left"/>
        <w:rPr>
          <w:rFonts w:ascii="宋体;SimSun" w:hAnsi="宋体;SimSun" w:cs="宋体;SimSun"/>
          <w:color w:val="000000"/>
          <w:kern w:val="0"/>
          <w:szCs w:val="21"/>
        </w:rPr>
      </w:pPr>
      <w:r>
        <w:rPr>
          <w:bCs/>
          <w:color w:val="000000"/>
          <w:kern w:val="0"/>
          <w:szCs w:val="21"/>
        </w:rPr>
        <w:t>2.</w:t>
      </w:r>
      <w:r>
        <w:rPr>
          <w:rFonts w:cs="宋体;SimSun"/>
          <w:bCs/>
          <w:color w:val="000000"/>
          <w:kern w:val="0"/>
          <w:szCs w:val="21"/>
        </w:rPr>
        <w:t>、家园一致，同步教育</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贝多芬说过：“把</w:t>
      </w:r>
      <w:r>
        <w:rPr>
          <w:rFonts w:ascii="宋体;SimSun" w:hAnsi="宋体;SimSun" w:cs="宋体;SimSun"/>
          <w:bCs/>
          <w:color w:val="000000"/>
          <w:kern w:val="0"/>
          <w:szCs w:val="21"/>
        </w:rPr>
        <w:t>‘</w:t>
      </w:r>
      <w:r>
        <w:rPr>
          <w:rFonts w:cs="宋体;SimSun"/>
          <w:bCs/>
          <w:color w:val="000000"/>
          <w:kern w:val="0"/>
          <w:szCs w:val="21"/>
        </w:rPr>
        <w:t>德性</w:t>
      </w:r>
      <w:r>
        <w:rPr>
          <w:rFonts w:cs="宋体;SimSun" w:ascii="宋体;SimSun" w:hAnsi="宋体;SimSun"/>
          <w:bCs/>
          <w:color w:val="000000"/>
          <w:kern w:val="0"/>
          <w:szCs w:val="21"/>
        </w:rPr>
        <w:t>'</w:t>
      </w:r>
      <w:r>
        <w:rPr>
          <w:rFonts w:cs="宋体;SimSun"/>
          <w:bCs/>
          <w:color w:val="000000"/>
          <w:kern w:val="0"/>
          <w:szCs w:val="21"/>
        </w:rPr>
        <w:t>教给你的孩子，</w:t>
      </w:r>
      <w:r>
        <w:rPr>
          <w:rFonts w:ascii="宋体;SimSun" w:hAnsi="宋体;SimSun" w:cs="宋体;SimSun"/>
          <w:bCs/>
          <w:color w:val="000000"/>
          <w:kern w:val="0"/>
          <w:szCs w:val="21"/>
        </w:rPr>
        <w:t>……使人幸福的是德性而非金钱</w:t>
      </w:r>
      <w:r>
        <w:rPr>
          <w:rFonts w:cs="宋体;SimSun"/>
          <w:bCs/>
          <w:color w:val="000000"/>
          <w:kern w:val="0"/>
          <w:szCs w:val="21"/>
        </w:rPr>
        <w:t>”。曾经听人说过这样一个笑话，说是一个小学生在路上捡到一元钱，交给了老师，回来向他爸爸汇报，爸爸竖起大拇指表扬了儿子；过了一段时间，儿子又回来向爸爸汇报，今天捡到一千块钱，交给老师了，爸爸当即跳将起来，大骂儿子：“你怎么这么迂啊，一千块应该交给我啊！”听后你可能会忍俊不禁，但是回味一下，这位家长对义利关系的处理态度，着实反映出现今家庭教育不容乐观的现状。很多独生子女的自私自利、惟我独尊、心理脆弱、缺乏诚信等等不良品质都与家长的教育观念、教育行为有着直接的关系。因此，在幼儿德育教育的实践工作中，我们必须取得家长的积极、正面配合，切实提高家长的品德修养和教养能力。</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我园在家园配合方面方法灵活，讲求实效。首先，是利用家长学校和家长会这两块阵地广泛宣传，以讲座、事迹报告会等形式对家长进行德育熏陶，求得共识，争取配合；其次，运用家长开放日和家访这种“请进来，走出去”的方法，加强家园之间的联系和沟通、了解，以活动吸引家长，以真情打动家长，取得家园教育的一致性；再次，让孩子教育家长，成立幼儿“行为规范监督岗”，幼儿不仅监督同伴的文明行为，同时也监督家长的文明行为。如，有的家长在园内扔烟头、随地吐痰、打骂自己的孩子等，都受到了小监督员的友好提醒、温馨提示。</w:t>
      </w:r>
    </w:p>
    <w:p>
      <w:pPr>
        <w:pStyle w:val="Normal"/>
        <w:widowControl/>
        <w:tabs>
          <w:tab w:val="clear" w:pos="420"/>
          <w:tab w:val="left" w:pos="960" w:leader="none"/>
        </w:tabs>
        <w:spacing w:lineRule="auto" w:line="360"/>
        <w:ind w:left="960" w:hanging="360"/>
        <w:jc w:val="left"/>
        <w:rPr>
          <w:rFonts w:ascii="宋体;SimSun" w:hAnsi="宋体;SimSun" w:cs="宋体;SimSun"/>
          <w:color w:val="000000"/>
          <w:kern w:val="0"/>
          <w:szCs w:val="21"/>
        </w:rPr>
      </w:pPr>
      <w:r>
        <w:rPr>
          <w:bCs/>
          <w:color w:val="000000"/>
          <w:kern w:val="0"/>
          <w:szCs w:val="21"/>
        </w:rPr>
        <w:t>3</w:t>
      </w:r>
      <w:r>
        <w:rPr>
          <w:rFonts w:ascii="宋体;SimSun" w:hAnsi="宋体;SimSun" w:cs="宋体;SimSun"/>
          <w:bCs/>
          <w:color w:val="000000"/>
          <w:kern w:val="0"/>
          <w:szCs w:val="21"/>
        </w:rPr>
        <w:t>、</w:t>
      </w:r>
      <w:r>
        <w:rPr>
          <w:rFonts w:cs="宋体;SimSun"/>
          <w:bCs/>
          <w:color w:val="000000"/>
          <w:kern w:val="0"/>
          <w:szCs w:val="21"/>
        </w:rPr>
        <w:t>合理利用社区资源</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随着社会机构的逐步改革，社区已成为我们生活的主要依托，社区资源的合理、充分利用，将有利于培养幼儿良好的思想品德。</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为了培养幼儿热爱人民解放军的情感，学习解放军叔叔不怕苦、不怕累的优秀品质，我园将爱国主义教育实践活动和幼儿运动会两项活动有机结合起来，邀请解放军叔叔们来园为幼儿举行升旗仪式和擒拿格斗、队列训练等表演，幼儿在亲眼目睹解放军叔叔威武、雄壮、精彩的表演后，对解放军的崇敬和热爱之情油然而生，从而萌发了长大要当解放军保家卫国的远大理想。</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0"/>
          <w:szCs w:val="21"/>
        </w:rPr>
        <w:t>为了培养幼儿的亲社会行为，我园还始终与社区保持紧密的联系，积极参加社区、街道组织的相关有益活动，如社区文艺演出、全民健身运动等；发动幼儿为灾区的小朋友捐款捐物等等。这一系列的活动，让孩子们走进了社会，加强了社会性发展，有力地促进了幼儿良好个性品质的形成。</w:t>
      </w:r>
    </w:p>
    <w:p>
      <w:pPr>
        <w:pStyle w:val="Normal"/>
        <w:widowControl/>
        <w:spacing w:lineRule="auto" w:line="360"/>
        <w:ind w:firstLine="420"/>
        <w:jc w:val="left"/>
        <w:rPr/>
      </w:pPr>
      <w:r>
        <w:rPr>
          <w:rFonts w:cs="宋体;SimSun"/>
          <w:bCs/>
          <w:color w:val="000000"/>
          <w:kern w:val="0"/>
          <w:szCs w:val="21"/>
        </w:rPr>
        <w:t>陈鹤琴先生说：“人类的动作十之八九是习惯，而这种习惯又大部分是在幼年养成的，所以，幼年时代，应当特别注重习惯的养成。”可见幼儿期是影响和塑造一个人性格的重要时期，早期的熏陶和教育在一个人的性格形成中会留下深刻的印记，因此抓住教育的关键期，运用科学、有效的教育方法，从小对幼儿实施符合其年龄特点的思想品德教育，是新时期幼儿教育的一个重要课题。</w:t>
      </w:r>
      <w:r>
        <w:rPr>
          <w:rFonts w:eastAsia="Times New Roman"/>
          <w:bCs/>
          <w:color w:val="000000"/>
          <w:kern w:val="0"/>
          <w:sz w:val="24"/>
          <w:szCs w:val="28"/>
        </w:rPr>
        <w:t xml:space="preserve"> </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91">
    <w:name w:val="ca-9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Owner</dc:creator>
  <dc:description/>
  <cp:keywords/>
  <dc:language>en-US</dc:language>
  <cp:lastModifiedBy>lenovo</cp:lastModifiedBy>
  <dcterms:modified xsi:type="dcterms:W3CDTF">2020-06-0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