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6" w:firstLine="6862"/>
        <w:rPr>
          <w:b/>
          <w:b/>
          <w:sz w:val="32"/>
          <w:szCs w:val="32"/>
        </w:rPr>
      </w:pPr>
      <w:r>
        <w:rPr>
          <w:b/>
          <w:sz w:val="32"/>
          <w:szCs w:val="32"/>
        </w:rPr>
        <w:t>论多元智能理论及其在我国的发展</w:t>
      </w:r>
    </w:p>
    <w:p>
      <w:pPr>
        <w:pStyle w:val="Normal"/>
        <w:ind w:firstLine="420"/>
        <w:rPr/>
      </w:pPr>
      <w:r>
        <w:rPr/>
        <w:t>多元智能理论自</w:t>
      </w:r>
      <w:r>
        <w:rPr/>
        <w:t>1983</w:t>
      </w:r>
      <w:r>
        <w:rPr/>
        <w:t>年有哈佛大学发展心理学家霍华德</w:t>
      </w:r>
      <w:r>
        <w:rPr/>
        <w:t>·</w:t>
      </w:r>
      <w:r>
        <w:rPr/>
        <w:t>加德纳</w:t>
      </w:r>
      <w:r>
        <w:rPr>
          <w:szCs w:val="21"/>
        </w:rPr>
        <w:t>教授提出以来，迄今已有</w:t>
      </w:r>
      <w:r>
        <w:rPr>
          <w:szCs w:val="21"/>
        </w:rPr>
        <w:t>20</w:t>
      </w:r>
      <w:r>
        <w:rPr>
          <w:szCs w:val="21"/>
        </w:rPr>
        <w:t>年的历史，已经逐渐引起世界广泛关注，并成为九十</w:t>
      </w:r>
      <w:r>
        <w:rPr/>
        <w:t>年代以来许多西方国家教育改革的指导思想之一。这样一种有着巨大声势和影响力的理论，是怎样在</w:t>
      </w:r>
      <w:r>
        <w:rPr/>
        <w:t>20</w:t>
      </w:r>
      <w:r>
        <w:rPr/>
        <w:t>世纪</w:t>
      </w:r>
      <w:r>
        <w:rPr/>
        <w:t>80</w:t>
      </w:r>
      <w:r>
        <w:rPr/>
        <w:t>年代的美国兴起并逐步发展的？它的基本内容是什么？在深化教育改革</w:t>
      </w:r>
      <w:r>
        <w:rPr/>
        <w:t>|</w:t>
      </w:r>
      <w:r>
        <w:rPr/>
        <w:t>、全面推进素质教育的新形势下，多元智力理论对我国教育改革有什么意义？研究多云智能理论和多元智力课程本身绝不是我们的最终目的，我们的目的是使对多元智力理论和多元智力课程的研究服务于我们的教育改革。</w:t>
      </w:r>
    </w:p>
    <w:p>
      <w:pPr>
        <w:pStyle w:val="Normal"/>
        <w:tabs>
          <w:tab w:val="clear" w:pos="420"/>
          <w:tab w:val="left" w:pos="735" w:leader="none"/>
        </w:tabs>
        <w:ind w:firstLine="527"/>
        <w:rPr>
          <w:b/>
          <w:b/>
        </w:rPr>
      </w:pPr>
      <w:r>
        <w:rPr>
          <w:rFonts w:cs="宋体;SimSun" w:ascii="宋体;SimSun" w:hAnsi="宋体;SimSun"/>
          <w:b/>
        </w:rPr>
        <w:t>—</w:t>
      </w:r>
      <w:r>
        <w:rPr>
          <w:b/>
        </w:rPr>
        <w:t>、时代背景</w:t>
      </w:r>
      <w:r>
        <w:rPr>
          <w:rFonts w:eastAsia="Times New Roman"/>
          <w:b/>
        </w:rPr>
        <w:t xml:space="preserve">                                                              </w:t>
      </w:r>
    </w:p>
    <w:p>
      <w:pPr>
        <w:pStyle w:val="Normal"/>
        <w:rPr/>
      </w:pPr>
      <w:r>
        <w:rPr>
          <w:rFonts w:eastAsia="Times New Roman"/>
        </w:rPr>
        <w:t xml:space="preserve">     </w:t>
      </w:r>
      <w:r>
        <w:rPr/>
        <w:t>多元智力理论是我国近年来关注较多的国外教育思潮之一。霍华德</w:t>
      </w:r>
      <w:r>
        <w:rPr/>
        <w:t>·</w:t>
      </w:r>
      <w:r>
        <w:rPr/>
        <w:t>加德纳教授的多元智力理论认为智力的本质是“在一定的社会文化背景，个体下用以真正难题解决自己面临的和生产及创造出社会需要的有效产品的能力”。多元智力理论的一个文化鲜明的理论旗帜就是对现有教育评价制度的批判，认为现有对儿童的评估过于狭窄，以至产生了众多的学业失败的儿童，主张以更为宽泛的眼光看待儿童，以各种方式促进所有儿童的全面发展。多元文化的教育为改进现有教育的一剂良药，多元文化教育追求促进文化多样性的特质与价值，促进对个体差异的尊重，促进全人类的社会公平与机会平等，这就要求教育培养儿童具有开放的心灵去倾听不同的意见和观点、去容纳不同的立场，去了解不同文化的价值系统。多元智力理论为人们呼应和容纳儿童的多样性提供了理论支持。</w:t>
      </w:r>
    </w:p>
    <w:p>
      <w:pPr>
        <w:pStyle w:val="Normal"/>
        <w:tabs>
          <w:tab w:val="clear" w:pos="420"/>
          <w:tab w:val="left" w:pos="6435" w:leader="none"/>
        </w:tabs>
        <w:rPr/>
      </w:pPr>
      <w:r>
        <w:rPr>
          <w:rFonts w:eastAsia="Times New Roman"/>
        </w:rPr>
        <w:t xml:space="preserve">   </w:t>
      </w:r>
      <w:r>
        <w:rPr>
          <w:rFonts w:eastAsia="Times New Roman"/>
          <w:b/>
        </w:rPr>
        <w:t xml:space="preserve"> </w:t>
      </w:r>
      <w:r>
        <w:rPr>
          <w:b/>
        </w:rPr>
        <w:t>二、理论背景</w:t>
      </w:r>
    </w:p>
    <w:p>
      <w:pPr>
        <w:pStyle w:val="Normal"/>
        <w:tabs>
          <w:tab w:val="clear" w:pos="420"/>
          <w:tab w:val="left" w:pos="6435" w:leader="none"/>
        </w:tabs>
        <w:rPr/>
      </w:pPr>
      <w:r>
        <w:rPr>
          <w:rFonts w:eastAsia="Times New Roman"/>
        </w:rPr>
        <w:t xml:space="preserve">    </w:t>
      </w:r>
      <w:r>
        <w:rPr/>
        <w:t>加德纳从皮亚杰的研究中，感受到了比奈</w:t>
      </w:r>
      <w:r>
        <w:rPr/>
        <w:t>-</w:t>
      </w:r>
      <w:r>
        <w:rPr/>
        <w:t>西蒙智力量表的不足，指出智力测试“是基于那种在学校学习的成功方面有某些预见力的测试，他没有关于过程的观点，没有关于一个人如何解决难题的观点，他有的只是一个人是否得到了正确答案的结果。传统的智力测试所搜寻的许多信息都反映了那种生活在特定社会环境与教育环境里所获取的知识。这些应答能力明显的反映了一个人所如学校的种类或他家庭的趣味，却很少能估价出一个人吸收新信息的能力或解决新难题的能力，不能体现个体进一步发展的潜力。”总之，加德纳批判传统智力测试只是在于筛选、选拔与诊断个体既有的能力状况，至于具有相同智力水平的个体在接受同样的训练之后，其水平是否会有差异，去无法进行预测，因而不具有发展性；而且以结果为导向，诊断者经常只看到最终的</w:t>
      </w:r>
      <w:r>
        <w:rPr/>
        <w:t>IQ</w:t>
      </w:r>
      <w:r>
        <w:rPr/>
        <w:t>分数，而不考虑受测者原先是否有一个获取所测知识与技能同等的机会，因而常常导致文化的不平等。</w:t>
      </w:r>
      <w:r>
        <w:rPr>
          <w:rFonts w:eastAsia="Times New Roman"/>
        </w:rPr>
        <w:t xml:space="preserve">                                                            </w:t>
      </w:r>
    </w:p>
    <w:p>
      <w:pPr>
        <w:pStyle w:val="Normal"/>
        <w:rPr/>
      </w:pPr>
      <w:r>
        <w:rPr>
          <w:rFonts w:eastAsia="Times New Roman"/>
        </w:rPr>
        <w:t xml:space="preserve">    </w:t>
      </w:r>
      <w:r>
        <w:rPr/>
        <w:t>加德纳继承和超越了皮亚杰的认知发展理论。加德纳首先肯定了皮亚杰对儿童认知发展</w:t>
      </w:r>
    </w:p>
    <w:p>
      <w:pPr>
        <w:pStyle w:val="Normal"/>
        <w:tabs>
          <w:tab w:val="clear" w:pos="420"/>
          <w:tab w:val="left" w:pos="2940" w:leader="none"/>
        </w:tabs>
        <w:rPr/>
      </w:pPr>
      <w:r>
        <w:rPr/>
        <w:t>规律的把握以及对文化公平的关注，但对皮亚杰关于发展的阶段性和普遍性提出了质疑，并指出皮亚杰许多研究的结果都与大多个体数在正常的日常生活中所进行的思考相距甚远。加德纳同时认识到了皮亚杰的普遍规律中所蕴含的对文化公平性的关注和对差异性的忽视，并在此基础上进一步提出了自己的理论。</w:t>
      </w:r>
    </w:p>
    <w:p>
      <w:pPr>
        <w:pStyle w:val="Normal"/>
        <w:ind w:firstLine="422"/>
        <w:rPr>
          <w:b/>
          <w:b/>
        </w:rPr>
      </w:pPr>
      <w:r>
        <w:rPr>
          <w:b/>
        </w:rPr>
        <w:t>三、多元智力理论的基本内容</w:t>
      </w:r>
    </w:p>
    <w:p>
      <w:pPr>
        <w:pStyle w:val="Normal"/>
        <w:ind w:firstLine="420"/>
        <w:jc w:val="center"/>
        <w:rPr/>
      </w:pPr>
      <w:r>
        <w:rPr/>
        <w:t>加德纳认为，支撑多元智力理论的是个体身上相对独立存在着的、与特定的认知领域或知识范畴相联系的七种智力。这七种智力分别是言语</w:t>
      </w:r>
      <w:r>
        <w:rPr/>
        <w:t>—</w:t>
      </w:r>
      <w:r>
        <w:rPr/>
        <w:t>语言智力、音乐</w:t>
      </w:r>
      <w:r>
        <w:rPr/>
        <w:t>-</w:t>
      </w:r>
      <w:r>
        <w:rPr/>
        <w:t>—</w:t>
      </w:r>
      <w:r>
        <w:rPr/>
        <w:t>节凑智力、逻辑</w:t>
      </w:r>
      <w:r>
        <w:rPr/>
        <w:t>—</w:t>
      </w:r>
      <w:r>
        <w:rPr/>
        <w:t>数理智力、视觉</w:t>
      </w:r>
      <w:r>
        <w:rPr/>
        <w:t>---</w:t>
      </w:r>
      <w:r>
        <w:rPr/>
        <w:t>空间智力、自知</w:t>
      </w:r>
      <w:r>
        <w:rPr/>
        <w:t>---</w:t>
      </w:r>
      <w:r>
        <w:rPr/>
        <w:t>自省智力和交往</w:t>
      </w:r>
      <w:r>
        <w:rPr/>
        <w:t>---</w:t>
      </w:r>
      <w:r>
        <w:rPr/>
        <w:t>交流智力。</w:t>
      </w:r>
      <w:r>
        <w:rPr/>
        <w:t>1995</w:t>
      </w:r>
      <w:r>
        <w:rPr/>
        <w:t>年又提出了自然智力。智力是一种高级的问题解决能力或创造力。多元智力理论强调智力包括两方面的能力：解决实际问题的能力，生产和创造为社会所需要的有效产品的能力。每一个体都有多种智力</w:t>
      </w:r>
    </w:p>
    <w:p>
      <w:pPr>
        <w:pStyle w:val="Normal"/>
        <w:tabs>
          <w:tab w:val="clear" w:pos="420"/>
          <w:tab w:val="center" w:pos="4363" w:leader="none"/>
        </w:tabs>
        <w:ind w:firstLine="420"/>
        <w:rPr/>
      </w:pPr>
      <w:r>
        <w:rPr/>
        <w:t>言语</w:t>
      </w:r>
      <w:r>
        <w:rPr/>
        <w:t>—</w:t>
      </w:r>
      <w:r>
        <w:rPr/>
        <w:t>语言智力：主要是指听、说、读和写的能力，表现为个人能够顺利而高效地利用语言描述事件、表达思想并与人交流的能力。代表人物有有记者转变为天才演说家、作家和政治家的维斯顿</w:t>
      </w:r>
      <w:r>
        <w:rPr/>
        <w:t>·</w:t>
      </w:r>
      <w:r>
        <w:rPr/>
        <w:t>丘吉尔等。</w:t>
      </w:r>
    </w:p>
    <w:p>
      <w:pPr>
        <w:pStyle w:val="Normal"/>
        <w:ind w:firstLine="420"/>
        <w:rPr/>
      </w:pPr>
      <w:r>
        <w:rPr/>
        <w:t>音乐</w:t>
      </w:r>
      <w:r>
        <w:rPr/>
        <w:t>—</w:t>
      </w:r>
      <w:r>
        <w:rPr/>
        <w:t>节奏智力：主要是指感受、辨别、记忆、改变和表达音乐的能力。代表人物有音乐天才沃尔夫冈</w:t>
      </w:r>
      <w:r>
        <w:rPr/>
        <w:t>·</w:t>
      </w:r>
      <w:r>
        <w:rPr/>
        <w:t>莫扎特等。</w:t>
      </w:r>
    </w:p>
    <w:p>
      <w:pPr>
        <w:pStyle w:val="Normal"/>
        <w:ind w:firstLine="420"/>
        <w:rPr/>
      </w:pPr>
      <w:r>
        <w:rPr/>
        <w:t>逻辑</w:t>
      </w:r>
      <w:r>
        <w:rPr/>
        <w:t>—</w:t>
      </w:r>
      <w:r>
        <w:rPr/>
        <w:t>数理智力：主要是指运算和推理的能力。代表人物有相对论的提出者阿尔伯特</w:t>
      </w:r>
      <w:r>
        <w:rPr/>
        <w:t>·</w:t>
      </w:r>
      <w:r>
        <w:rPr/>
        <w:t>爱因斯坦等。</w:t>
      </w:r>
    </w:p>
    <w:p>
      <w:pPr>
        <w:pStyle w:val="Normal"/>
        <w:tabs>
          <w:tab w:val="clear" w:pos="420"/>
          <w:tab w:val="left" w:pos="675" w:leader="none"/>
        </w:tabs>
        <w:ind w:firstLine="420"/>
        <w:rPr/>
      </w:pPr>
      <w:r>
        <w:rPr/>
        <w:t>视觉</w:t>
      </w:r>
      <w:r>
        <w:rPr/>
        <w:t>—</w:t>
      </w:r>
      <w:r>
        <w:rPr/>
        <w:t>空间智力：主要是指感受、辨别、记忆和改变物体的空间关系并借此表达思想和情感的能力。代表人物有画家帕布罗</w:t>
      </w:r>
      <w:r>
        <w:rPr/>
        <w:t>·</w:t>
      </w:r>
      <w:r>
        <w:rPr/>
        <w:t>毕加索等。</w:t>
      </w:r>
      <w:r>
        <w:rPr>
          <w:rFonts w:eastAsia="Times New Roman"/>
        </w:rPr>
        <w:t xml:space="preserve">                                        </w:t>
      </w:r>
    </w:p>
    <w:p>
      <w:pPr>
        <w:pStyle w:val="Normal"/>
        <w:ind w:firstLine="420"/>
        <w:rPr/>
      </w:pPr>
      <w:r>
        <w:rPr/>
        <w:t>身体</w:t>
      </w:r>
      <w:r>
        <w:rPr/>
        <w:t>—</w:t>
      </w:r>
      <w:r>
        <w:rPr/>
        <w:t>动觉智力：主要是指运用四肢和躯干的能力。代表人物有美国篮球运动员麦克尔</w:t>
      </w:r>
      <w:r>
        <w:rPr/>
        <w:t>·</w:t>
      </w:r>
      <w:r>
        <w:rPr/>
        <w:t>乔丹等。</w:t>
      </w:r>
    </w:p>
    <w:p>
      <w:pPr>
        <w:pStyle w:val="Normal"/>
        <w:ind w:firstLine="420"/>
        <w:rPr/>
      </w:pPr>
      <w:r>
        <w:rPr/>
        <w:t>直知</w:t>
      </w:r>
      <w:r>
        <w:rPr/>
        <w:t>--</w:t>
      </w:r>
      <w:r>
        <w:rPr/>
        <w:t>自省智力：主要是指认识、洞察和反省自身的能力。代表人物有哲学家柏拉图等</w:t>
      </w:r>
    </w:p>
    <w:p>
      <w:pPr>
        <w:pStyle w:val="Normal"/>
        <w:ind w:firstLine="420"/>
        <w:rPr/>
      </w:pPr>
      <w:r>
        <w:rPr/>
        <w:t>交往</w:t>
      </w:r>
      <w:r>
        <w:rPr/>
        <w:t>—</w:t>
      </w:r>
      <w:r>
        <w:rPr/>
        <w:t>交流智力：主要是指与人相处和交往的能力。代表人物有美国黑人领袖、社会活动家马丁</w:t>
      </w:r>
      <w:r>
        <w:rPr/>
        <w:t>·</w:t>
      </w:r>
      <w:r>
        <w:rPr/>
        <w:t>路德</w:t>
      </w:r>
      <w:r>
        <w:rPr/>
        <w:t>·</w:t>
      </w:r>
      <w:r>
        <w:rPr/>
        <w:t>金等。</w:t>
      </w:r>
    </w:p>
    <w:p>
      <w:pPr>
        <w:pStyle w:val="Normal"/>
        <w:ind w:firstLine="420"/>
        <w:rPr/>
      </w:pPr>
      <w:r>
        <w:rPr/>
        <w:t>自然智力：主要是指个体辨别环境的特征并加以分类和利用的能力。</w:t>
      </w:r>
    </w:p>
    <w:p>
      <w:pPr>
        <w:pStyle w:val="Normal"/>
        <w:ind w:firstLine="420"/>
        <w:rPr/>
      </w:pPr>
      <w:r>
        <w:rPr/>
        <w:t>今天，我们生活在以信息化和产品不断更新为主要特征的信息社会，这种环境要求我们，以人的多种能力的充分发展和个性的展示为智力发展的共同特征。就智力的发展程度而言，无论是那种智力，其最大限度的发展都有赖于环境和教育的影响特别是教育的影响。</w:t>
      </w:r>
    </w:p>
    <w:p>
      <w:pPr>
        <w:pStyle w:val="Normal"/>
        <w:ind w:firstLine="422"/>
        <w:rPr>
          <w:b/>
          <w:b/>
        </w:rPr>
      </w:pPr>
      <w:r>
        <w:rPr>
          <w:b/>
        </w:rPr>
        <w:t>四、多元智力理论的主要涵义与积极意义</w:t>
      </w:r>
    </w:p>
    <w:p>
      <w:pPr>
        <w:pStyle w:val="Normal"/>
        <w:ind w:firstLine="420"/>
        <w:rPr/>
      </w:pPr>
      <w:r>
        <w:rPr/>
        <w:t>根据加德纳的多元智力理论，作为个体，我们每个人都同时拥有相对独立的八种智力，但每个人身上的八种相对独立的智力在现实生活中并不是绝对孤立、毫不相干的，而是以不同方式，不同程度有机的结合在一起。正是这八种智力在每个人身上以不同方式、不同程度组合，使得每一个人的智力各具特点。著名人物如丘吉尔、莫扎特、爱因斯坦、毕加索、乔丹、柏拉图和马丁</w:t>
      </w:r>
      <w:r>
        <w:rPr/>
        <w:t>·</w:t>
      </w:r>
      <w:r>
        <w:rPr/>
        <w:t>路德</w:t>
      </w:r>
      <w:r>
        <w:rPr/>
        <w:t>·</w:t>
      </w:r>
      <w:r>
        <w:rPr/>
        <w:t>金谁更聪明呢？谁最成功呢</w:t>
      </w:r>
      <w:r>
        <w:rPr/>
        <w:t>?</w:t>
      </w:r>
      <w:r>
        <w:rPr/>
        <w:t>我们不能说上述人物谁更聪明、谁更成功，我们只能说他们各自那个方面聪明、在那个方面成功，以及他们各自怎样聪明、怎样成功。由此，我们应该清醒的认识到，智力是多方面的，智力的表现形式是各不相同的。我们判断一个人聪明与否的标准也应该是多样的。</w:t>
      </w:r>
    </w:p>
    <w:p>
      <w:pPr>
        <w:pStyle w:val="Normal"/>
        <w:tabs>
          <w:tab w:val="clear" w:pos="420"/>
          <w:tab w:val="left" w:pos="495" w:leader="none"/>
        </w:tabs>
        <w:ind w:firstLine="420"/>
        <w:rPr>
          <w:b/>
          <w:b/>
        </w:rPr>
      </w:pPr>
      <w:r>
        <w:rPr/>
        <w:t>根据多元智力理论，我们应该树立积极乐观的学生观。每个学生都有，有自己的优势智力，有自己的学习风格和方法，我们的学校里再也没有“差生”的存在，只有各有智力特点、学习类型和发展方向的可造就人才。我们应该树立“对症下药</w:t>
      </w:r>
      <w:r>
        <w:rPr/>
        <w:t>”</w:t>
      </w:r>
      <w:r>
        <w:rPr/>
        <w:t>的教学观。一是针对不同智力特点的“对症下药</w:t>
      </w:r>
      <w:r>
        <w:rPr/>
        <w:t>”</w:t>
      </w:r>
      <w:r>
        <w:rPr/>
        <w:t>,</w:t>
      </w:r>
      <w:r>
        <w:rPr/>
        <w:t>二是针对不同学生的“对症下药</w:t>
      </w:r>
      <w:r>
        <w:rPr/>
        <w:t>”</w:t>
      </w:r>
      <w:r>
        <w:rPr/>
        <w:t>。在多元智力理论视野下，个体之间的差异是一种可资利用的资源。根据加德纳的多元智力理论，无论什么教育内容都是用“教师讲，学生听</w:t>
      </w:r>
      <w:r>
        <w:rPr/>
        <w:t>”</w:t>
      </w:r>
      <w:r>
        <w:rPr/>
        <w:t>的教育方法，无论哪个教育对象都釆有一本教材、一块黑板、一支粉笔的教学形式，是违背教育规律和因材施教原则的。新的教学观要求我们的教师根据教育内容的不同和教育对象的不同创设多种多样适宜的、能够促进每个学生全面充分发展的教育方法和手段。我们应该摒弃以标准的智力测验和学生学科成绩为重点的评价观，树立多元化的评价观。向学生展示多方面的智力领域，注意鉴别并发展学生的优势智力领域，帮助学生将优势领域的特点迁移到其他智力领域，应该注重培养学生的创造力，建构全新的课程设计思路。</w:t>
      </w:r>
      <w:r>
        <w:rPr>
          <w:rFonts w:eastAsia="Times New Roman"/>
        </w:rPr>
        <w:t xml:space="preserve">    </w:t>
      </w:r>
      <w:r>
        <w:rPr/>
        <w:tab/>
      </w:r>
      <w:r>
        <w:rPr>
          <w:b/>
        </w:rPr>
        <w:t>五、在比较中认识多元智力理论与课程</w:t>
      </w:r>
    </w:p>
    <w:p>
      <w:pPr>
        <w:pStyle w:val="Normal"/>
        <w:tabs>
          <w:tab w:val="clear" w:pos="420"/>
          <w:tab w:val="left" w:pos="495" w:leader="none"/>
        </w:tabs>
        <w:rPr/>
      </w:pPr>
      <w:r>
        <w:rPr/>
        <w:tab/>
      </w:r>
      <w:r>
        <w:rPr/>
        <w:t>情绪智力、非智力因素、成功智力和多元智力这些理论研究，打破了人类对智力内涵单一化理解的桎梏，使人们重新认识到智力内涵做多维界定的需要，并开始将智力潜质的展现与发展纳入智力发展的研究范畴。但情绪智力和非智力因素都以传统的智力概念为其前提，并没有突破和超越传统的智力概念，他们和成功智力理论以及多元智力理论的区别在于，情绪智力和非智力因素是在传统概念智力以外寻找另一些智力因素，而成功智力和多元智力理论则是对智力概念进行了重新建构，指出现实生活中实现理想目标、获得发展和成功的因素就是智力，并且这些智力都是可变的，具有发展的可能性。也许这也是多元智力理论和三重智力这两大著名智力理论得以合作的条件。他们注重对儿童学习策略的教育，切实的帮助儿童发展学习方法，而且保证了该学习策略的教育并不孤立于其他课程，而是融合在常规的课程教学中。</w:t>
      </w:r>
    </w:p>
    <w:p>
      <w:pPr>
        <w:pStyle w:val="Normal"/>
        <w:ind w:firstLine="420"/>
        <w:rPr/>
      </w:pPr>
      <w:r>
        <w:rPr/>
        <w:t>在多元智力理论引起世界轰动的同时，对他的质疑声也随之鹊起，尤其是一些认知心理学家和教育研究人员。批判者的的潜意识认为智力概念包含着价值判断，智力是不平等的，与学术有关的数理和逻辑是重要的，其他则是次要的。也就是说并不怀疑身体动觉智力的存在，而是不认为这种智力的价值。而在加德纳看来，各种智力都是具有同等价值的，不存在等级和优劣之分。其次，这种批判忽视了一个方面，那就是在多元智力理论的具体实践中，有个很重要的理念，那就是在孩子的优势领域和弱势领域之间建立联系，通过承认和发展孩子在非学术领域的成就、培养孩子的自信心等最终是孩子在学术领域获得成功。</w:t>
      </w:r>
    </w:p>
    <w:p>
      <w:pPr>
        <w:pStyle w:val="Normal"/>
        <w:tabs>
          <w:tab w:val="clear" w:pos="420"/>
          <w:tab w:val="left" w:pos="810" w:leader="none"/>
        </w:tabs>
        <w:ind w:firstLine="420"/>
        <w:rPr/>
      </w:pPr>
      <w:r>
        <w:rPr/>
        <w:t>多元智力课程目标上追求全员全面发展，内容上追求多样性，课程实施上需要师生全方位合作，课程评价上体现发展性和创造性。</w:t>
      </w:r>
    </w:p>
    <w:p>
      <w:pPr>
        <w:pStyle w:val="Normal"/>
        <w:ind w:firstLine="420"/>
        <w:rPr/>
      </w:pPr>
      <w:r>
        <w:rPr/>
        <w:t>教育改革的重要一环是课程目标、内容、组织和评价等指导思想和观念的改变。加德纳的多元智力理论及光谱方案对于我们改变传统的课程理念，尊重每一个个体、平等的对待每一个儿童、促进每个儿童的全面发展和个性的充分展示，提供适合他们的课程等有着诸多方面的借鉴意义，我们应该加以研究和利用，以重新反思我们的课程，建设科学的新课程。</w:t>
      </w:r>
    </w:p>
    <w:p>
      <w:pPr>
        <w:pStyle w:val="Normal"/>
        <w:ind w:firstLine="422"/>
        <w:rPr>
          <w:b/>
          <w:b/>
        </w:rPr>
      </w:pPr>
      <w:r>
        <w:rPr>
          <w:b/>
        </w:rPr>
        <w:t>六、多元智力理论与课程引发的思考</w:t>
      </w:r>
      <w:r>
        <w:rPr>
          <w:rFonts w:eastAsia="Times New Roman"/>
          <w:b/>
        </w:rPr>
        <w:t xml:space="preserve">       </w:t>
      </w:r>
    </w:p>
    <w:p>
      <w:pPr>
        <w:pStyle w:val="Normal"/>
        <w:ind w:firstLine="420"/>
        <w:rPr/>
      </w:pPr>
      <w:r>
        <w:rPr/>
        <w:t>多元智力理论与教育特征的变化</w:t>
      </w:r>
      <w:r>
        <w:rPr/>
        <w:t>—</w:t>
      </w:r>
      <w:r>
        <w:rPr/>
        <w:t>从工业社会到信息社会。信息社会正向我们走来，教育是培养未来社会接班人的事业，他不仅要适应社会的发展，根据社会的发展作出相应的调整，而且还要促进社会的发展，根据未来社会的发展趋势设计教育的目标并付诸实施。要把教育改革落到实处，为培养未来社会需要的高素质的人才奠定良好的基础。</w:t>
      </w:r>
    </w:p>
    <w:p>
      <w:pPr>
        <w:pStyle w:val="Normal"/>
        <w:ind w:firstLine="420"/>
        <w:rPr/>
      </w:pPr>
      <w:r>
        <w:rPr/>
        <w:t>多元智力理论与教师角色的转变。教师与学生在教学过程中互为主客体，教师接受学生影响时的差别反映，教师应主动调节自己的教育行为。加德纳的多元智力理论为我们看待当前教育中的一个重要课题</w:t>
      </w:r>
      <w:r>
        <w:rPr/>
        <w:t>—</w:t>
      </w:r>
      <w:r>
        <w:rPr/>
        <w:t>人人平等、师生平的提供了一个新的视角。</w:t>
      </w:r>
      <w:r>
        <w:rPr/>
        <w:t>21</w:t>
      </w:r>
      <w:r>
        <w:rPr/>
        <w:t>世纪教师的形象：创造型的教师，引导型的教师，交流型的教师，方法型的教师，因材施教型的教师。教师是社会发展的先驱，我们呼唤教师尽快改造自己的旧形象，构建时代要求的新形象，以真正承担起创造未来的使命。</w:t>
      </w:r>
    </w:p>
    <w:p>
      <w:pPr>
        <w:pStyle w:val="Normal"/>
        <w:tabs>
          <w:tab w:val="left" w:pos="420" w:leader="none"/>
        </w:tabs>
        <w:rPr/>
      </w:pPr>
      <w:r>
        <w:rPr/>
        <w:tab/>
      </w:r>
      <w:r>
        <w:rPr/>
        <w:t>21</w:t>
      </w:r>
      <w:r>
        <w:rPr/>
        <w:t>世纪是一个“终身学习”的时代，其核心理念“人的可持续发展”也因此被提上日程，而教育是这一理念的核心载体。在终身学习的视角下，借助多元智力理论把基础教育真正落实到“学会学习”上，可以为我们的教育改革提供积极有益的思考和借鉴。</w:t>
      </w:r>
    </w:p>
    <w:p>
      <w:pPr>
        <w:pStyle w:val="Normal"/>
        <w:ind w:firstLine="420"/>
        <w:rPr/>
      </w:pPr>
      <w:r>
        <w:rPr/>
        <w:t>加德纳关于智力结构的理论是一个围绕着“实践和创造”有八种智力支撑起来的智力新说，而这个智力新说正好可以为我国的的教育改革提供多方面的积极启示。第一，我们的教育一定要改革，不改革就只能落在迅猛发展的时代的后面，被时代所抛弃，我们的教育改革一定要具体问题具体分析，具体情况具体对待，真正做到既与时俱进有因地制宜；第二，我们的教育改革特别是课程改革一定要把培养学生的实践能力和创造能力放在首要位置，不能再仅凭一种测试或几门考试的书面成绩衡量学生，而是应该重点培养并考察学生运用所学知识解决实际问题和进行初步创造的能力；第三，我们的教育应该保证学生真正意义上的全面发展</w:t>
      </w:r>
      <w:r>
        <w:rPr/>
        <w:t>---</w:t>
      </w:r>
      <w:r>
        <w:rPr/>
        <w:t>八种智力都应该得到有效地发展，不能只围绕着几种智力设置课程，而把多元智力领域当成可有可无的“副科”，使我们对冲基金学生全面发展的教育方针的多年追求变成实实在在的课程；第四，我们的教育应该在保证学生的全面发展的同时，关注并培养学生的优势智力领域</w:t>
      </w:r>
      <w:r>
        <w:rPr/>
        <w:t>----</w:t>
      </w:r>
      <w:r>
        <w:rPr/>
        <w:t>智力强项或特长，是我们的教育成为发现差异、培养特长的教育，从而进一步成为差异教育、平等教育、合作教育和创造教育。</w:t>
      </w:r>
    </w:p>
    <w:p>
      <w:pPr>
        <w:pStyle w:val="Normal"/>
        <w:ind w:firstLine="420"/>
        <w:rPr/>
      </w:pPr>
      <w:r>
        <w:rPr/>
        <w:t>我们对西方文明的产物</w:t>
      </w:r>
      <w:r>
        <w:rPr/>
        <w:t>----</w:t>
      </w:r>
      <w:r>
        <w:rPr/>
        <w:t>多元智力理论及其实践模式绝不能盲目崇拜、照搬照抄，而应该立足于我们的教育改革，做多元智力理论及其实践模式的研究者、利用者和发展者，并最终使之与我们的教育融合，为创造出适合我国国情、适合我们学生的教育服务。也就是说，研究多元智力理论和多元智力课程本身绝不是我们的最终目的，我们的目的是使多元智力理论和多元智力课程的研究服务于我们的教育改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微软用户</dc:creator>
  <dc:description/>
  <cp:keywords/>
  <dc:language>en-US</dc:language>
  <cp:lastModifiedBy>lenovo</cp:lastModifiedBy>
  <dcterms:modified xsi:type="dcterms:W3CDTF">2020-06-03T08:40:00Z</dcterms:modified>
  <cp:revision>2</cp:revision>
  <dc:subject/>
  <dc:title>论多元智能理论及其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