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音乐教育对幼儿成长的影响</w:t>
      </w:r>
    </w:p>
    <w:p>
      <w:pPr>
        <w:pStyle w:val="Normal"/>
        <w:ind w:firstLine="420"/>
        <w:rPr/>
      </w:pPr>
      <w:r>
        <w:rPr>
          <w:rFonts w:ascii="宋体;SimSun" w:hAnsi="宋体;SimSun" w:cs="宋体;SimSun"/>
          <w:color w:val="000000"/>
        </w:rPr>
        <w:t>在人的一生中，无论是幼儿时期、青年时期、还是中年是期，都会以不同的方式去参与音乐活动。幼儿在这个时期接受必要的音乐启蒙教育，对幼儿智力的开发有着特殊的作用。音乐是幼儿大脑极好的营养品，调节大脑的功能，提高幼儿们的思维能力和想象力，提高语言能力及促进其德育的发展，还可以陶冶幼儿的情感。因此，重视幼儿的音乐启蒙教育，对幼儿以后的发展至关重要。</w:t>
      </w:r>
      <w:r>
        <w:rPr>
          <w:rFonts w:cs="宋体;SimSun" w:ascii="宋体;SimSun" w:hAnsi="宋体;SimSun"/>
          <w:color w:val="000000"/>
        </w:rPr>
        <w:br/>
        <w:t xml:space="preserve">    </w:t>
      </w:r>
      <w:r>
        <w:rPr>
          <w:rFonts w:ascii="宋体;SimSun" w:hAnsi="宋体;SimSun" w:cs="宋体;SimSun"/>
          <w:color w:val="000000"/>
        </w:rPr>
        <w:t>在人们的日常生活中，有很多场合会与音乐发生密切联系。在很多时候，音乐并不能直接帮助我们的出结论，但却起到了很好的催化作用。一个对于音乐并不十分了解的人，可能会对所听过的音乐有很深的感悟并体会从中获得的无数灵感。通过音乐在人类生活中的积极作用，我们可以发现和感受到音乐是人类送给自己最好的礼物。通过音乐，人类的精神得以表达和深化。人民音乐家冼星海曾经说过一句话：“音乐是人生最大的快乐，音乐是生活的一股清泉音乐是陶冶性情的熔炉。”</w:t>
      </w:r>
      <w:r>
        <w:rPr>
          <w:rFonts w:cs="宋体;SimSun" w:ascii="宋体;SimSun" w:hAnsi="宋体;SimSun"/>
          <w:color w:val="000000"/>
        </w:rPr>
        <w:br/>
        <w:t xml:space="preserve">    </w:t>
      </w:r>
      <w:r>
        <w:rPr>
          <w:rFonts w:ascii="宋体;SimSun" w:hAnsi="宋体;SimSun" w:cs="宋体;SimSun"/>
          <w:color w:val="000000"/>
        </w:rPr>
        <w:t>那么，我们可以在孩子还处于幼儿时期，在他们的成长、学习和生活中融入一定的音乐启蒙教育，这对幼儿各方面的发展起着很重要的作用。世界上许多著名的成功人士，他们把学习音乐当成是自己事业的催化剂，从音乐中启发自己的灵感，启迪智慧，最终都成为了有成就的人，这不可否认的证明了音乐的功劳所在。由此可见，幼儿的早期发展离不开用音乐教育这个手段来实现，音乐对稳定幼儿情绪、健康和谐的成长，在生活中感知美、表现美及对智力的开发都是其它教育所无可替代的。</w:t>
      </w:r>
      <w:r>
        <w:rPr>
          <w:rFonts w:cs="宋体;SimSun" w:ascii="宋体;SimSun" w:hAnsi="宋体;SimSun"/>
          <w:color w:val="000000"/>
        </w:rPr>
        <w:br/>
      </w:r>
      <w:r>
        <w:rPr>
          <w:rFonts w:ascii="宋体;SimSun" w:hAnsi="宋体;SimSun" w:cs="宋体;SimSun"/>
          <w:b/>
          <w:bCs/>
          <w:color w:val="000000"/>
        </w:rPr>
        <w:t>一、音乐启蒙教育对幼儿成长的重要性</w:t>
      </w:r>
    </w:p>
    <w:p>
      <w:pPr>
        <w:pStyle w:val="Normal"/>
        <w:numPr>
          <w:ilvl w:val="0"/>
          <w:numId w:val="1"/>
        </w:numPr>
        <w:rPr/>
      </w:pPr>
      <w:r>
        <w:rPr>
          <w:rFonts w:ascii="宋体;SimSun" w:hAnsi="宋体;SimSun" w:cs="宋体;SimSun"/>
          <w:color w:val="000000"/>
        </w:rPr>
        <w:t>音乐启蒙教育对幼儿的智力发展起到了促进作用</w:t>
      </w:r>
      <w:r>
        <w:rPr>
          <w:rFonts w:cs="宋体;SimSun" w:ascii="宋体;SimSun" w:hAnsi="宋体;SimSun"/>
          <w:color w:val="000000"/>
        </w:rPr>
        <w:br/>
        <w:t xml:space="preserve">    </w:t>
      </w:r>
      <w:r>
        <w:rPr>
          <w:rFonts w:ascii="宋体;SimSun" w:hAnsi="宋体;SimSun" w:cs="宋体;SimSun"/>
          <w:color w:val="000000"/>
        </w:rPr>
        <w:t>科学家经过多年的研究证实，人的大脑在功能上有着明显的分工。大脑的左右半球是各司其职但又相互协调的。大脑的左半球分管逻辑思维，负责处理与分析语言、数学方面的相关信息；而大脑的右半球除了部分是具有逻辑思维能力外，特别是对于音乐、绘画等形象思维的能力较强。所以，只有把大脑的左右半球交叉并用，使形象思维和抽象思维协调运做起来。这样，才能够最大限度的发挥人的大脑功能。我们对于幼儿进行音乐启蒙教育，幼儿就会不由自主地合理使用左右脑的均衡发展。这样不但是幼儿自身具备了一定的“音乐细胞”，而且也充分发挥了其自身的智力潜能。</w:t>
      </w:r>
      <w:r>
        <w:rPr>
          <w:rFonts w:cs="宋体;SimSun" w:ascii="宋体;SimSun" w:hAnsi="宋体;SimSun"/>
          <w:color w:val="000000"/>
        </w:rPr>
        <w:br/>
        <w:t>1</w:t>
      </w:r>
      <w:r>
        <w:rPr>
          <w:rFonts w:ascii="宋体;SimSun" w:hAnsi="宋体;SimSun" w:cs="宋体;SimSun"/>
          <w:color w:val="000000"/>
        </w:rPr>
        <w:t>、音乐启蒙教育挖掘了幼儿的想象力和创造力</w:t>
      </w:r>
      <w:r>
        <w:rPr>
          <w:rFonts w:cs="宋体;SimSun" w:ascii="宋体;SimSun" w:hAnsi="宋体;SimSun"/>
          <w:color w:val="000000"/>
        </w:rPr>
        <w:br/>
        <w:t xml:space="preserve">    </w:t>
      </w:r>
      <w:r>
        <w:rPr>
          <w:rFonts w:ascii="宋体;SimSun" w:hAnsi="宋体;SimSun" w:cs="宋体;SimSun"/>
          <w:color w:val="000000"/>
        </w:rPr>
        <w:t>音乐，使用的物质材料是声音，是通过声音来表达感情的一门艺术。它与文学、美术都有着完全不同的表现力。绘画是以“形象逼真”来描绘物体，文学是运用语言来真实的表现思想和概念。而音乐，则更擅长的是表现人的情感。音乐是在时间中不断流动的，它在表现人的感情变化、人的心理活动、思维活动等方面有着很好的效果。让幼儿欣赏音乐、演唱歌曲、律动练习、参加音乐活动等，这些都蕴涵着表达人类丰富而细腻的情感。对幼儿的心理可以产生其它学科无法比拟的刺激，这使幼儿的情感激发和感染力就表现得更为直接和强烈。这种感情的激发和冲动，正是对幼儿智力的启迪和促进，使他们的想象力插上翅膀，激发出巨大的创新思维潜能。一些优秀的科学家，其创造的灵感往往都是来源于音乐。音乐中的想象力，创造力的发挥使他们在自己的领域上都获得了成就。所以说，在幼儿阶段，用音乐这把金钥匙来打开他们的想象力、创造力之门是正确的。</w:t>
      </w:r>
      <w:r>
        <w:rPr>
          <w:rFonts w:cs="宋体;SimSun" w:ascii="宋体;SimSun" w:hAnsi="宋体;SimSun"/>
          <w:color w:val="000000"/>
        </w:rPr>
        <w:br/>
        <w:t>2</w:t>
      </w:r>
      <w:r>
        <w:rPr>
          <w:rFonts w:ascii="宋体;SimSun" w:hAnsi="宋体;SimSun" w:cs="宋体;SimSun"/>
          <w:color w:val="000000"/>
        </w:rPr>
        <w:t>、音乐启蒙教育促进了幼儿语言能力的提高</w:t>
      </w:r>
      <w:r>
        <w:rPr>
          <w:rFonts w:cs="宋体;SimSun" w:ascii="宋体;SimSun" w:hAnsi="宋体;SimSun"/>
          <w:color w:val="000000"/>
        </w:rPr>
        <w:br/>
        <w:t xml:space="preserve">    </w:t>
      </w:r>
      <w:r>
        <w:rPr>
          <w:rFonts w:ascii="宋体;SimSun" w:hAnsi="宋体;SimSun" w:cs="宋体;SimSun"/>
          <w:color w:val="000000"/>
        </w:rPr>
        <w:t>语言，是人与人之间相互交流的最基本的方式。有了语言，也就有了人与人之间的内心活动。所以说，在幼儿阶段发展他们的语言能力很重要。如果做父母的在幼儿时期没有对孩子进行很好的教育，也许他们会遗憾终身。而音乐教育的实施，则就为做父母的提供了一个很好的方式。例如：幼儿平常听到的一些歌曲和自己所学的歌曲日益增多的时候，他们也许会无意识的随口哼哼上几句由几首歌串在一起的自己编唱的“歌曲”。做父母的就应该有意的去鼓励和引导他们，不要打消他们进行“创作”的积极性。因为在幼儿进行这种创造性活动的时候，不仅使自己的语言能力更进了一层，也使他们体会到了运用语言的快乐所在。这种快乐的学习方法，是对幼儿进行教学的一个有利手段，对幼儿的语言表达能力起到了很好的作用。另外，幼儿所参加的音乐活动不是单一的，也有参与集体活动的时候，集体活动是需要有很多人一起完成，幼儿与幼儿之间的交流也是必然的，这就使得他们的语言发展更上一层。</w:t>
      </w:r>
      <w:r>
        <w:rPr>
          <w:rFonts w:cs="宋体;SimSun" w:ascii="宋体;SimSun" w:hAnsi="宋体;SimSun"/>
          <w:color w:val="000000"/>
        </w:rPr>
        <w:br/>
        <w:t>3</w:t>
      </w:r>
      <w:r>
        <w:rPr>
          <w:rFonts w:ascii="宋体;SimSun" w:hAnsi="宋体;SimSun" w:cs="宋体;SimSun"/>
          <w:color w:val="000000"/>
        </w:rPr>
        <w:t>、乐启蒙教育对幼儿听觉，记忆力的发展</w:t>
      </w:r>
      <w:r>
        <w:rPr>
          <w:rFonts w:cs="宋体;SimSun" w:ascii="宋体;SimSun" w:hAnsi="宋体;SimSun"/>
          <w:color w:val="000000"/>
        </w:rPr>
        <w:br/>
        <w:t xml:space="preserve">   </w:t>
      </w:r>
      <w:r>
        <w:rPr>
          <w:rFonts w:ascii="宋体;SimSun" w:hAnsi="宋体;SimSun" w:cs="宋体;SimSun"/>
          <w:color w:val="000000"/>
        </w:rPr>
        <w:t>不管是谁，在什么年龄阶段，学习音乐首先应该具备的就是听觉。而音乐恰好就是一门听觉的艺术。对于幼儿来说也一样，他们的听觉更需要用音乐教育的手段来进行提高。在幼儿欣赏音乐时，会对于节奏、音高、力度、音色等方面有一定的辨别能力，这就会对幼儿的听觉有一个提高和加强。当然，这个教育过程中不单单是要靠听，幼儿在学习歌曲的时候，律动练习时就只在记住歌词、动作的前提下，才能够学会它，这就有效的促进了幼儿记忆力的发展。同时，在集体活动中，幼儿们的相互协作，相互交流也有利的促进了他们的记忆力的发展。</w:t>
      </w:r>
      <w:r>
        <w:rPr>
          <w:rFonts w:cs="宋体;SimSun" w:ascii="宋体;SimSun" w:hAnsi="宋体;SimSun"/>
          <w:color w:val="000000"/>
        </w:rPr>
        <w:br/>
      </w:r>
      <w:r>
        <w:rPr>
          <w:rFonts w:ascii="宋体;SimSun" w:hAnsi="宋体;SimSun" w:cs="宋体;SimSun"/>
          <w:color w:val="000000"/>
        </w:rPr>
        <w:t>（二）乐启蒙教育可以陶冶幼儿的情感</w:t>
      </w:r>
      <w:r>
        <w:rPr>
          <w:rFonts w:cs="宋体;SimSun" w:ascii="宋体;SimSun" w:hAnsi="宋体;SimSun"/>
          <w:color w:val="000000"/>
        </w:rPr>
        <w:br/>
        <w:t xml:space="preserve">    </w:t>
      </w:r>
      <w:r>
        <w:rPr>
          <w:rFonts w:ascii="宋体;SimSun" w:hAnsi="宋体;SimSun" w:cs="宋体;SimSun"/>
          <w:color w:val="000000"/>
        </w:rPr>
        <w:t>任何艺术，都是表现人类的感情，是人类社会化的一个重要方面。而音乐作为最具有感情的艺术形式，在培养幼儿的高尚情感及审美趣味方面自然是起着别的艺术所不可代替的作用。德国作曲家瓦格纳说：“心灵的器官是音乐，心灵的艺术意识语言是音乐。”培养幼儿的审美能力</w:t>
      </w:r>
      <w:r>
        <w:rPr>
          <w:rFonts w:cs="宋体;SimSun" w:ascii="宋体;SimSun" w:hAnsi="宋体;SimSun"/>
          <w:color w:val="000000"/>
        </w:rPr>
        <w:t>.</w:t>
      </w:r>
      <w:r>
        <w:rPr>
          <w:rFonts w:ascii="宋体;SimSun" w:hAnsi="宋体;SimSun" w:cs="宋体;SimSun"/>
          <w:color w:val="000000"/>
        </w:rPr>
        <w:t>热爱音乐是儿童的天性，幼儿满怀好奇和探究的心理来到这个世界上，他们睁开眼睛就要寻觅鲜艳、明快的色彩，看五彩缤纷的世界，他们竖起耳朵就要倾听母亲的声音和环境中丰富多变的音响。美丽鲜艳的色彩与图案可以满足儿童视觉的需要，而优美动听、欢快活泼的音乐便是满足他们听觉需要的最好刺激。音乐抑扬顿挫的音高、张驰的节奏、起伏相间的力度、或急或缓的速度、色彩绚丽的音乐色彩都是来表现音乐的丰富情感。幼儿通过感知觉，使自己所听到的音乐传入到大脑，对其产生一种特殊的不同凡响的情感体验，给幼儿增添了兴奋情绪的积极动力。这时的幼儿就会由静态变成动态，用身体的摇摆来感受音乐的情趣。如：当幼儿要入睡的时候，我们就应该给他们听安静，柔和的摇篮曲，是他们的情绪安定，渐渐入睡；当幼儿情绪烦躁，哭闹不停的时候，就应该给他们听愉快活泼的音乐，这样可以转移他们的注意力；当幼儿吃饭的时候，父母给他们选择优美活泼的音乐，不但可以使他们心情愉快，还可以增加他们的食欲，促进的健康体魄！由于音乐和幼儿的心理，感情活动等方面都具有形态上的一致性：都是运动着的、看不见的、有节奏的、随现随逝的、都是一种抽象的，正因为他们之间存在着如此之多的共性，幼儿经常接触到音乐，受到音乐的熏陶，音乐使幼儿的额心情愉悦了，内心就会平静，情绪也就会随之稳定。所以说，音乐是能美化人的心灵，对于幼儿情感的发展也起到了一个很好的调节作用，也是他们对事物美的认识更进了一层。</w:t>
      </w:r>
      <w:r>
        <w:rPr>
          <w:rFonts w:cs="宋体;SimSun" w:ascii="宋体;SimSun" w:hAnsi="宋体;SimSun"/>
          <w:color w:val="000000"/>
        </w:rPr>
        <w:br/>
      </w:r>
      <w:r>
        <w:rPr>
          <w:rFonts w:ascii="宋体;SimSun" w:hAnsi="宋体;SimSun" w:cs="宋体;SimSun"/>
          <w:color w:val="000000"/>
        </w:rPr>
        <w:t>（三）音乐启蒙教育对幼儿德育的发展</w:t>
      </w:r>
      <w:r>
        <w:rPr>
          <w:rFonts w:cs="宋体;SimSun" w:ascii="宋体;SimSun" w:hAnsi="宋体;SimSun"/>
          <w:color w:val="000000"/>
        </w:rPr>
        <w:br/>
        <w:t xml:space="preserve">    </w:t>
      </w:r>
      <w:r>
        <w:rPr>
          <w:rFonts w:ascii="宋体;SimSun" w:hAnsi="宋体;SimSun" w:cs="宋体;SimSun"/>
          <w:color w:val="000000"/>
        </w:rPr>
        <w:t>对幼儿进行早期的音乐教育，同时也促进了幼儿的德育的发展。任何的思想品德教育如果没有情感的基础，都只能成为空谈。而对幼儿进行音乐教育正可以为他们德育培养良好的情感基础。音乐在实现思想教育作用的时候，并不是靠强制的方式，而是以鲜明生动的音乐本身潜移默化的产生作用。例如：幼儿们都很熟悉的儿歌《一分钱》，歌曲的教育意义正是对拾金不昧的品德教育，但歌曲中并没有直接的说出拾金不昧的词句，而是以幼儿那天真淳朴的语气、音调的旋律、愉快的情趣、唱出了歌曲的情节，塑造了鲜明生动的艺术形象，给儿童以启示：拾金不昧，即使是一分钱。幼儿的物质生活是父母所赋予的，那么精神生活则应该是音乐所给予，音乐是幼儿精神生活中所不可缺少的“维生素”。将德育溶入到音乐教育中，使其真正的达到了以情感人、以情怡人的目的。幼儿不论是在参加什么音乐活动的时候，都可以培养幼儿的集体主义精神，使他们养成遵纪守法的好习惯以及形成人与人之间的合作的良好道德。</w:t>
      </w:r>
      <w:r>
        <w:rPr>
          <w:rFonts w:cs="宋体;SimSun" w:ascii="宋体;SimSun" w:hAnsi="宋体;SimSun"/>
          <w:color w:val="000000"/>
        </w:rPr>
        <w:br/>
      </w:r>
      <w:r>
        <w:rPr>
          <w:rFonts w:ascii="宋体;SimSun" w:hAnsi="宋体;SimSun" w:cs="宋体;SimSun"/>
          <w:b/>
          <w:bCs/>
          <w:color w:val="000000"/>
        </w:rPr>
        <w:t>二、施行早期音乐启蒙教育存在的误区及正确的教育方法</w:t>
      </w:r>
      <w:r>
        <w:rPr>
          <w:rFonts w:cs="宋体;SimSun" w:ascii="宋体;SimSun" w:hAnsi="宋体;SimSun"/>
          <w:color w:val="000000"/>
        </w:rPr>
        <w:br/>
        <w:t xml:space="preserve">    </w:t>
      </w:r>
      <w:r>
        <w:rPr>
          <w:rFonts w:ascii="宋体;SimSun" w:hAnsi="宋体;SimSun" w:cs="宋体;SimSun"/>
          <w:color w:val="000000"/>
        </w:rPr>
        <w:t>幼儿进行早期的音乐启蒙教育对幼儿的一生都将起着很大的作用，但幼儿的成长和发展又不是千篇一律、完全相同的。意大利教育家蒙台梭利说：“儿童在出生后三年的发展在其程度上和重要性上超过儿童一生的任何阶段。”对于幼儿的教育，有的父母认为自己孩子年龄还小，根本就不懂得什么是音乐，也不会去欣赏音乐，对他们在这个时候进行音乐启蒙教育直接就是浪费时间和精力，没有任何的必要；由于几千年传统观念及当今社会竞争异常激烈的影响，“望子成龙”、“望女成凤”成了不少家长日常行为受速成心态唆使而刻意追求子女成功的目标。他们希望自己的孩子成为第二个莫扎特、贝多芬。所以不少家长盲目地希望孩子都能够有一技之长，能一鸣惊人。因而平日里惟恐孩子发生意外，这也不许，那也不让，忽视了孩子们在探索周围世界时那种多元化、广泛性的正当需求，更不愿让孩子将时间耗费在活动、游戏、家务劳动等十分必要的实践活动中。而我却认为，对于幼儿进行早期的音乐教育，无非是使其从小就具备一定的音乐修养，并适当发展幼儿的音乐才能。当然，也可以为某些幼儿将来从事音乐专业打下良好的基础。要使幼儿的好很好的启蒙教育，首先就应该有一个很好的环境，环境可以感染人，培养人。作为父母，他们是幼儿人生中的第一任老师。而家庭环境，则是幼儿能否接受良好教育的第一个课堂。既然这样，父母教育的态度及创建一个良好的家庭环境对幼儿的启蒙教育至关重要。</w:t>
      </w:r>
      <w:r>
        <w:rPr>
          <w:rFonts w:cs="宋体;SimSun" w:ascii="宋体;SimSun" w:hAnsi="宋体;SimSun"/>
          <w:color w:val="000000"/>
        </w:rPr>
        <w:br/>
        <w:t xml:space="preserve">    </w:t>
      </w:r>
      <w:r>
        <w:rPr>
          <w:rFonts w:ascii="宋体;SimSun" w:hAnsi="宋体;SimSun" w:cs="宋体;SimSun"/>
          <w:color w:val="000000"/>
        </w:rPr>
        <w:t>父母应该树立正确的观念，要充分地认识到对幼儿进行启蒙教育的重要性。在这个阶段，幼儿的心理发展尚未成熟，也不能够接受复杂的知识结构，对于高难度的技巧动作更不能掌握。所以说，处于这个阶段的幼儿来说是不适合来学习音乐的。那么在这个时候，父母对幼儿进行音乐启蒙教育的目的是为孩子打开音乐世界的大门，引导他们去观察，欣赏这五彩缤纷的音乐世界，从而激发他们对音乐的兴趣和各方面的发展。</w:t>
      </w:r>
      <w:r>
        <w:rPr>
          <w:rFonts w:cs="宋体;SimSun" w:ascii="宋体;SimSun" w:hAnsi="宋体;SimSun"/>
          <w:color w:val="000000"/>
        </w:rPr>
        <w:br/>
        <w:t xml:space="preserve">    </w:t>
      </w:r>
      <w:r>
        <w:rPr>
          <w:rFonts w:ascii="宋体;SimSun" w:hAnsi="宋体;SimSun" w:cs="宋体;SimSun"/>
          <w:color w:val="000000"/>
        </w:rPr>
        <w:t>在幼儿阶段的教学中，父母应注意到教学中的角色分配问题。即：训练者和被训练者的角色；幼儿是主动学习的支持者；幼儿是主动交往学习的合作者；幼儿学习环境的设置者；幼儿是学习过程的分析性观察者；儿童学习的必要指导者和示范者。这就要求，在教学过程中家长要保证幼儿成为学习和活动过程中的主体。不能成为一种负担强加在他们身上，往往在这个时候，他们根本就不会去动脑筋思考问题，思维的积极性也很难被调动起来。所以，父母在这个教育过程中，应该充分把握好“度”这个概念，让孩子自发的去爱上音乐吧！</w:t>
      </w:r>
      <w:r>
        <w:rPr>
          <w:rFonts w:cs="宋体;SimSun" w:ascii="宋体;SimSun" w:hAnsi="宋体;SimSun"/>
          <w:color w:val="000000"/>
        </w:rPr>
        <w:br/>
        <w:t xml:space="preserve">    </w:t>
      </w:r>
      <w:r>
        <w:rPr>
          <w:rFonts w:ascii="宋体;SimSun" w:hAnsi="宋体;SimSun" w:cs="宋体;SimSun"/>
          <w:color w:val="000000"/>
        </w:rPr>
        <w:t xml:space="preserve">在日常生活中，家长也可以培养孩子的音乐兴趣，让他们多听听。如：早晨，幼儿起床的时候，家长可以给他们选择轻声悦耳的音乐；游戏玩耍的时候配上活泼有趣的音乐；晚上睡觉的时候放一段温柔，安静的摇篮曲，以促进睡眠。也可以给孩子多欣赏“音画性”音乐，这类音乐是单纯描写风光或事物的，听“音画性”音乐可以使儿童重现感知过的事物、情景，欣赏“描绘性”音乐也可以，这类音乐既有“音画性”因素，又有情感色彩和情节因素，能塑造鲜明的音乐形象，构成优美的意境。如大家熟知的《彼得与狼》、《动物狂欢节》等等。 </w:t>
      </w:r>
    </w:p>
    <w:p>
      <w:pPr>
        <w:pStyle w:val="Normal"/>
        <w:rPr/>
      </w:pPr>
      <w:r>
        <w:rPr>
          <w:rFonts w:cs="宋体;SimSun" w:ascii="宋体;SimSun" w:hAnsi="宋体;SimSun"/>
          <w:color w:val="000000"/>
        </w:rPr>
        <w:t xml:space="preserve">    </w:t>
      </w:r>
      <w:r>
        <w:rPr>
          <w:rFonts w:ascii="宋体;SimSun" w:hAnsi="宋体;SimSun" w:cs="宋体;SimSun"/>
          <w:color w:val="000000"/>
        </w:rPr>
        <w:t>儿童的成长需要实实在在的感受和体验，回归大自然，这也是一种很好的教育方法。经常带幼儿去感受大自然的美，只有真正带他们去爬山涉水才能开阔孩子的眼界，锻炼他们的意志。只在身在万绿丛中、百花园里才能感受到大自然的美妙，鸟儿婉转的叫声、虫儿唧唧的叫声、呼呼的风声、滴答的雨声，这样的欣赏会使幼儿们感到喜悦和大自然接触得到的快乐！父母也一定会发现自己的孩子哇哇大哭或兴奋的咯咯大笑的时候，其表达的方式绝对是四肢和身体同时激烈的运动。孩子的喜怒哀乐完全是透过全身性，大肌肉的动作以表现内心的感觉的。因此家长在实施音乐教育的时候，引导孩子善于运用肢体语言，这就是孩子想到在大自然中见到的小鸟飞、蝴蝶舞等具体形象。音乐是声音的艺术，它随着音高的起伏变化进行着。幼儿们在大自然中所感受的声音，不但丰富了幼儿的想象力和创造力及听力的发展，同时还开启了他们知识的大门。</w:t>
      </w:r>
      <w:r>
        <w:rPr>
          <w:rFonts w:cs="宋体;SimSun" w:ascii="宋体;SimSun" w:hAnsi="宋体;SimSun"/>
          <w:color w:val="000000"/>
        </w:rPr>
        <w:br/>
        <w:t xml:space="preserve">    </w:t>
      </w:r>
      <w:r>
        <w:rPr>
          <w:rFonts w:ascii="宋体;SimSun" w:hAnsi="宋体;SimSun" w:cs="宋体;SimSun"/>
          <w:color w:val="000000"/>
        </w:rPr>
        <w:t>家长也可以在为幼儿欣赏音乐作品时，为其创设一定的情景，将抽象的音乐形式以可听的、可视的、可说的、可演的形式展示给幼儿，有利于帮助幼儿理解音乐，在理解的基础上进而接受它。父母在对于幼儿所听的音乐上，也要有一定的选择性，并不是说什么音乐都适合幼儿的。家长应该选择一些著名的优秀音乐作品，曲目类型不限，无论是交响乐、钢琴曲还是歌曲，只要有优美的旋律，格调高雅的都可以。家长在教幼儿说话的时候总是要一遍一遍的教导，他们才能明白。而音乐也一样，但更重要的就是，在这个阶段的幼儿家长与其数首曲子轮流播放给他们听，不如把两三首乐曲在一两个月内反复让幼儿欣赏，等幼儿熟悉了之后在换，这样才能使幼儿有一个认知的过程，以便加深印象，慢慢的形成习惯，进而体会乐曲中的节拍、音调及强弱。在欣赏的过程中，家长最好也不要说话，以免打扰到幼儿欣赏音乐的兴趣，这样，家长做到了以身作则，也就促使幼儿养成了一个很好的欣赏音乐得习惯。家长在对孩子进行教育的同时，自己也要学习一些诸如教育学，心理学等方面的书籍，让自己用科学正确的方法去引导孩子，另外，家长也要不断的提高自身的音乐水平和文化修养，才能成为幼儿音乐启蒙教育合格的第一认老师。</w:t>
      </w:r>
      <w:r>
        <w:rPr>
          <w:rFonts w:cs="宋体;SimSun" w:ascii="宋体;SimSun" w:hAnsi="宋体;SimSun"/>
          <w:color w:val="000000"/>
        </w:rPr>
        <w:br/>
        <w:t xml:space="preserve">    </w:t>
      </w:r>
      <w:r>
        <w:rPr>
          <w:rFonts w:ascii="宋体;SimSun" w:hAnsi="宋体;SimSun" w:cs="宋体;SimSun"/>
          <w:color w:val="000000"/>
        </w:rPr>
        <w:t>综上所述，学前儿童的启蒙教育是非常重要的，也是一个系统、全面的教育过程。我们进行早期音乐教育正是借助了音乐艺术的魅力，用健康、优美、积极向上的情感去陶冶幼儿的心灵，促进他们的发展。所以我们对于幼儿的教育应该是依靠音乐来“开发”他们的兴趣，兴趣是学习过程中最好的老师。让孩子在玩乐中去了解音乐，感受音乐，音乐启蒙教育不是为了学习音乐而进行教育，而是为了开发幼儿大脑的潜能。让孩子在不懂得音乐的年龄就开始学习音乐，在玩耍中接触音乐，让音乐尽可能的去开发幼儿的创造力、挖掘心灵的潜能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XJ</dc:creator>
  <dc:description/>
  <cp:keywords/>
  <dc:language>en-US</dc:language>
  <cp:lastModifiedBy>lenovo</cp:lastModifiedBy>
  <dcterms:modified xsi:type="dcterms:W3CDTF">2020-06-0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