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幼儿德育教育</w:t>
      </w:r>
    </w:p>
    <w:p>
      <w:pPr>
        <w:pStyle w:val="Normal"/>
        <w:jc w:val="center"/>
        <w:rPr>
          <w:b/>
          <w:b/>
          <w:sz w:val="32"/>
          <w:szCs w:val="32"/>
        </w:rPr>
      </w:pPr>
      <w:r>
        <w:rPr>
          <w:b/>
          <w:sz w:val="32"/>
          <w:szCs w:val="32"/>
        </w:rPr>
      </w:r>
    </w:p>
    <w:p>
      <w:pPr>
        <w:pStyle w:val="Normal"/>
        <w:ind w:firstLine="420"/>
        <w:rPr/>
      </w:pPr>
      <w:r>
        <w:rPr/>
        <w:t>良好的品德行为是做人的基本要求，在幼儿时期进行品德行为习惯的培养，是对幼儿进行素质教育的重要内容，对幼儿以后的成长发展有着不可忽视的重要作用。如何对幼儿进行道德教育？始终是我们幼教工作者探询的问题。《幼儿园指导纲要》中指出：“幼儿园德育教育应以情感教育和培养良好行为习惯为主，注重潜移默化的影响，并贯穿于幼儿生活及各项活动之中。”</w:t>
      </w:r>
    </w:p>
    <w:p>
      <w:pPr>
        <w:pStyle w:val="Normal"/>
        <w:rPr/>
      </w:pPr>
      <w:r>
        <w:rPr/>
      </w:r>
    </w:p>
    <w:p>
      <w:pPr>
        <w:pStyle w:val="Style15"/>
        <w:numPr>
          <w:ilvl w:val="0"/>
          <w:numId w:val="2"/>
        </w:numPr>
        <w:rPr>
          <w:sz w:val="24"/>
          <w:szCs w:val="24"/>
        </w:rPr>
      </w:pPr>
      <w:r>
        <w:rPr>
          <w:sz w:val="24"/>
          <w:szCs w:val="24"/>
        </w:rPr>
        <w:t>加强教师道德修养，</w:t>
      </w:r>
      <w:r>
        <w:rPr>
          <w:rFonts w:cs="Calibri" w:eastAsia="Calibri"/>
          <w:sz w:val="24"/>
          <w:szCs w:val="24"/>
        </w:rPr>
        <w:t xml:space="preserve"> </w:t>
      </w:r>
      <w:r>
        <w:rPr>
          <w:sz w:val="24"/>
          <w:szCs w:val="24"/>
        </w:rPr>
        <w:t>确保幼儿德育内容</w:t>
      </w:r>
    </w:p>
    <w:p>
      <w:pPr>
        <w:pStyle w:val="Style15"/>
        <w:ind w:left="480" w:hanging="0"/>
        <w:rPr>
          <w:sz w:val="24"/>
          <w:szCs w:val="24"/>
        </w:rPr>
      </w:pPr>
      <w:r>
        <w:rPr>
          <w:sz w:val="24"/>
          <w:szCs w:val="24"/>
        </w:rPr>
      </w:r>
    </w:p>
    <w:p>
      <w:pPr>
        <w:pStyle w:val="Normal"/>
        <w:ind w:firstLine="420"/>
        <w:rPr/>
      </w:pPr>
      <w:r>
        <w:rPr/>
        <w:t>幼儿园德育工作体系中明确提出了幼儿德育总目标：萌发幼儿爱祖国、爱家乡、爱集体、爱科学的情感，培养诚实、自信、好问、友爱、勇敢、爱护公物、克服困难、讲礼貌、守纪律的良好品德行为和习惯，以及活泼、开朗的性格。教师本身的品质是养成幼儿品格的重要因素，身教重于言教。模仿是孩子学习的手段，只有品质优良的教师才能培养优良品德的人才。我们结合幼儿园工作实际情况，加强师德培训工作，组织教师学习，规范教师们的言行，使教师起到榜样的作用。</w:t>
      </w:r>
    </w:p>
    <w:p>
      <w:pPr>
        <w:pStyle w:val="Normal"/>
        <w:rPr/>
      </w:pPr>
      <w:r>
        <w:rPr/>
      </w:r>
    </w:p>
    <w:p>
      <w:pPr>
        <w:pStyle w:val="Normal"/>
        <w:rPr>
          <w:sz w:val="24"/>
        </w:rPr>
      </w:pPr>
      <w:r>
        <w:rPr>
          <w:sz w:val="24"/>
        </w:rPr>
        <w:t>二、树立德育渗透意识，使德育教育深入骨髓</w:t>
      </w:r>
    </w:p>
    <w:p>
      <w:pPr>
        <w:pStyle w:val="Normal"/>
        <w:rPr>
          <w:sz w:val="24"/>
        </w:rPr>
      </w:pPr>
      <w:r>
        <w:rPr>
          <w:sz w:val="24"/>
        </w:rPr>
      </w:r>
    </w:p>
    <w:p>
      <w:pPr>
        <w:pStyle w:val="Normal"/>
        <w:ind w:firstLine="420"/>
        <w:rPr/>
      </w:pPr>
      <w:r>
        <w:rPr/>
        <w:t>孔子曰：“少成若成天性，习惯如自然。”</w:t>
      </w:r>
      <w:r>
        <w:rPr>
          <w:rFonts w:eastAsia="Times New Roman"/>
        </w:rPr>
        <w:t xml:space="preserve"> </w:t>
      </w:r>
      <w:r>
        <w:rPr/>
        <w:t>一个人小时侯养成的习惯是非常稳固的，终生都会起到作用。幼儿园一日生活及各个环节都渗透着德育因素，“时时有德育，处处有德育。”</w:t>
      </w:r>
      <w:r>
        <w:rPr>
          <w:rFonts w:eastAsia="Times New Roman"/>
        </w:rPr>
        <w:t xml:space="preserve"> </w:t>
      </w:r>
      <w:r>
        <w:rPr/>
        <w:t>教师们在掌握本学科教育要求的同时，还应理解德育大纲的精神实质，使德育要求渗透到具体计划中去，并根据这些要求来设计活动，布置环境，使之有明确的目的性、计划性。不仅如此，老师在日常生活和各个环节中，善于利用环境中的有利因素和偶发事件，对幼儿进行随机教育，既注重德育的显性渗透，也不忽视德育的隐性渗透，真正把德育要求落实到每个幼儿。</w:t>
      </w:r>
    </w:p>
    <w:p>
      <w:pPr>
        <w:pStyle w:val="Normal"/>
        <w:rPr/>
      </w:pPr>
      <w:r>
        <w:rPr/>
      </w:r>
    </w:p>
    <w:p>
      <w:pPr>
        <w:pStyle w:val="Normal"/>
        <w:rPr>
          <w:sz w:val="24"/>
        </w:rPr>
      </w:pPr>
      <w:r>
        <w:rPr>
          <w:sz w:val="24"/>
        </w:rPr>
        <w:t>三、积极探索幼儿德育教育，确保德育教育的实施</w:t>
      </w:r>
    </w:p>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一）优化教育环境，注重德育教育的隐性渗透</w:t>
      </w:r>
    </w:p>
    <w:p>
      <w:pPr>
        <w:pStyle w:val="Normal"/>
        <w:rPr>
          <w:rFonts w:ascii="宋体;SimSun" w:hAnsi="宋体;SimSun" w:cs="宋体;SimSun"/>
          <w:sz w:val="24"/>
        </w:rPr>
      </w:pPr>
      <w:r>
        <w:rPr>
          <w:rFonts w:cs="宋体;SimSun" w:ascii="宋体;SimSun" w:hAnsi="宋体;SimSun"/>
          <w:sz w:val="24"/>
        </w:rPr>
      </w:r>
    </w:p>
    <w:p>
      <w:pPr>
        <w:pStyle w:val="Normal"/>
        <w:ind w:firstLine="420"/>
        <w:rPr/>
      </w:pPr>
      <w:r>
        <w:rPr/>
        <w:t>美国教育家班杜拉认为：人的行为的变化不是由个人的内在因素单独决定的，而是由它与环境相互作用结果来决定的。为此，我们重视通过合理构建幼儿园的环境来实施幼儿德育的内容。教师们改变过去单纯的为美化活动室而布置环境的观点，从不同年龄的特点出发，考虑全面发展的需要和不同个性的差异，为幼儿创设一个整洁、温馨、舒适而富有教育意义的环境。</w:t>
      </w:r>
    </w:p>
    <w:p>
      <w:pPr>
        <w:pStyle w:val="Normal"/>
        <w:rPr/>
      </w:pPr>
      <w:r>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注重幼儿园内大环境的设计</w:t>
      </w:r>
    </w:p>
    <w:p>
      <w:pPr>
        <w:pStyle w:val="Normal"/>
        <w:rPr>
          <w:rFonts w:ascii="宋体;SimSun" w:hAnsi="宋体;SimSun" w:cs="宋体;SimSun"/>
          <w:sz w:val="24"/>
        </w:rPr>
      </w:pPr>
      <w:r>
        <w:rPr>
          <w:rFonts w:cs="宋体;SimSun" w:ascii="宋体;SimSun" w:hAnsi="宋体;SimSun"/>
          <w:sz w:val="24"/>
        </w:rPr>
      </w:r>
    </w:p>
    <w:p>
      <w:pPr>
        <w:pStyle w:val="Normal"/>
        <w:rPr/>
      </w:pPr>
      <w:r>
        <w:rPr/>
        <w:t>　　在我们幼儿园，教学楼的墙壁上设计了各种小动物欢聚一堂的场面，渲染了友爱和平的气氛；走廊上，张贴着孩子们设计的画，内容包罗万象：保卫祖国的解放军、勇敢自信的小飞行员、克服困难的探险家、彬彬有礼的小猫咪┉┉，在每个活动室的右侧墙壁上都布置着有关道德行为教育的名言和图片，楼梯口还悬挂着富有民族特色的“灯笼”等手工饰物。环境作为一种工具，辅助教师进行道德情感和道德认知的教育，使孩子们在环境中不知不觉地受到启发。</w:t>
      </w:r>
    </w:p>
    <w:p>
      <w:pPr>
        <w:pStyle w:val="Normal"/>
        <w:rPr/>
      </w:pPr>
      <w:r>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活动室的布置应体现德育内容</w:t>
      </w:r>
    </w:p>
    <w:p>
      <w:pPr>
        <w:pStyle w:val="Normal"/>
        <w:rPr>
          <w:rFonts w:ascii="宋体;SimSun" w:hAnsi="宋体;SimSun" w:cs="宋体;SimSun"/>
          <w:sz w:val="24"/>
        </w:rPr>
      </w:pPr>
      <w:r>
        <w:rPr>
          <w:rFonts w:cs="宋体;SimSun" w:ascii="宋体;SimSun" w:hAnsi="宋体;SimSun"/>
          <w:sz w:val="24"/>
        </w:rPr>
      </w:r>
    </w:p>
    <w:p>
      <w:pPr>
        <w:pStyle w:val="Normal"/>
        <w:ind w:firstLine="420"/>
        <w:rPr/>
      </w:pPr>
      <w:r>
        <w:rPr/>
        <w:t>教育环境中渗透德育内容，往往是一种无声的教育，而它对幼儿的作用及其影响是巨大的。如：“东方雄鸡图”——中国地图</w:t>
      </w:r>
      <w:r>
        <w:rPr/>
        <w:t xml:space="preserve">, </w:t>
      </w:r>
      <w:r>
        <w:rPr>
          <w:rFonts w:cs="宋体;SimSun" w:ascii="宋体;SimSun" w:hAnsi="宋体;SimSun"/>
        </w:rPr>
        <w:t>“</w:t>
      </w:r>
      <w:r>
        <w:rPr/>
        <w:t>可爱的家乡、可爱的祖国”展览等，幼儿在师生共同收集、布置展览的过程中，在教师们真实的、健康的情绪感染下，熟悉了可爱的家乡，熟悉了伟大的祖国，了解了家乡、祖国各地的特产，从而自然的激发起幼儿爱家乡、爱祖国的真情实感，在他们幼小的心灵中播下建设家乡、振兴祖国的种子，从而潜移默化的受到了爱国主义的启蒙教育。大班教师与幼儿用灵巧的手，剪出各种图案、窗花，制作了宫灯</w:t>
      </w:r>
      <w:r>
        <w:rPr/>
        <w:t xml:space="preserve">, </w:t>
      </w:r>
      <w:r>
        <w:rPr/>
        <w:t>体验了民间艺术的美；教师们还利用活动室的区角，建立了“我是小小建筑师”、“娃娃家”、“阅览室”、“美发店”等活动角，孩子通过阅读图书、听音乐、玩积木等活动，通过书中、故事中的人物行为去认识哪些行为是正确的，哪些是错误的，正确处理人际关系及生活中的事情，如：故事《贝贝的手帕》中贝贝的手帕不小心丢了，很多小朋友帮贝贝找手帕，反映了乐于助人的典型。孩子通过读、听、看建立一种正确的道德行为，养成良好的道德习惯。</w:t>
      </w:r>
    </w:p>
    <w:p>
      <w:pPr>
        <w:pStyle w:val="Normal"/>
        <w:rPr/>
      </w:pPr>
      <w:r>
        <w:rPr/>
      </w:r>
    </w:p>
    <w:p>
      <w:pPr>
        <w:pStyle w:val="Normal"/>
        <w:ind w:firstLine="420"/>
        <w:rPr/>
      </w:pPr>
      <w:r>
        <w:rPr/>
        <w:t>我们除了为幼儿创设了一个良好的物质环境外，还注重为幼儿提供一个良好的社会环境。特别是我们的幼教工作人员，时时处处为幼儿树立良好的榜样，包括幼儿园全体工作人员集体的团结、协作，教师的言语行动以及幼儿中间的好人好事，都成为幼儿的良好榜样。</w:t>
      </w:r>
    </w:p>
    <w:p>
      <w:pPr>
        <w:pStyle w:val="Normal"/>
        <w:rPr/>
      </w:pPr>
      <w:r>
        <w:rPr/>
      </w:r>
    </w:p>
    <w:p>
      <w:pPr>
        <w:pStyle w:val="Normal"/>
        <w:rPr>
          <w:rFonts w:ascii="宋体;SimSun" w:hAnsi="宋体;SimSun" w:cs="宋体;SimSun"/>
          <w:sz w:val="24"/>
        </w:rPr>
      </w:pPr>
      <w:r>
        <w:rPr>
          <w:sz w:val="24"/>
        </w:rPr>
        <w:t>（二）将德育教育渗透到幼儿各种活动中去</w:t>
      </w:r>
    </w:p>
    <w:p>
      <w:pPr>
        <w:pStyle w:val="Normal"/>
        <w:rPr>
          <w:rFonts w:ascii="宋体;SimSun" w:hAnsi="宋体;SimSun" w:cs="宋体;SimSun"/>
          <w:sz w:val="24"/>
        </w:rPr>
      </w:pPr>
      <w:r>
        <w:rPr>
          <w:rFonts w:cs="宋体;SimSun" w:ascii="宋体;SimSun" w:hAnsi="宋体;SimSun"/>
          <w:sz w:val="24"/>
        </w:rPr>
      </w:r>
    </w:p>
    <w:p>
      <w:pPr>
        <w:pStyle w:val="Normal"/>
        <w:rPr/>
      </w:pPr>
      <w:r>
        <w:rPr/>
        <w:t>　　</w:t>
      </w:r>
      <w:r>
        <w:rPr/>
        <w:t>3</w:t>
      </w:r>
      <w:r>
        <w:rPr>
          <w:rFonts w:cs="宋体;SimSun" w:ascii="宋体;SimSun" w:hAnsi="宋体;SimSun"/>
        </w:rPr>
        <w:t>—</w:t>
      </w:r>
      <w:r>
        <w:rPr/>
        <w:t>6</w:t>
      </w:r>
      <w:r>
        <w:rPr/>
        <w:t>岁对于人的一生来说，是个性倾向和道德观念形成的萌芽时期，是培养良好品德行为的黄金时代。现在的幼儿绝大多数是独生子女，在家备受宠爱，从而养成了很多不良习惯。教师应充分利用日常生活中的每一个环节，注意培养幼儿良好的生活习惯、卫生习惯、生活自理能力、自我保护的意识和能力，使幼儿获得好的发展。我们设计、组织的活动，注重综合运用各种教育手段，从而发挥教育的整体效益，寓教于乐，让幼儿在玩乐中，在轻松愉快的活动气氛中，懂得道理，受到熏陶，达到教育过程的最优化。</w:t>
      </w:r>
    </w:p>
    <w:p>
      <w:pPr>
        <w:pStyle w:val="Normal"/>
        <w:rPr/>
      </w:pPr>
      <w:r>
        <w:rPr/>
      </w:r>
    </w:p>
    <w:p>
      <w:pPr>
        <w:pStyle w:val="Style15"/>
        <w:numPr>
          <w:ilvl w:val="0"/>
          <w:numId w:val="1"/>
        </w:numPr>
        <w:rPr>
          <w:sz w:val="24"/>
          <w:szCs w:val="24"/>
        </w:rPr>
      </w:pPr>
      <w:r>
        <w:rPr>
          <w:sz w:val="24"/>
          <w:szCs w:val="24"/>
        </w:rPr>
        <w:t>利用节日活动，进行德育教育</w:t>
      </w:r>
    </w:p>
    <w:p>
      <w:pPr>
        <w:pStyle w:val="Normal"/>
        <w:ind w:firstLine="420"/>
        <w:rPr/>
      </w:pPr>
      <w:r>
        <w:rPr/>
        <w:t>在每年传统的节日里，我们在欢庆节日的同时，都会开展系列教育活动。如“三</w:t>
      </w:r>
      <w:r>
        <w:rPr/>
        <w:t>·</w:t>
      </w:r>
      <w:r>
        <w:rPr/>
        <w:t>八”节进行爱妈妈、爱阿姨、爱奶奶的教育：节前，老师向幼儿介绍节日的名称、日期，同时，要求每个幼儿在家了解妈妈、阿姨、奶奶的辛苦，从中使幼儿萌发尊敬妈妈、尊敬为社会作出贡献的阿姨们的情感。节日当天，小朋友把亲手做的大红花献给妈妈</w:t>
      </w:r>
      <w:r>
        <w:rPr/>
        <w:t>,</w:t>
      </w:r>
      <w:r>
        <w:rPr/>
        <w:t>还与老师一起制作展板“妈妈，您辛苦了”。节后，教师要求幼儿在家为妈妈、奶奶做一些力所能及的事情，请家长把孩子做的好事记录下来，大家拿回来一起交流，在孩子之间起到榜样和鼓励的作用。在活动过程中，使幼儿懂得了尊敬妈妈等长辈，并且明白了表达感情要付之行动的道理。</w:t>
      </w:r>
      <w:r>
        <w:rPr>
          <w:rFonts w:eastAsia="Times New Roman"/>
        </w:rPr>
        <w:t xml:space="preserve"> </w:t>
      </w:r>
      <w:r>
        <w:rPr/>
        <w:t>“十</w:t>
      </w:r>
      <w:r>
        <w:rPr/>
        <w:t>·</w:t>
      </w:r>
      <w:r>
        <w:rPr/>
        <w:t>一”</w:t>
      </w:r>
      <w:r>
        <w:rPr>
          <w:rFonts w:eastAsia="Times New Roman"/>
        </w:rPr>
        <w:t xml:space="preserve"> </w:t>
      </w:r>
      <w:r>
        <w:rPr/>
        <w:t>国庆节来临之际，我们结合亲子活动，设计了“爱祖国–爱家乡”的主题活动。通过了解家乡日新月异的城市建设，使幼儿萌发爱祖国、爱家乡的情感。“敬老节”到敬老院进行慰问演出，强化幼儿对老人的敬爱之情。我园还坚持每周一升旗制度，着重对幼儿进行爱国主义教育。</w:t>
      </w:r>
    </w:p>
    <w:p>
      <w:pPr>
        <w:pStyle w:val="Normal"/>
        <w:rPr/>
      </w:pPr>
      <w:r>
        <w:rPr/>
      </w:r>
    </w:p>
    <w:p>
      <w:pPr>
        <w:pStyle w:val="Normal"/>
        <w:rPr>
          <w:sz w:val="24"/>
        </w:rPr>
      </w:pPr>
      <w:r>
        <w:rPr>
          <w:sz w:val="24"/>
        </w:rPr>
        <w:t>2</w:t>
      </w:r>
      <w:r>
        <w:rPr>
          <w:sz w:val="24"/>
        </w:rPr>
        <w:t>、户外活动和体育游戏时的德育教育</w:t>
      </w:r>
    </w:p>
    <w:p>
      <w:pPr>
        <w:pStyle w:val="Normal"/>
        <w:rPr>
          <w:sz w:val="24"/>
        </w:rPr>
      </w:pPr>
      <w:r>
        <w:rPr>
          <w:sz w:val="24"/>
        </w:rPr>
      </w:r>
    </w:p>
    <w:p>
      <w:pPr>
        <w:pStyle w:val="Normal"/>
        <w:rPr/>
      </w:pPr>
      <w:r>
        <w:rPr/>
        <w:t>　　户外活动和体育游戏是孩子们最喜欢的活动，幼儿园体育游戏形式多样，内容丰富多彩，这就为德育渗透提供了得天独厚的条件。如在各类竞赛性游戏中，激发幼儿的团结意识，明白团结一致、互相协作就会胜利的道理；在玩高跷、跳绳、玩皮球等为主的小型游戏中，教育幼儿互谦互让，不争抢活动器具；在自由活动时，幼儿不慎突然摔倒，其他幼儿就会自然流露出“爱心”去帮助他；当幼儿走独木桥，个别幼儿产生畏惧情绪时，老师都及时而恰如其分地进行勇敢与尝试教育。</w:t>
      </w:r>
    </w:p>
    <w:p>
      <w:pPr>
        <w:pStyle w:val="Normal"/>
        <w:rPr/>
      </w:pPr>
      <w:r>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爱心体验―――“大带小”活动</w:t>
      </w:r>
    </w:p>
    <w:p>
      <w:pPr>
        <w:pStyle w:val="Normal"/>
        <w:rPr>
          <w:rFonts w:ascii="宋体;SimSun" w:hAnsi="宋体;SimSun" w:cs="宋体;SimSun"/>
          <w:sz w:val="24"/>
        </w:rPr>
      </w:pPr>
      <w:r>
        <w:rPr>
          <w:rFonts w:cs="宋体;SimSun" w:ascii="宋体;SimSun" w:hAnsi="宋体;SimSun"/>
          <w:sz w:val="24"/>
        </w:rPr>
      </w:r>
    </w:p>
    <w:p>
      <w:pPr>
        <w:pStyle w:val="Normal"/>
        <w:rPr/>
      </w:pPr>
      <w:r>
        <w:rPr/>
        <w:t>　　由大班哥哥姐姐带领小班弟弟妹妹参加幼儿园组织的活动。如“大带小”一起劳动，“大带小”一起进餐，“大带小”一起游戏等。哥哥姐姐对弟弟妹妹倍加关心，而弟弟妹妹对哥哥姐姐无比信赖。心灵上引起共鸣，使大班幼儿体验到了付出爱的快乐情绪。通过这种活动，培养了幼儿相互关心、相互照顾、团结友爱、和善交往、做事情要有责任心等优良品质。　</w:t>
      </w:r>
    </w:p>
    <w:p>
      <w:pPr>
        <w:pStyle w:val="Normal"/>
        <w:rPr/>
      </w:pPr>
      <w:r>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开展德育主题活动，创设良好教育环境</w:t>
      </w:r>
    </w:p>
    <w:p>
      <w:pPr>
        <w:pStyle w:val="Normal"/>
        <w:rPr>
          <w:rFonts w:ascii="宋体;SimSun" w:hAnsi="宋体;SimSun" w:cs="宋体;SimSun"/>
          <w:sz w:val="24"/>
        </w:rPr>
      </w:pPr>
      <w:r>
        <w:rPr>
          <w:rFonts w:cs="宋体;SimSun" w:ascii="宋体;SimSun" w:hAnsi="宋体;SimSun"/>
          <w:sz w:val="24"/>
        </w:rPr>
      </w:r>
    </w:p>
    <w:p>
      <w:pPr>
        <w:pStyle w:val="Normal"/>
        <w:ind w:firstLine="420"/>
        <w:rPr/>
      </w:pPr>
      <w:r>
        <w:rPr/>
        <w:t>幼儿是在活动中成长的，幼儿的发展是通过活动实现的。因此，我们非常注重通过开展各种各样的活动来丰富幼儿德育的内容。根据幼儿的年龄特点设计适合幼儿的主题活动。如：在小班，组织了</w:t>
      </w:r>
      <w:r>
        <w:rPr/>
        <w:t>"</w:t>
      </w:r>
      <w:r>
        <w:rPr/>
        <w:t>能干宝宝</w:t>
      </w:r>
      <w:r>
        <w:rPr/>
        <w:t>"</w:t>
      </w:r>
      <w:r>
        <w:rPr/>
        <w:t>的劳动活动，帮助幼儿明白自己的事情自己做的道理；中班组开展“争当环保小卫士”，在大班，组织了</w:t>
      </w:r>
      <w:r>
        <w:rPr/>
        <w:t>"</w:t>
      </w:r>
      <w:r>
        <w:rPr/>
        <w:t>夺冠</w:t>
      </w:r>
      <w:r>
        <w:rPr/>
        <w:t>"</w:t>
      </w:r>
      <w:r>
        <w:rPr/>
        <w:t>的体育活动，培养幼儿勇敢精神和协作能力；另外，每班均有值日生和好孩子的标志，每个区域活动角，均有值日生负责整理，且轮流担任。培养幼儿的劳动意识与集体荣誉感。</w:t>
      </w:r>
    </w:p>
    <w:p>
      <w:pPr>
        <w:pStyle w:val="Normal"/>
        <w:rPr/>
      </w:pPr>
      <w:r>
        <w:rPr/>
      </w:r>
    </w:p>
    <w:p>
      <w:pPr>
        <w:pStyle w:val="Normal"/>
        <w:rPr>
          <w:sz w:val="24"/>
        </w:rPr>
      </w:pPr>
      <w:r>
        <w:rPr>
          <w:sz w:val="24"/>
        </w:rPr>
        <w:t>（三）善于抓住锲机，在日常生活中随时随地进行德育教育</w:t>
      </w:r>
    </w:p>
    <w:p>
      <w:pPr>
        <w:pStyle w:val="Normal"/>
        <w:rPr>
          <w:sz w:val="24"/>
        </w:rPr>
      </w:pPr>
      <w:r>
        <w:rPr>
          <w:sz w:val="24"/>
        </w:rPr>
      </w:r>
    </w:p>
    <w:p>
      <w:pPr>
        <w:pStyle w:val="Normal"/>
        <w:rPr/>
      </w:pPr>
      <w:r>
        <w:rPr/>
        <w:t>　　《幼儿园指导新纲要》中指出：“幼儿园品德教育应以情感教育和培养良好行为习惯为主，注重潜移默化的影响，并贯穿于幼儿生活及各项活动之中。在日常生活中根据幼儿的年龄特点，从常规教育入手，使道德教育与生活实践相结合，随时随地的进行教育。如：自己用小匙吃饭、洗脸、穿衣、叠被子……</w:t>
      </w:r>
      <w:r>
        <w:rPr/>
        <w:t>,</w:t>
      </w:r>
      <w:r>
        <w:rPr/>
        <w:t>教师运用奖励和表扬的方法要求孩子，经过一段时间的练习，孩子不仅手变巧了，小脑瓜变灵了，每天的劳动习惯也养成了。我们要把道德教育渗透到幼儿的衣食住行，言谈举止等生活的各个方面，为幼儿良好品行的形成打下坚实基础。比如：有的幼儿有不收拾玩具的坏习惯，如果教师一味批评，效果不会很好。教师要善于“捕捉”幼儿的闪光点，适时地进行随机教育。发现幼儿穿戴特别整齐、漂亮，教师用称赞的语气表扬小朋友们：“咦，你今天特别漂亮，对不对”？幼儿肯定会高兴地回答说：“对”，教师可趁热打铁说：“你自己漂亮还不是最美，你的房子也要跟你一样漂亮才行，你看，你现在的玩具把屋子搞得乱七八糟，你说怎么办好呢？”这时幼儿肯定会自觉收拾，教师要加以及时奖励，并在同伴面前表扬幼儿，变批评为指导，起到事半功倍的作用，幼儿不良行为习惯也会逐渐改正。又如，游戏时玩具或头饰主动让给别人，孩子偶尔说出有礼貌的话语时，教师要善于抓住这些事例进行随机表扬鼓励，引导幼儿养成辨别是非的好习惯，同时也在潜移默化的净化孩子的心灵</w:t>
      </w:r>
      <w:r>
        <w:rPr/>
        <w:t>.</w:t>
      </w:r>
      <w:r>
        <w:rPr/>
        <w:t>因为是典型的日常小事，孩子亲眼目睹、亲耳所听，容易理解和掌握。因此，日常生活中的教育是所有教育途径中最基本、最直接的教育，它的重要性和效果都是显而易见的。　</w:t>
      </w:r>
      <w:r>
        <w:rPr>
          <w:rFonts w:eastAsia="Times New Roman"/>
        </w:rPr>
        <w:t xml:space="preserve"> </w:t>
      </w:r>
    </w:p>
    <w:p>
      <w:pPr>
        <w:pStyle w:val="Normal"/>
        <w:rPr/>
      </w:pPr>
      <w:r>
        <w:rPr/>
      </w:r>
    </w:p>
    <w:p>
      <w:pPr>
        <w:pStyle w:val="Normal"/>
        <w:rPr>
          <w:sz w:val="24"/>
        </w:rPr>
      </w:pPr>
      <w:r>
        <w:rPr>
          <w:sz w:val="24"/>
        </w:rPr>
        <w:t>（四）在良好的家庭环境中促进幼儿德育的发展</w:t>
      </w:r>
    </w:p>
    <w:p>
      <w:pPr>
        <w:pStyle w:val="Normal"/>
        <w:rPr>
          <w:sz w:val="24"/>
        </w:rPr>
      </w:pPr>
      <w:r>
        <w:rPr>
          <w:sz w:val="24"/>
        </w:rPr>
      </w:r>
    </w:p>
    <w:p>
      <w:pPr>
        <w:pStyle w:val="Normal"/>
        <w:ind w:firstLine="420"/>
        <w:rPr/>
      </w:pPr>
      <w:r>
        <w:rPr/>
        <w:t>幼儿期是人生的启蒙期，是塑造健康人格和形成良好道德素质的重要时期，但是从当前独生子女所处的家庭环境看，众星捧月般的地位，使我们的孩子从小便养成了“以我为中心、任性、骄蛮、无礼”等不良道德意识和行为。家庭环境会给孩子人格的形成打下难以磨灭的烙印。著名文学家老舍曾饱含深情地说：“从私塾到小学到中学，我经过起码有百位老师吧，但是对我影响最深是我的母亲，母亲并不识字，她给我的是生命的教育。”可见家庭环境是幼儿德育教育的基础教育，也是最关键的教育。如何加强与家长的沟通，形成教育的共识呢？首先，利用《家园园地》向家长宣传关于家庭对幼儿品德形成的重要性，保持教育的一致性。针对具体问题具体宣传，如：关于培养幼儿爱劳动方面，有的家长认为，孩子小，只要吃饱穿暖就行了，劳动是大人的事儿。前苏联教育学家马卡连柯曾指出：“一切都替代孩子，为孩子做好一切，这是父母所给予孩子的最可怕的礼物。”而作为幼儿教育工作者，我们都知道培养幼儿的爱劳动习惯是幼儿本身发展的需要，只要方法和内容合适，是可行的，同时也是必要的。因此，我们向家长宣传爱劳动教育的必要性，对幼儿的可行性，使家长从内心赞同我们的观点并进而支持我们的工作。</w:t>
      </w:r>
    </w:p>
    <w:p>
      <w:pPr>
        <w:pStyle w:val="Normal"/>
        <w:rPr/>
      </w:pPr>
      <w:r>
        <w:rPr/>
      </w:r>
    </w:p>
    <w:p>
      <w:pPr>
        <w:pStyle w:val="Normal"/>
        <w:ind w:firstLine="420"/>
        <w:rPr/>
      </w:pPr>
      <w:r>
        <w:rPr/>
        <w:t>我们还组织了“家长老师”活动。请各种职业的家长到我们的班级来做一次“爸爸老师”、“妈妈老师”，让他们向孩子介绍自己的工作，它与人们的关系，还可以请家长从自己的兴趣或职业特点出发，为孩子们设计一个活动，这项活动让幼儿认识到了自己的家长是多么的能干，培养了幼儿爱家长的情感，同时还较好地促进他们形成自信、开朗的性格。</w:t>
      </w:r>
    </w:p>
    <w:p>
      <w:pPr>
        <w:pStyle w:val="Normal"/>
        <w:rPr/>
      </w:pPr>
      <w:r>
        <w:rPr/>
      </w:r>
    </w:p>
    <w:p>
      <w:pPr>
        <w:pStyle w:val="Normal"/>
        <w:ind w:firstLine="420"/>
        <w:rPr/>
      </w:pPr>
      <w:r>
        <w:rPr/>
        <w:t>我们针对幼儿品德发展过程中发现的问题，通过家园联系本及时与家长“通气”。如：有的孩子在幼儿园表现的很爱劳动，可在家里连帮大人拿拖鞋都不愿意。教师知道以后，不露声色的一个故事或儿歌，就能让孩子明白自己做的不对。　</w:t>
      </w:r>
    </w:p>
    <w:p>
      <w:pPr>
        <w:pStyle w:val="Normal"/>
        <w:rPr/>
      </w:pPr>
      <w:r>
        <w:rPr/>
      </w:r>
    </w:p>
    <w:p>
      <w:pPr>
        <w:pStyle w:val="Normal"/>
        <w:ind w:firstLine="420"/>
        <w:rPr/>
      </w:pPr>
      <w:r>
        <w:rPr/>
        <w:t>幼儿的品德教育是一个持续发展的过程。幼儿园的一日生活及各项活动是实施幼儿园德育的主要途径，渗透是幼儿园德育实施过程的主要特点，即渗透在幼儿游戏、学习、劳动、娱乐和日常活动的整个过程之中，渗透在幼儿与同伴以及与成年人的各种交往关系之中。总之，德育教育从幼儿抓起，并持之以恒，坚持不懈地努力，一定能把幼儿培养成健康活泼、好奇探究、勇敢自信、有初步责任感的面向二十一世纪的儿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1:00Z</dcterms:created>
  <dc:creator>雨林木风</dc:creator>
  <dc:description/>
  <cp:keywords/>
  <dc:language>en-US</dc:language>
  <cp:lastModifiedBy>lenovo</cp:lastModifiedBy>
  <dcterms:modified xsi:type="dcterms:W3CDTF">2020-06-03T08:41:00Z</dcterms:modified>
  <cp:revision>2</cp:revision>
  <dc:subject/>
  <dc:title>论幼儿德育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