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论</w:t>
      </w:r>
      <w:r>
        <w:rPr>
          <w:rFonts w:ascii="宋体;SimSun" w:hAnsi="宋体;SimSun" w:cs="宋体;SimSun"/>
          <w:b/>
          <w:bCs/>
          <w:kern w:val="2"/>
          <w:sz w:val="32"/>
          <w:szCs w:val="32"/>
        </w:rPr>
        <w:t>幼儿自信心</w:t>
      </w:r>
      <w:r>
        <w:rPr>
          <w:rFonts w:ascii="宋体;SimSun" w:hAnsi="宋体;SimSun" w:cs="宋体;SimSun"/>
          <w:b/>
          <w:bCs/>
          <w:kern w:val="2"/>
          <w:sz w:val="32"/>
          <w:szCs w:val="32"/>
        </w:rPr>
        <w:t>的</w:t>
      </w:r>
      <w:r>
        <w:rPr>
          <w:rFonts w:ascii="宋体;SimSun" w:hAnsi="宋体;SimSun" w:cs="宋体;SimSun"/>
          <w:b/>
          <w:bCs/>
          <w:kern w:val="2"/>
          <w:sz w:val="32"/>
          <w:szCs w:val="32"/>
        </w:rPr>
        <w:t>培养</w:t>
      </w:r>
    </w:p>
    <w:p>
      <w:pPr>
        <w:pStyle w:val="Normal"/>
        <w:rPr>
          <w:rFonts w:ascii="宋体;SimSun" w:hAnsi="宋体;SimSun" w:cs="宋体;SimSun"/>
        </w:rPr>
      </w:pPr>
      <w:r>
        <w:rPr/>
        <w:t>【</w:t>
      </w:r>
      <w:r>
        <w:rPr>
          <w:b/>
        </w:rPr>
        <w:t>摘要</w:t>
      </w:r>
      <w:r>
        <w:rPr/>
        <w:t>】</w:t>
      </w:r>
      <w:r>
        <w:rPr>
          <w:rFonts w:ascii="宋体;SimSun" w:hAnsi="宋体;SimSun" w:cs="宋体;SimSun"/>
        </w:rPr>
        <w:t>如今的</w:t>
      </w:r>
      <w:r>
        <w:rPr>
          <w:rFonts w:ascii="宋体;SimSun" w:hAnsi="宋体;SimSun" w:cs="宋体;SimSun"/>
        </w:rPr>
        <w:t>社会，人</w:t>
      </w:r>
      <w:r>
        <w:rPr>
          <w:rFonts w:ascii="宋体;SimSun" w:hAnsi="宋体;SimSun" w:cs="宋体;SimSun"/>
        </w:rPr>
        <w:t>与人之间</w:t>
      </w:r>
      <w:r>
        <w:rPr>
          <w:rFonts w:ascii="宋体;SimSun" w:hAnsi="宋体;SimSun" w:cs="宋体;SimSun"/>
        </w:rPr>
        <w:t>竞争日益加剧，外向、</w:t>
      </w:r>
      <w:r>
        <w:rPr>
          <w:rFonts w:ascii="宋体;SimSun" w:hAnsi="宋体;SimSun" w:cs="宋体;SimSun"/>
        </w:rPr>
        <w:t>活泼</w:t>
      </w:r>
      <w:r>
        <w:rPr>
          <w:rFonts w:ascii="宋体;SimSun" w:hAnsi="宋体;SimSun" w:cs="宋体;SimSun"/>
        </w:rPr>
        <w:t>胆大的人容易在激烈竞争中获得更多机会，而胆小、退缩的人往往会失去机会。自信是每个人对自身力量的充分认识和估计，是其自我评价形成，发展乃至成熟的主要标志，培养孩子的自信对其身心发展有着尤为重要的影响，是其未来获得成功的必要心理素质，特别是现代社会，需要开拓的人才，孩子有了自信，就能大胆尝试，不怕失败，最终获得成功，帮助幼儿树立自信，是幼儿形成健康人格的关键。孩子的自信心作为一种重要的思路和目标，对于取得家庭教育的成功是意义非凡的。</w:t>
      </w:r>
    </w:p>
    <w:p>
      <w:pPr>
        <w:pStyle w:val="Normal"/>
        <w:spacing w:lineRule="atLeast" w:line="0"/>
        <w:rPr/>
      </w:pPr>
      <w:r>
        <w:rPr/>
        <w:t>【</w:t>
      </w:r>
      <w:r>
        <w:rPr>
          <w:b/>
        </w:rPr>
        <w:t>关键词</w:t>
      </w:r>
      <w:r>
        <w:rPr/>
        <w:t>】幼儿</w:t>
      </w:r>
      <w:r>
        <w:rPr>
          <w:rFonts w:eastAsia="Times New Roman"/>
        </w:rPr>
        <w:t xml:space="preserve"> </w:t>
      </w:r>
      <w:r>
        <w:rPr/>
        <w:t>自信心</w:t>
      </w:r>
      <w:r>
        <w:rPr>
          <w:rFonts w:eastAsia="Times New Roman"/>
        </w:rPr>
        <w:t xml:space="preserve"> </w:t>
      </w:r>
      <w:r>
        <w:rPr/>
        <w:t>培养</w:t>
      </w:r>
    </w:p>
    <w:p>
      <w:pPr>
        <w:pStyle w:val="Normal"/>
        <w:spacing w:lineRule="atLeast" w:line="0"/>
        <w:ind w:firstLine="422"/>
        <w:rPr>
          <w:b/>
          <w:b/>
        </w:rPr>
      </w:pPr>
      <w:r>
        <w:rPr>
          <w:b/>
        </w:rPr>
        <w:t>一、培养幼儿自信心的意义</w:t>
      </w:r>
    </w:p>
    <w:p>
      <w:pPr>
        <w:pStyle w:val="Normal"/>
        <w:spacing w:lineRule="atLeast" w:line="0"/>
        <w:ind w:firstLine="420"/>
        <w:rPr>
          <w:rFonts w:ascii="宋体;SimSun" w:hAnsi="宋体;SimSun" w:cs="宋体;SimSun"/>
        </w:rPr>
      </w:pPr>
      <w:r>
        <w:rPr>
          <w:rFonts w:ascii="宋体;SimSun" w:hAnsi="宋体;SimSun" w:cs="宋体;SimSun"/>
        </w:rPr>
        <w:t>自信心，是人们自己相信自己，追求自我，实现自我价值的积极表现的心理倾向，是人类健康的核心</w:t>
      </w:r>
      <w:r>
        <w:rPr>
          <w:rFonts w:cs="宋体;SimSun" w:ascii="宋体;SimSun" w:hAnsi="宋体;SimSun"/>
        </w:rPr>
        <w:t>!</w:t>
      </w:r>
      <w:r>
        <w:rPr>
          <w:rFonts w:ascii="宋体;SimSun" w:hAnsi="宋体;SimSun" w:cs="宋体;SimSun"/>
        </w:rPr>
        <w:t>有自信心的人相信自己完全有能力，实现自己的人生目标，即使遭到困难挫折的阻挠，也初衷不改，勇往直前，直到实现自己的理想和目标。自信心程度的高低、强弱，是受后天环境和教育的影响，在外部因素和内部因素相互作用下发生变化的。因此，有意识地加强培养是很必要的。幼儿期是自我意识和个性开始形成的重要时期，可塑性大，也是培养幼儿自信心的最好时机。</w:t>
      </w:r>
    </w:p>
    <w:p>
      <w:pPr>
        <w:pStyle w:val="Normal"/>
        <w:spacing w:lineRule="atLeast" w:line="0"/>
        <w:ind w:firstLine="413"/>
        <w:rPr>
          <w:b/>
          <w:b/>
        </w:rPr>
      </w:pPr>
      <w:r>
        <w:rPr>
          <w:b/>
        </w:rPr>
        <w:t>二、幼儿缺乏自信的表现和原因</w:t>
      </w:r>
    </w:p>
    <w:p>
      <w:pPr>
        <w:pStyle w:val="Normal"/>
        <w:spacing w:lineRule="atLeast" w:line="0"/>
        <w:ind w:firstLine="420"/>
        <w:rPr/>
      </w:pPr>
      <w:r>
        <w:rPr>
          <w:rFonts w:ascii="宋体;SimSun" w:hAnsi="宋体;SimSun" w:cs="宋体;SimSun"/>
        </w:rPr>
        <w:t>幼儿的天性是活泼开朗大方可爱的，现在大多数的孩子都是独生子女，在家里就是小皇帝，小公主全家人的宝，无拘无束孩子缺乏自信心主要原因就是成人的过度保护和关爱，由于孩子们都是独生子女，自然而然的成为父母和祖辈的关注焦点，家长们惟恐有所闪失，再加上小孩子的能力本身就不足，做任何事情笨手笨脚，动作又慢，家长们往往会自己动起手来，使他们失去了许多培养动手能力的机会。孩子在成长过程中，他们的能力、智力水平受遗传和环境的影响，发展水平是不同的，成人在教养方法上对孩子的斥责和批评过多，要求过高，总是把孩子互相比较，恨不得每个孩子都是最完美的，使孩子认为自己什么也不会做，渐渐的对自己的能力产生怀疑，自信心也就一点点没有了。孩子的发展是千差万别的，有的孩子很有自信心，在游戏、上课和体育、美工、计算等自选活动中他们能够情绪愉快活泼，行动积极，喜欢与同伴合作游戏。深信自己能够完成有难度的任务，并在各项活动中，积极提出建议，坚持自己的主张，有分歧时能据理力争。积极发言，有自己的见解，不人云亦云。 注意力比较集中，思维活跃，表现出较高的学习兴趣和自发的探索精神。从他们的口中总是会说出“我行”、“我会做”。而自信心较弱幼儿则表现为情绪不太稳定，有时沉闷、冷淡，他们喜欢独自游戏，参加合作游戏时，不愿当领导者。对别的小朋友是否喜欢和自己一起玩，没把握，不能主动的邀请游戏伙伴，在游戏中常常处于被领导的地位。极少提出意见建议，对别人粗暴干预自己的活动，从不坚持。有分歧争论时，较易退缩、让步、放弃主见。喜欢顺从与模仿别人。发言不积极，有时重复别人的回答。遇到较复杂的任务，思维停滞，不想努力或求助于人。注意力有时涣散，惧怕尝试新任务，常常会说“我不会”、“老师，怎么弄呀？”、“我学不好”。缺乏主动精神和创造的勇气，和主动交流。可是有些孩子入园后见到陌生的人，别人也不把他当做小皇帝，小公主，忽略了他，他感到害怕，所以不愿意和别人沟通，沉默寡言，不爱说话不合群不爱玩，慢慢的就形成内向，孤僻，不喜欢和别人交流的性格。</w:t>
      </w:r>
    </w:p>
    <w:p>
      <w:pPr>
        <w:pStyle w:val="Normal"/>
        <w:spacing w:lineRule="atLeast" w:line="0"/>
        <w:ind w:firstLine="420"/>
        <w:rPr>
          <w:rFonts w:ascii="宋体;SimSun" w:hAnsi="宋体;SimSun" w:cs="宋体;SimSun"/>
          <w:kern w:val="0"/>
        </w:rPr>
      </w:pPr>
      <w:r>
        <w:rPr>
          <w:rFonts w:ascii="宋体;SimSun" w:hAnsi="宋体;SimSun" w:cs="宋体;SimSun"/>
          <w:kern w:val="0"/>
        </w:rPr>
        <w:t>如在皮老师教学的这个小班，一个幼儿叫陆嘉欣</w:t>
      </w:r>
      <w:r>
        <w:rPr>
          <w:rFonts w:ascii="宋体;SimSun" w:hAnsi="宋体;SimSun" w:cs="宋体;SimSun"/>
          <w:kern w:val="0"/>
        </w:rPr>
        <w:t>开学入园时，总是低着头进来，不敢正眼看人，同时身体不自然的转动。问她话时</w:t>
      </w:r>
      <w:r>
        <w:rPr>
          <w:rFonts w:ascii="宋体;SimSun" w:hAnsi="宋体;SimSun" w:cs="宋体;SimSun"/>
          <w:kern w:val="0"/>
        </w:rPr>
        <w:t>总是不回答，更别说</w:t>
      </w:r>
      <w:r>
        <w:rPr>
          <w:rFonts w:ascii="宋体;SimSun" w:hAnsi="宋体;SimSun" w:cs="宋体;SimSun"/>
          <w:kern w:val="0"/>
        </w:rPr>
        <w:t>大声说话。入园的一个月中，总是一个人独自坐在小椅子上，脸上的表情是木然的，好象什么都引不起她的兴趣，就只是看着其他的小朋友在那玩耍。老师走近她说话，她马上扭头不看</w:t>
      </w:r>
      <w:r>
        <w:rPr>
          <w:rFonts w:ascii="宋体;SimSun" w:hAnsi="宋体;SimSun" w:cs="宋体;SimSun"/>
          <w:kern w:val="0"/>
        </w:rPr>
        <w:t>老师</w:t>
      </w:r>
      <w:r>
        <w:rPr>
          <w:rFonts w:ascii="宋体;SimSun" w:hAnsi="宋体;SimSun" w:cs="宋体;SimSun"/>
          <w:kern w:val="0"/>
        </w:rPr>
        <w:t>；老师多次邀请她参加活动，和她一起玩都没成功。</w:t>
      </w:r>
      <w:r>
        <w:rPr>
          <w:rFonts w:ascii="宋体;SimSun" w:hAnsi="宋体;SimSun" w:cs="宋体;SimSun"/>
          <w:kern w:val="0"/>
        </w:rPr>
        <w:t>甚至经常撒尿在裤子上，不告诉老师，自己就坐在自己的位置上，开学一段时间后</w:t>
      </w:r>
      <w:r>
        <w:rPr>
          <w:rFonts w:ascii="宋体;SimSun" w:hAnsi="宋体;SimSun" w:cs="宋体;SimSun"/>
          <w:kern w:val="0"/>
        </w:rPr>
        <w:t>其他的</w:t>
      </w:r>
      <w:r>
        <w:rPr>
          <w:rFonts w:ascii="宋体;SimSun" w:hAnsi="宋体;SimSun" w:cs="宋体;SimSun"/>
          <w:kern w:val="0"/>
        </w:rPr>
        <w:t>小朋友</w:t>
      </w:r>
      <w:r>
        <w:rPr>
          <w:rFonts w:ascii="宋体;SimSun" w:hAnsi="宋体;SimSun" w:cs="宋体;SimSun"/>
          <w:kern w:val="0"/>
        </w:rPr>
        <w:t>都会跟着老师做做操，玩游戏，而她只是站在一旁漠不关心的看看，或干脆不出教室就站在里面看着。其他的小朋友都已经学会一些简单的自理能力，可是</w:t>
      </w:r>
      <w:r>
        <w:rPr>
          <w:rFonts w:ascii="宋体;SimSun" w:hAnsi="宋体;SimSun" w:cs="宋体;SimSun"/>
          <w:kern w:val="0"/>
        </w:rPr>
        <w:t>嘉欣还是需要老师的帮忙。其实嘉欣是一个性格开朗的孩子，就是胆子较小，在陌生人，和陌生的环境下，比较拘束，不自信，内向。因此在陌生的环境</w:t>
      </w:r>
      <w:r>
        <w:rPr>
          <w:rFonts w:ascii="宋体;SimSun" w:hAnsi="宋体;SimSun" w:cs="宋体;SimSun"/>
          <w:kern w:val="0"/>
        </w:rPr>
        <w:t>造成孩子不爱说话，不愿与人交往。孩子没有语言交往的经验，</w:t>
      </w:r>
      <w:r>
        <w:rPr>
          <w:rFonts w:ascii="宋体;SimSun" w:hAnsi="宋体;SimSun" w:cs="宋体;SimSun"/>
          <w:kern w:val="0"/>
        </w:rPr>
        <w:t>所以</w:t>
      </w:r>
      <w:r>
        <w:rPr>
          <w:rFonts w:ascii="宋体;SimSun" w:hAnsi="宋体;SimSun" w:cs="宋体;SimSun"/>
          <w:kern w:val="0"/>
        </w:rPr>
        <w:t>语言表达能力差，无法与别人用语言来交流，使孩子的性格</w:t>
      </w:r>
      <w:r>
        <w:rPr>
          <w:rFonts w:ascii="宋体;SimSun" w:hAnsi="宋体;SimSun" w:cs="宋体;SimSun"/>
          <w:kern w:val="0"/>
        </w:rPr>
        <w:t>逐渐趋</w:t>
      </w:r>
      <w:r>
        <w:rPr>
          <w:rFonts w:ascii="宋体;SimSun" w:hAnsi="宋体;SimSun" w:cs="宋体;SimSun"/>
          <w:kern w:val="0"/>
        </w:rPr>
        <w:t>内</w:t>
      </w:r>
      <w:r>
        <w:rPr>
          <w:rFonts w:ascii="宋体;SimSun" w:hAnsi="宋体;SimSun" w:cs="宋体;SimSun"/>
          <w:kern w:val="0"/>
        </w:rPr>
        <w:t>向。这下教师就该注意如何培养幼儿入园后性格自信心，</w:t>
      </w:r>
      <w:r>
        <w:rPr>
          <w:rFonts w:ascii="宋体;SimSun" w:hAnsi="宋体;SimSun" w:cs="宋体;SimSun"/>
          <w:kern w:val="0"/>
        </w:rPr>
        <w:t>一方面多接近，多给予鼓励；另一方面给她锻炼的机会，使她在实践中增强自信心；帮助她与她说说话，提高她对老师的信任，从而愿意与老师交往，以减轻她离开亲人的心理压力。</w:t>
      </w:r>
      <w:r>
        <w:rPr>
          <w:rFonts w:ascii="宋体;SimSun" w:hAnsi="宋体;SimSun" w:cs="宋体;SimSun"/>
          <w:kern w:val="0"/>
        </w:rPr>
        <w:t>增强孩子在陌生人之中的自信心。教师是幼儿的支持者和引导者，幼儿的自信感受来源于成人对孩子的尊重与认可。</w:t>
      </w:r>
      <w:r>
        <w:rPr>
          <w:rFonts w:ascii="宋体;SimSun" w:hAnsi="宋体;SimSun" w:cs="宋体;SimSun"/>
          <w:kern w:val="0"/>
        </w:rPr>
        <w:t>教师应做到在语言和行为上处处照顾到，创设宽松环境氛围，不对她轻易加以否定或批评，让她在强调优点而不是缺点的氛围中，逐渐学会持有自信的态度。老师多关注她，及时帮助她排忧解难，减轻她在陌生环境中由于能力弱而造成的压力。在日常生活中，注意发现孩子的“闪光点”，鼓励其大胆地表现自己，树立自信心，及时给予帮助，使孩子能获得成功的体验，不断提高孩子的自信。</w:t>
      </w:r>
    </w:p>
    <w:p>
      <w:pPr>
        <w:pStyle w:val="Normal"/>
        <w:spacing w:lineRule="atLeast" w:line="0"/>
        <w:ind w:firstLine="413"/>
        <w:rPr>
          <w:b/>
          <w:b/>
        </w:rPr>
      </w:pPr>
      <w:r>
        <w:rPr>
          <w:b/>
        </w:rPr>
        <w:t>三、在生活、游戏中提高幼儿自信心的策略</w:t>
      </w:r>
    </w:p>
    <w:p>
      <w:pPr>
        <w:pStyle w:val="Normal"/>
        <w:widowControl/>
        <w:spacing w:lineRule="atLeast" w:line="0"/>
        <w:ind w:firstLine="420"/>
        <w:jc w:val="left"/>
        <w:rPr/>
      </w:pPr>
      <w:r>
        <w:rPr>
          <w:rFonts w:ascii="宋体;SimSun" w:hAnsi="宋体;SimSun" w:cs="宋体;SimSun"/>
          <w:kern w:val="0"/>
          <w:szCs w:val="21"/>
        </w:rPr>
        <w:t>一次下课后，发现嘉欣的耳朵上贴了一个小亮片，老师就很高兴的夸奖她很漂亮，嘉欣这一次不再低着头不理老师了，而是一副好像得到肯定的样子</w:t>
      </w:r>
      <w:r>
        <w:rPr>
          <w:rFonts w:ascii="宋体;SimSun" w:hAnsi="宋体;SimSun" w:cs="宋体;SimSun"/>
          <w:kern w:val="0"/>
          <w:szCs w:val="21"/>
        </w:rPr>
        <w:t>，</w:t>
      </w:r>
      <w:r>
        <w:rPr>
          <w:rFonts w:ascii="宋体;SimSun" w:hAnsi="宋体;SimSun" w:cs="宋体;SimSun"/>
          <w:kern w:val="0"/>
          <w:szCs w:val="21"/>
        </w:rPr>
        <w:t>没有想到第二天嘉欣入园后看到老师就很高兴的主动和老师打招呼，说老师早，这是嘉欣入园两个月后的第一次主动向老师问好。可见现在的嘉欣是自信满满的，因为她本来就是个性格开朗的孩子，只是一到一个陌生的环境就会产生这样的心理。</w:t>
      </w:r>
      <w:r>
        <w:rPr>
          <w:rFonts w:ascii="宋体;SimSun" w:hAnsi="宋体;SimSun" w:cs="Arial"/>
          <w:color w:val="000000"/>
          <w:szCs w:val="21"/>
        </w:rPr>
        <w:t>要培养孩子富有热情、活泼开朗的性格，从孩子小时起，就应了解和研究孩子的内心世界，根据孩子不同时期需要调整对孩子的态度，与孩子建立起充满信任的、平等的、民主的关系，这是形成孩子积极向上性格的原动力。一个尊重孩子、爱护孩子的良好环境最易养成孩子的良好性格，也为教育孩子创设了最好的条件。</w:t>
      </w:r>
      <w:r>
        <w:rPr>
          <w:rFonts w:ascii="宋体;SimSun" w:hAnsi="宋体;SimSun" w:cs="Arial"/>
          <w:color w:val="000000"/>
          <w:szCs w:val="21"/>
        </w:rPr>
        <w:t>由此可见老师的一言一行，对幼儿的支持，信任，鼓励对于孩子是非常重要的，教师要经常和幼儿沟通，关心，注意观察幼儿的变化，和幼儿交流，所以老师要知道自己也可以成为孩子的好朋友的。</w:t>
      </w:r>
    </w:p>
    <w:p>
      <w:pPr>
        <w:pStyle w:val="Normal"/>
        <w:ind w:firstLine="420"/>
        <w:rPr/>
      </w:pPr>
      <w:r>
        <w:rPr>
          <w:rFonts w:ascii="宋体;SimSun" w:hAnsi="宋体;SimSun" w:cs="宋体;SimSun"/>
          <w:szCs w:val="21"/>
        </w:rPr>
        <w:t>第一，给每个幼儿创造平等的表现机会，培养他们应有的自信心。孩子的自信心不是生来就有的，而是在活动中慢慢提高的。性格内向的人往往是由于缺乏自信心造成的，老师如果对孩子不闻不问，不关注，反而觉得他们老实，省心。那么，就会给他们幼小的心灵留下伤痕，也会影响他们以后的为人处事，容易造成孤僻的性格。更没有自信。因此，我们应该多和孩子交流给予鼓励和信任支持，树立他们的自信心。在这个过程中，孩子积极主动的参与了解新知识内容，使他们首先丰富了对主题内容的了解，然后把这些自己知道的事情带到幼儿园来共同分享，从而在开展活动中能够有表现的资本，但是幼儿水平是不同的，我就根据孩子的不同水平提出不同的要求，比如对语言发展较慢的孩子，我就要求他尽量把话说完整；对思维发展较好的孩子，我就要求他们用丰富的词汇来表述自己知道的内容，并提出让他们继续思考的问题，给每个孩子一个同等的讲述机会。经过几个活动下来，孩子们的语言发展水平提高了，自信心也增强了。</w:t>
      </w:r>
    </w:p>
    <w:p>
      <w:pPr>
        <w:pStyle w:val="Normal"/>
        <w:widowControl/>
        <w:ind w:firstLine="420"/>
        <w:jc w:val="left"/>
        <w:rPr>
          <w:rFonts w:ascii="宋体;SimSun" w:hAnsi="宋体;SimSun" w:cs="宋体;SimSun"/>
          <w:szCs w:val="21"/>
        </w:rPr>
      </w:pPr>
      <w:r>
        <w:rPr>
          <w:rFonts w:ascii="宋体;SimSun" w:hAnsi="宋体;SimSun" w:cs="宋体;SimSun"/>
          <w:szCs w:val="21"/>
        </w:rPr>
        <w:t xml:space="preserve">由于孩子的自我意识还未完全发展，缺乏自我评判能力，他们往往是通过别人对自己的评价来认识自己的，特别老师对他们的评价是很重要的。 </w:t>
      </w:r>
    </w:p>
    <w:p>
      <w:pPr>
        <w:pStyle w:val="Normal"/>
        <w:ind w:firstLine="420"/>
        <w:rPr/>
      </w:pPr>
      <w:r>
        <w:rPr>
          <w:rFonts w:ascii="宋体;SimSun" w:hAnsi="宋体;SimSun" w:cs="宋体;SimSun"/>
          <w:szCs w:val="21"/>
        </w:rPr>
        <w:t xml:space="preserve">第二，要带领和引导他们多参加各种各样的活动。让幼儿做力所能及的事在幼儿园里让孩子们参与值日生工作，让他们参与自然角的管理等等，一切生活上的事情，都是培养幼儿自信的最好环节。幼儿缺乏自信心的原因是多种多样的，有的幼儿是因为动手能力太差引起的自卑，这和幼儿在家长的全面包办代替有关，家长的过分保护，使幼儿养成了依赖的心理，遇到有困难的事情就退缩。在幼儿园里我组织幼儿进行穿衣服比赛，在活动中发现有些幼儿到中班还没有掌握这些最基本的自我服务能力，有的不会拉拉练，有的衣服反了不会翻正，我就用每天来幼儿园的时候，鼓励幼儿自己脱外衣，整理好后，再穿上棉背心，其实，孩子的接受能力是很强的，几天以后，他们就能熟练的做这些事情了，再也看不到拿着衣服站在那里不动的幼儿了。在区角活动中为幼儿制作一些练习生活能力的玩具，如小衣服、鞋样等，让他们练习拉拉练，系鞋带，也是提高孩子的能力的好办法。在值日生工作中，我让那些能力强的幼儿带动能力差的幼儿，使幼儿的责任感、服务意识，和自理能力多方面得到提高。在积极的参与生活活动中，幼儿才逐渐发现自己可以做很多事，自信心自然就得到了提高。性格内向的孩子往往不合群，幼儿园的活动从不要求参加，所以活动时要特别注意这些幼儿，老师要引导，而且还要让他们在活动中多扮演主要角色，多鼓励他们表现自己，引导他们大胆的参加，让他们在活动中体验成功与快乐，认识到自己存在的价值，增强自己自信心。 </w:t>
      </w:r>
    </w:p>
    <w:p>
      <w:pPr>
        <w:pStyle w:val="Normal"/>
        <w:ind w:firstLine="420"/>
        <w:rPr/>
      </w:pPr>
      <w:r>
        <w:rPr>
          <w:rFonts w:ascii="宋体;SimSun" w:hAnsi="宋体;SimSun" w:cs="宋体;SimSun"/>
          <w:szCs w:val="21"/>
        </w:rPr>
        <w:t>第三，性格内向的孩子喜欢独来独往，不合群，他们不会去主动找小朋友玩，那其他的小朋友也不喜欢和他们玩。所以老师要经常提醒别的孩子别歧视他们，更不能欺负，要主动接近他们。孩子们在一起的时候，他们的天性最容易表露出来，性格再内向的孩子，如果有小朋友整天在一起和他玩，如果是个正常的孩子，他也会慢慢的变得活泼开朗起来的</w:t>
      </w:r>
      <w:r>
        <w:rPr>
          <w:rFonts w:ascii="宋体;SimSun" w:hAnsi="宋体;SimSun" w:cs="宋体;SimSun"/>
          <w:kern w:val="0"/>
          <w:szCs w:val="21"/>
        </w:rPr>
        <w:t>。所以</w:t>
      </w:r>
      <w:r>
        <w:rPr>
          <w:rFonts w:ascii="宋体;SimSun" w:hAnsi="宋体;SimSun" w:cs="宋体;SimSun"/>
          <w:szCs w:val="21"/>
        </w:rPr>
        <w:t>对孩子良好心态的培养是一项</w:t>
      </w:r>
      <w:r>
        <w:rPr>
          <w:rFonts w:ascii="宋体;SimSun" w:hAnsi="宋体;SimSun" w:cs="宋体;SimSun"/>
          <w:szCs w:val="21"/>
        </w:rPr>
        <w:t>很重要的</w:t>
      </w:r>
      <w:r>
        <w:rPr>
          <w:rFonts w:ascii="宋体;SimSun" w:hAnsi="宋体;SimSun" w:cs="宋体;SimSun"/>
          <w:szCs w:val="21"/>
        </w:rPr>
        <w:t>工作</w:t>
      </w:r>
      <w:r>
        <w:rPr>
          <w:rFonts w:ascii="宋体;SimSun" w:hAnsi="宋体;SimSun" w:cs="宋体;SimSun"/>
          <w:szCs w:val="21"/>
        </w:rPr>
        <w:t>。孩子生活的和谐良好的环境氛围对孩子良好心态的培养也很重要。幼儿鼓励幼儿进行自我发现，幼儿对自己的行为的好与坏是依赖于成人的评价的，他们还没有形成稳定的评价观念，因此成人对幼儿的评价就显得尤为重要。在我们班，有一个年龄比较小的孩子，老师和小朋友对他都很照顾，他也很爱表现自己，但是只要有谁说他做的不好，或是谁笑话了他，他就会马上自卑起来。就拿绘画来说，开始他不管画了什么，都会对大家讲他的画，可是根本看不出他画的是什么，小朋友们就笑他，以后再画画的时候，他就不让我们看他的画了。我一方面教会他一些基本的画法，同时每次都找出他画中的优点，在全班表扬他，渐渐的他的绘画水平提高了，他认识到了自己的能力，体验到了成功的快乐，对自己的水平就有了自信。</w:t>
      </w:r>
    </w:p>
    <w:p>
      <w:pPr>
        <w:pStyle w:val="Normal"/>
        <w:widowControl/>
        <w:ind w:firstLine="420"/>
        <w:jc w:val="left"/>
        <w:rPr/>
      </w:pPr>
      <w:r>
        <w:rPr>
          <w:rFonts w:ascii="宋体;SimSun" w:hAnsi="宋体;SimSun" w:cs="宋体;SimSun"/>
          <w:szCs w:val="21"/>
        </w:rPr>
        <w:t>工作需要创造性，培养孩子的良好心态更是如此。每一件事都是千变万化的，有不同的背景与契机</w:t>
      </w:r>
      <w:r>
        <w:rPr>
          <w:rFonts w:ascii="宋体;SimSun" w:hAnsi="宋体;SimSun" w:cs="宋体;SimSun"/>
          <w:szCs w:val="21"/>
        </w:rPr>
        <w:t>，处理方法可能千差万别，这就需要发挥创造性。</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szCs w:val="21"/>
        </w:rPr>
        <w:t>人生的道路从来就不是一帆风顺的，顺利与挫折，成功与失败经常交织在一起。当幼儿遇到困难时，消极、放弃的心理自然而生，这时我们就要教会他们勇于克服困难的勇气与决心，帮助他们分析失败的原因，引导他们以积极的心态对待挫折，增强幼儿的抗挫能力。逐步让幼儿懂得</w:t>
      </w:r>
      <w:r>
        <w:rPr>
          <w:rFonts w:ascii="宋体;SimSun" w:hAnsi="宋体;SimSun" w:cs="宋体;SimSun"/>
          <w:color w:val="2A2A2A"/>
          <w:szCs w:val="21"/>
        </w:rPr>
        <w:t>“</w:t>
      </w:r>
      <w:r>
        <w:rPr>
          <w:rFonts w:ascii="宋体;SimSun" w:hAnsi="宋体;SimSun" w:cs="宋体;SimSun"/>
          <w:color w:val="2A2A2A"/>
          <w:szCs w:val="21"/>
        </w:rPr>
        <w:t>失败乃成功之母</w:t>
      </w:r>
      <w:r>
        <w:rPr>
          <w:rFonts w:ascii="宋体;SimSun" w:hAnsi="宋体;SimSun" w:cs="宋体;SimSun"/>
          <w:color w:val="2A2A2A"/>
          <w:szCs w:val="21"/>
        </w:rPr>
        <w:t>”</w:t>
      </w:r>
      <w:r>
        <w:rPr>
          <w:rFonts w:ascii="宋体;SimSun" w:hAnsi="宋体;SimSun" w:cs="宋体;SimSun"/>
          <w:color w:val="2A2A2A"/>
          <w:szCs w:val="21"/>
        </w:rPr>
        <w:t>的道理。</w:t>
      </w:r>
      <w:r>
        <w:rPr>
          <w:rFonts w:ascii="宋体;SimSun" w:hAnsi="宋体;SimSun" w:cs="宋体;SimSun"/>
          <w:color w:val="2A2A2A"/>
          <w:kern w:val="0"/>
          <w:szCs w:val="21"/>
        </w:rPr>
        <w:t>由于一些幼儿从小就生活在一片赞扬声中，充满了优越感，再加上家长的溺爱和无限度的依从，使其养成一种自大的心理，经常瞧不起别的孩子，处处以自我为中心。这种孩子往往经不起失败的考验，稍有不顺心就大发脾气或一味责怪别人，不懂得在自己身上找原因。针对这种情况，我主要让幼儿在体育活动中受些挫折，让他们品尝“输”的滋味，使他们认识到自己的不足之处。</w:t>
      </w:r>
      <w:r>
        <w:rPr>
          <w:rFonts w:ascii="宋体;SimSun" w:hAnsi="宋体;SimSun" w:cs="宋体;SimSun"/>
          <w:szCs w:val="21"/>
        </w:rPr>
        <w:t>通过在游戏和生活活动中，成人调动幼儿参与活动，肯定幼儿的点滴进步，就是孩子提高自信的保障，孩子未来所面对的是充满竞争与挑战的社会，要重视自幼培养孩子的自信心，使他们成为有足够活力、足够勇气和充满自信的人，昂首阔步走向社会，去克服人生道路上的种种艰难险阻，迎接</w:t>
      </w:r>
      <w:r>
        <w:rPr>
          <w:rFonts w:cs="宋体;SimSun" w:ascii="宋体;SimSun" w:hAnsi="宋体;SimSun"/>
          <w:szCs w:val="21"/>
        </w:rPr>
        <w:t>21</w:t>
      </w:r>
      <w:r>
        <w:rPr>
          <w:rFonts w:ascii="宋体;SimSun" w:hAnsi="宋体;SimSun" w:cs="宋体;SimSun"/>
          <w:szCs w:val="21"/>
        </w:rPr>
        <w:t>世纪的各种挑战。培养幼儿的自信心，不是光靠幼儿园里的活动就能完成的，需要家长的密切配合。特别是那些缺乏自信的幼儿更需要家园的合作教育。为为是个很乖巧的女孩，在集体活动中表现的是胆怯、跟随别人的活动，不敢当众发言、表演。我与家长沟通后，了解到她个子很矮，但特别喜欢运动，特别是骑滑板车特别棒，我们就组织了一次运动表演，当大家的掌声响起的时候，她的脸上挂满了自豪的微笑，她看到有的小朋友不会骑滑板车，还主动的去告诉他们要领呢。</w:t>
      </w:r>
      <w:r>
        <w:rPr>
          <w:rFonts w:ascii="宋体;SimSun" w:hAnsi="宋体;SimSun" w:cs="宋体;SimSun"/>
          <w:b/>
          <w:szCs w:val="21"/>
        </w:rPr>
        <w:t xml:space="preserve"> </w:t>
      </w:r>
    </w:p>
    <w:p>
      <w:pPr>
        <w:pStyle w:val="Normal"/>
        <w:ind w:firstLine="420"/>
        <w:rPr/>
      </w:pPr>
      <w:r>
        <w:rPr>
          <w:rFonts w:ascii="宋体;SimSun" w:hAnsi="宋体;SimSun" w:cs="宋体;SimSun"/>
          <w:color w:val="2A2A2A"/>
          <w:kern w:val="0"/>
          <w:szCs w:val="21"/>
        </w:rPr>
        <w:t>总的来说，幼儿良好性格的培养不是一朝一夕就能完成的，而是需要我们持之以恒，坚持不懈的进行教育和引导。</w:t>
      </w:r>
    </w:p>
    <w:p>
      <w:pPr>
        <w:pStyle w:val="Normal"/>
        <w:ind w:firstLine="435"/>
        <w:rPr>
          <w:rFonts w:ascii="宋体;SimSun" w:hAnsi="宋体;SimSun" w:cs="宋体;SimSun"/>
          <w:szCs w:val="21"/>
        </w:rPr>
      </w:pPr>
      <w:r>
        <w:rPr>
          <w:rFonts w:ascii="宋体;SimSun" w:hAnsi="宋体;SimSun" w:cs="宋体;SimSun"/>
          <w:szCs w:val="21"/>
        </w:rPr>
        <w:t>孩子是祖国建设未来的花朵的，是我们现实生活中不可缺少的重要组成部分，所以一个优秀的孩子的内心是要充满自信的，因此要帮助孩子找回自信，仅仅只靠老师是不够的，还需要其他的幼儿和各位家长的配合，给孩子创设良好的学习环境，给孩子创设一个和谐清新的家庭环境，对于孩子给予一定的鼓励，使性格内向、胆怯的孩子，也能变得自信，有了自信，才能勇敢地逐出步伐，走向成功的轨道。</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微软用户</dc:creator>
  <dc:description/>
  <cp:keywords/>
  <dc:language>en-US</dc:language>
  <cp:lastModifiedBy>lenovo</cp:lastModifiedBy>
  <dcterms:modified xsi:type="dcterms:W3CDTF">2020-06-03T08:41:00Z</dcterms:modified>
  <cp:revision>2</cp:revision>
  <dc:subject/>
  <dc:title>论幼儿自信心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