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2"/>
          <w:szCs w:val="32"/>
        </w:rPr>
      </w:pPr>
      <w:r>
        <w:rPr>
          <w:rFonts w:ascii="宋体;SimSun" w:hAnsi="宋体;SimSun" w:cs="宋体;SimSun"/>
          <w:b/>
          <w:kern w:val="0"/>
          <w:sz w:val="32"/>
          <w:szCs w:val="32"/>
        </w:rPr>
        <w:t>民间舞蹈在幼儿园教学中探索与反思</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 w:val="24"/>
        </w:rPr>
        <w:t>随着幼教改革的不断深入，幼儿园课程改革的浪潮也一浪高过一浪。《幼儿园教育指导纲要》指出：幼儿园应充分利用社会资源，引导幼儿实际感受祖国文化的丰富与优秀，感受家乡的变化和发展，激发幼儿热爱家乡、热爱祖国的情感。从本地、本园的条件出发，贴近幼儿的生活来选择幼儿感兴趣的事物和问题。在艺术领域的内容和要求中，又明确指出要引导幼儿接触周围环境和生活中美好的人、事、物，丰富他们的感性经验和审美情趣，激发幼儿表现美、创造美的情趣；要提供自由表现的机会，鼓励幼儿用不同的艺术形式大胆地表达自己的情感、理解和想象，尊重每个幼儿的想法和创造，肯定和接纳他们独特的审美感受和表现方式，分享他们创造的快乐。</w:t>
      </w:r>
    </w:p>
    <w:p>
      <w:pPr>
        <w:pStyle w:val="Normal"/>
        <w:rPr>
          <w:sz w:val="24"/>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 xml:space="preserve">] </w:t>
      </w:r>
      <w:r>
        <w:rPr>
          <w:rFonts w:ascii="宋体;SimSun" w:hAnsi="宋体;SimSun" w:cs="宋体;SimSun"/>
          <w:bCs/>
          <w:sz w:val="24"/>
        </w:rPr>
        <w:t>民间舞蹈 幼儿园 教学探索、反思</w:t>
      </w:r>
    </w:p>
    <w:p>
      <w:pPr>
        <w:pStyle w:val="Normal"/>
        <w:ind w:firstLine="480"/>
        <w:rPr>
          <w:sz w:val="24"/>
        </w:rPr>
      </w:pPr>
      <w:r>
        <w:rPr>
          <w:sz w:val="24"/>
        </w:rPr>
        <w:t>玉溪是滇中粮仓，素有“云烟之乡、花灯之乡、聂耳的故乡的美称”。玉溪文化历史悠久，据史料记载：“玉溪先秦时期属古滇国地。《云南图经志书》“新兴州风俗”笔录有记述，经过舞蹈普查及挖掘整理，发现玉溪（红塔区）有民族民间舞蹈</w:t>
      </w:r>
      <w:r>
        <w:rPr>
          <w:sz w:val="24"/>
        </w:rPr>
        <w:t>12</w:t>
      </w:r>
      <w:r>
        <w:rPr>
          <w:sz w:val="24"/>
        </w:rPr>
        <w:t>种，分别流传于汉族、彝族、白族、哈尼族等民族之中，这些舞蹈形式多样、内容丰富、风格各异、绚丽多姿。从清代玉溪文献和民间艺人提供的迎神活动资料中可分以下几种形式：（一）汉族花灯歌舞“龙灯”、“旱船”、“狮子灯”、“蚌壳灯”等。（二）彝族兵器舞：“铁链子”、“板凳龙”、“三节棍”、“大刀舞”等。（三）彝族：“跳乐”、“高跷”等。</w:t>
      </w:r>
    </w:p>
    <w:p>
      <w:pPr>
        <w:pStyle w:val="Normal"/>
        <w:ind w:firstLine="480"/>
        <w:rPr/>
      </w:pPr>
      <w:r>
        <w:rPr>
          <w:sz w:val="24"/>
        </w:rPr>
        <w:t>玉溪花灯是老百姓自己的艺术，始终是扎根于普通民众的最底层，说的是方言土语，反映了地方风情，无论唱词还是道白，“语多至真，足以达人之情性。”尤其不同的是花灯剧目可长可短，演唱阵容可大可小，舞台表演所用的道具简单，一把胡琴就能伴奏，一支烟斗，一把甩扇就可以表演得出神入化，惟妙惟肖。根据当前音教课改的主导思想——“审美与快乐”，两年来，我们充分挖掘利用乡土音乐资源，并建构了以歌、舞、乐三位一体以及各种艺术形式相结合的教育模式，将具有趣味性的本土音乐融入幼儿的活动中，我们惊喜的看到：孩子们不仅对本地区的节日、民俗、文化等有了较深的了解，而且还会创编唱儿童歌谣、民歌、舞蹈。因此，对本土优质资源进行重新组织，灵活运用，创新发展，将民俗文化与幼儿的学习相融合，不仅可以让幼儿植根于民俗文化这一丰富的文化土壤，了解其内涵，继承其精华，萌发热爱家乡、民族的意识，又能提高幼儿的人文素养，促进幼儿的全面发展。</w:t>
      </w:r>
      <w:r>
        <w:rPr>
          <w:rFonts w:eastAsia="Times New Roman"/>
          <w:sz w:val="24"/>
        </w:rPr>
        <w:t xml:space="preserve">                              </w:t>
      </w:r>
    </w:p>
    <w:p>
      <w:pPr>
        <w:pStyle w:val="Normal"/>
        <w:rPr>
          <w:b/>
          <w:b/>
          <w:sz w:val="24"/>
        </w:rPr>
      </w:pPr>
      <w:r>
        <w:rPr>
          <w:b/>
          <w:sz w:val="24"/>
        </w:rPr>
        <w:t>我们的尝试：</w:t>
      </w:r>
    </w:p>
    <w:p>
      <w:pPr>
        <w:pStyle w:val="Normal"/>
        <w:ind w:firstLine="420"/>
        <w:rPr>
          <w:szCs w:val="21"/>
        </w:rPr>
      </w:pPr>
      <w:r>
        <w:rPr>
          <w:szCs w:val="21"/>
        </w:rPr>
        <w:t>一、充分利用我园的区位优势，加强对本土音乐熏陶。</w:t>
      </w:r>
    </w:p>
    <w:p>
      <w:pPr>
        <w:pStyle w:val="Normal"/>
        <w:ind w:firstLine="420"/>
        <w:rPr>
          <w:szCs w:val="21"/>
        </w:rPr>
      </w:pPr>
      <w:r>
        <w:rPr>
          <w:szCs w:val="21"/>
        </w:rPr>
        <w:t>我园位于市一小、四中、卫校、图书馆、聂耳公园旁，文化气氛浓厚，有着得天独厚的优质的人力资源和丰富的物质资源，为了传承民族文化和教育，强化本土知识的观念，重视开发本土教材的开发与研究，我们通过多种形式活动走进社区，参与活动。如：到聂耳公园看花灯、崴花灯、请老艺人到班职教等，有效地促进幼儿审美能力的发展，加深了幼儿玉溪民间舞蹈的喜爱。</w:t>
      </w:r>
    </w:p>
    <w:p>
      <w:pPr>
        <w:pStyle w:val="Normal"/>
        <w:ind w:firstLine="420"/>
        <w:rPr>
          <w:szCs w:val="21"/>
        </w:rPr>
      </w:pPr>
      <w:r>
        <w:rPr>
          <w:szCs w:val="21"/>
        </w:rPr>
        <w:t>二、紧密结合传统节日，激发幼儿探索本土民间舞蹈的兴趣。</w:t>
      </w:r>
    </w:p>
    <w:p>
      <w:pPr>
        <w:pStyle w:val="Normal"/>
        <w:ind w:firstLine="420"/>
        <w:rPr>
          <w:szCs w:val="21"/>
        </w:rPr>
      </w:pPr>
      <w:r>
        <w:rPr>
          <w:szCs w:val="21"/>
        </w:rPr>
        <w:t>玉溪的民间传统节日丰富多彩，如：新春迎神赛会的节日。在每年农历正月初一至二月十五举行，节日期间必须吃米线，唱花灯，所以又叫作</w:t>
      </w:r>
      <w:r>
        <w:rPr>
          <w:szCs w:val="21"/>
        </w:rPr>
        <w:t>“</w:t>
      </w:r>
      <w:r>
        <w:rPr>
          <w:szCs w:val="21"/>
        </w:rPr>
        <w:t>米线节</w:t>
      </w:r>
      <w:r>
        <w:rPr>
          <w:szCs w:val="21"/>
        </w:rPr>
        <w:t>”</w:t>
      </w:r>
      <w:r>
        <w:rPr>
          <w:szCs w:val="21"/>
        </w:rPr>
        <w:t>，</w:t>
      </w:r>
      <w:r>
        <w:rPr>
          <w:szCs w:val="21"/>
        </w:rPr>
        <w:t>“</w:t>
      </w:r>
      <w:r>
        <w:rPr>
          <w:szCs w:val="21"/>
        </w:rPr>
        <w:t>灯节</w:t>
      </w:r>
      <w:r>
        <w:rPr>
          <w:szCs w:val="21"/>
        </w:rPr>
        <w:t>”</w:t>
      </w:r>
      <w:r>
        <w:rPr>
          <w:szCs w:val="21"/>
        </w:rPr>
        <w:t>。</w:t>
      </w:r>
      <w:r>
        <w:rPr>
          <w:szCs w:val="21"/>
        </w:rPr>
        <w:t> </w:t>
      </w:r>
      <w:r>
        <w:rPr>
          <w:szCs w:val="21"/>
        </w:rPr>
        <w:t>居住在新平、元江等低热河谷地区的傣族花腰支系被叫做花腰傣，花腰傣女孩子喜染黑牙齿，还以此为美，喜欢佩戴银制大耳环、平镯和戒指，她们外出，头上都佩戴一顶边缘上翘的特制篾帽，半遮着面部，腰间系着一只精巧的花篾篓（称</w:t>
      </w:r>
      <w:r>
        <w:rPr>
          <w:szCs w:val="21"/>
        </w:rPr>
        <w:t>“</w:t>
      </w:r>
      <w:r>
        <w:rPr>
          <w:szCs w:val="21"/>
        </w:rPr>
        <w:t>秧罗</w:t>
      </w:r>
      <w:r>
        <w:rPr>
          <w:szCs w:val="21"/>
        </w:rPr>
        <w:t>”</w:t>
      </w:r>
      <w:r>
        <w:rPr>
          <w:szCs w:val="21"/>
        </w:rPr>
        <w:t>）。花腰傣的</w:t>
      </w:r>
      <w:r>
        <w:rPr>
          <w:szCs w:val="21"/>
        </w:rPr>
        <w:t>“</w:t>
      </w:r>
      <w:r>
        <w:rPr>
          <w:szCs w:val="21"/>
        </w:rPr>
        <w:t>花街节</w:t>
      </w:r>
      <w:r>
        <w:rPr>
          <w:szCs w:val="21"/>
        </w:rPr>
        <w:t>”</w:t>
      </w:r>
      <w:r>
        <w:rPr>
          <w:szCs w:val="21"/>
        </w:rPr>
        <w:t>一年两次，有</w:t>
      </w:r>
      <w:r>
        <w:rPr>
          <w:szCs w:val="21"/>
        </w:rPr>
        <w:t>“</w:t>
      </w:r>
      <w:r>
        <w:rPr>
          <w:szCs w:val="21"/>
        </w:rPr>
        <w:t>小花街</w:t>
      </w:r>
      <w:r>
        <w:rPr>
          <w:szCs w:val="21"/>
        </w:rPr>
        <w:t>”</w:t>
      </w:r>
      <w:r>
        <w:rPr>
          <w:szCs w:val="21"/>
        </w:rPr>
        <w:t>和</w:t>
      </w:r>
      <w:r>
        <w:rPr>
          <w:szCs w:val="21"/>
        </w:rPr>
        <w:t>“</w:t>
      </w:r>
      <w:r>
        <w:rPr>
          <w:szCs w:val="21"/>
        </w:rPr>
        <w:t>大花街</w:t>
      </w:r>
      <w:r>
        <w:rPr>
          <w:szCs w:val="21"/>
        </w:rPr>
        <w:t>”</w:t>
      </w:r>
      <w:r>
        <w:rPr>
          <w:szCs w:val="21"/>
        </w:rPr>
        <w:t>。彝族的“火把节”和“秧鼓会”、“二月二”等。教师、家长带幼儿共同参与这些活动，感受节日的欢快和乐趣。然后教师把这些有趣的活动融入幼儿的一日活动中，如：开展“狮子灯”、“秧鼓会”等，从而激发幼儿探索本土音乐的兴趣，继承其精华，萌发热爱家乡、民族的意识，又能提高幼儿的人文素养，促进幼儿的全面发展。又如《花灯小传人》这个舞蹈能够真实的反应生活中小朋友从小目睹大人们跳花灯的情景。幼儿通过歌词就能快速的理解舞蹈所要表达的意境。这样的教材童趣足，并适合幼儿的年龄特点，而且有一定的教育性，艺术性。</w:t>
      </w:r>
    </w:p>
    <w:p>
      <w:pPr>
        <w:pStyle w:val="Normal"/>
        <w:ind w:firstLine="420"/>
        <w:rPr/>
      </w:pPr>
      <w:r>
        <w:rPr>
          <w:szCs w:val="21"/>
        </w:rPr>
        <w:t>三、营造浓郁的氛围，对幼儿进行本土民间舞蹈的学习。</w:t>
      </w:r>
      <w:r>
        <w:rPr>
          <w:rFonts w:eastAsia="Times New Roman"/>
          <w:szCs w:val="21"/>
        </w:rPr>
        <w:t xml:space="preserve"> </w:t>
      </w:r>
    </w:p>
    <w:p>
      <w:pPr>
        <w:pStyle w:val="Normal"/>
        <w:ind w:firstLine="420"/>
        <w:rPr/>
      </w:pPr>
      <w:r>
        <w:rPr>
          <w:szCs w:val="21"/>
        </w:rPr>
        <w:t>幼儿是在与周围环境主动、积极的相互作用中成长的。环境对幼儿的成长是有重要的影响。因此我们注重设计环境，丰富环境，变化环境，利用环境对幼儿的熏陶，使幼儿感受本土文化美。</w:t>
      </w:r>
    </w:p>
    <w:p>
      <w:pPr>
        <w:pStyle w:val="Normal"/>
        <w:ind w:firstLine="420"/>
        <w:rPr/>
      </w:pPr>
      <w:r>
        <w:rPr>
          <w:szCs w:val="21"/>
        </w:rPr>
        <w:t>首先将玉溪本土音乐融入到各年段的晨锻炼中；利用晨间、下午起床、离园等自由活动时间播放玉溪本土的歌曲、童谣</w:t>
      </w:r>
      <w:r>
        <w:rPr>
          <w:rFonts w:eastAsia="Times New Roman"/>
          <w:szCs w:val="21"/>
        </w:rPr>
        <w:t xml:space="preserve"> </w:t>
      </w:r>
      <w:r>
        <w:rPr>
          <w:szCs w:val="21"/>
        </w:rPr>
        <w:t>、乐曲、戏曲等，教师引导幼儿在本土音乐萦绕的环境中心情愉悦地自由游戏、活动。</w:t>
      </w:r>
    </w:p>
    <w:p>
      <w:pPr>
        <w:pStyle w:val="Normal"/>
        <w:ind w:firstLine="420"/>
        <w:rPr/>
      </w:pPr>
      <w:r>
        <w:rPr>
          <w:szCs w:val="21"/>
        </w:rPr>
        <w:t>其次教师在各种活动区增设了丰富多彩的民间游戏的玩具材料，如体育角的两人三足、跳橡筋、跳竹竿、滚铁环；音乐角的扇子、腰鼓、响板、小鼓；表演角的花灯服饰、扇子、蚌壳精、翠鸟、老鱼翁、木偶表演；阅读角的家乡小传、自制民谣小图书等，便于幼儿耳闻目染、潜移默化的了解本地民俗音乐文化。</w:t>
      </w:r>
      <w:r>
        <w:rPr>
          <w:rFonts w:eastAsia="Times New Roman"/>
          <w:szCs w:val="21"/>
        </w:rPr>
        <w:t xml:space="preserve"> </w:t>
      </w:r>
    </w:p>
    <w:p>
      <w:pPr>
        <w:pStyle w:val="Normal"/>
        <w:ind w:firstLine="420"/>
        <w:rPr>
          <w:szCs w:val="21"/>
        </w:rPr>
      </w:pPr>
      <w:r>
        <w:rPr>
          <w:szCs w:val="21"/>
        </w:rPr>
        <w:t>再次，每周星期三利用区域活动时间开展丰富多彩的区域活动。如：“欢乐的鼓会”、“蚌壳舞”、“狮子灯”等，让幼儿在活动中充分活动，感受活动的乐趣，进一步增强对音乐的感受力。此外根据主题开展的不同时间，通过布置临时性的墙饰，对幼儿进行本土音乐文化熏陶。如：在开展《服装设计师》活动时，将收集到的玉溪花灯、蚌壳灯、狮子灯等照片、戏服和头饰等挂在</w:t>
      </w:r>
      <w:r>
        <w:rPr>
          <w:szCs w:val="21"/>
        </w:rPr>
        <w:t>“</w:t>
      </w:r>
      <w:r>
        <w:rPr>
          <w:szCs w:val="21"/>
        </w:rPr>
        <w:t>活动室</w:t>
      </w:r>
      <w:r>
        <w:rPr>
          <w:szCs w:val="21"/>
        </w:rPr>
        <w:t>”</w:t>
      </w:r>
      <w:r>
        <w:rPr>
          <w:szCs w:val="21"/>
        </w:rPr>
        <w:t>四周，使幼儿真切感受到地方剧种的精华所在；在</w:t>
      </w:r>
      <w:r>
        <w:rPr>
          <w:szCs w:val="21"/>
        </w:rPr>
        <w:t>“</w:t>
      </w:r>
      <w:r>
        <w:rPr>
          <w:szCs w:val="21"/>
        </w:rPr>
        <w:t>精彩十分</w:t>
      </w:r>
      <w:r>
        <w:rPr>
          <w:szCs w:val="21"/>
        </w:rPr>
        <w:t>”</w:t>
      </w:r>
      <w:r>
        <w:rPr>
          <w:rFonts w:eastAsia="Times New Roman"/>
          <w:szCs w:val="21"/>
        </w:rPr>
        <w:t xml:space="preserve"> </w:t>
      </w:r>
      <w:r>
        <w:rPr>
          <w:szCs w:val="21"/>
        </w:rPr>
        <w:t>设计、动手制作花灯服、教师与幼儿共同制作狮子灯地方剧种中各种人物的脸谱；在表演角中进行自编自演。在活动室周围布置蚌壳舞、耍龙、玉溪花灯图片、幼儿制作的花灯等，并在节日中利用扇子、灯笼、自制蚌壳、小鼓等别具民族风味的工艺品进行装饰，让幼儿置身于民族工艺的海洋中，体会到家乡的美和传统的乐。</w:t>
      </w:r>
    </w:p>
    <w:p>
      <w:pPr>
        <w:pStyle w:val="Normal"/>
        <w:ind w:firstLine="420"/>
        <w:rPr>
          <w:szCs w:val="21"/>
        </w:rPr>
      </w:pPr>
      <w:r>
        <w:rPr>
          <w:szCs w:val="21"/>
        </w:rPr>
        <w:t>四、选择幼儿喜闻乐见的舞蹈素材</w:t>
      </w:r>
    </w:p>
    <w:p>
      <w:pPr>
        <w:pStyle w:val="Normal"/>
        <w:ind w:firstLine="420"/>
        <w:rPr>
          <w:szCs w:val="21"/>
        </w:rPr>
      </w:pPr>
      <w:r>
        <w:rPr>
          <w:szCs w:val="21"/>
        </w:rPr>
        <w:t>在玉溪地区，每逢重大节庆或民俗节日，人们都会组织隆重的庆祝仪式，活动经常以载歌载舞的形式吸引观众，这些歌舞就是的玉溪民间舞蹈。玉溪民间舞蹈的内容很多，常见的有如：新春迎神赛会的节日。在每年农历正月初一至二月十五举行，节日期间必须吃米线，唱花灯，所以又叫作“米线节”，“灯节”。</w:t>
      </w:r>
      <w:r>
        <w:rPr>
          <w:szCs w:val="21"/>
        </w:rPr>
        <w:t> </w:t>
      </w:r>
      <w:r>
        <w:rPr>
          <w:szCs w:val="21"/>
        </w:rPr>
        <w:t>居住在新平、元江等低热河谷地区的傣族花腰支系被叫做花腰傣，花腰傣女孩子喜染黑牙齿，还以此为美，喜欢佩戴银制大耳环、平镯和戒指，她们外出，头上都佩戴一顶边缘上翘的特制篾帽，半遮着面部，腰间系着一只精巧的花篾篓（称“秧罗”）。花腰傣的“花街节”一年两次，有“小花街”和“大花街”。彝族的“火把节”和“秧鼓会”、“二月二”等。我们根据幼儿表现力丰富、创造性强的特点和舞蹈内容想象、发挥空间大的特点，选择了蚌壳灯《三乡崴灯娃》的舞美独特、新颖，表情诙谐有趣，采用了唱、念、逗的不同艺术形式、表现手法，歌词浅显易懂、节奏明快，幼儿朗朗上口，易学便记，幼儿体验了欣赏</w:t>
      </w:r>
      <w:r>
        <w:rPr>
          <w:szCs w:val="21"/>
        </w:rPr>
        <w:t>——</w:t>
      </w:r>
      <w:r>
        <w:rPr>
          <w:szCs w:val="21"/>
        </w:rPr>
        <w:t>感动</w:t>
      </w:r>
      <w:r>
        <w:rPr>
          <w:szCs w:val="21"/>
        </w:rPr>
        <w:t>——</w:t>
      </w:r>
      <w:r>
        <w:rPr>
          <w:szCs w:val="21"/>
        </w:rPr>
        <w:t>体验</w:t>
      </w:r>
      <w:r>
        <w:rPr>
          <w:szCs w:val="21"/>
        </w:rPr>
        <w:t>——</w:t>
      </w:r>
      <w:r>
        <w:rPr>
          <w:szCs w:val="21"/>
        </w:rPr>
        <w:t>表现</w:t>
      </w:r>
      <w:r>
        <w:rPr>
          <w:szCs w:val="21"/>
        </w:rPr>
        <w:t>——</w:t>
      </w:r>
      <w:r>
        <w:rPr>
          <w:szCs w:val="21"/>
        </w:rPr>
        <w:t>创造的学习过程，幼儿在欢歌笑语中领略了人生生活的真谛、美好，产生对音乐活动较为持久的兴趣和向往，使幼儿获得更多的体验审美愉悦的机会。</w:t>
      </w:r>
    </w:p>
    <w:p>
      <w:pPr>
        <w:pStyle w:val="Normal"/>
        <w:ind w:firstLine="420"/>
        <w:rPr>
          <w:szCs w:val="21"/>
        </w:rPr>
      </w:pPr>
      <w:r>
        <w:rPr>
          <w:szCs w:val="21"/>
        </w:rPr>
        <w:t>五、制定符合幼儿实际、适合幼儿创造发展的教育目标</w:t>
      </w:r>
    </w:p>
    <w:p>
      <w:pPr>
        <w:pStyle w:val="Normal"/>
        <w:ind w:firstLine="420"/>
        <w:rPr>
          <w:szCs w:val="21"/>
        </w:rPr>
      </w:pPr>
      <w:r>
        <w:rPr>
          <w:szCs w:val="21"/>
        </w:rPr>
        <w:t>多年以来，教育促进幼儿发展一贯有着十分具体而明确的目标，幼儿的音乐舞蹈教学也不例外。作为玉溪人的孩子，幼儿从小就经常跟着父母观看玉溪民间舞蹈，但是他们并不知道这是家乡所特有的舞蹈，更不知道玉溪民间舞蹈所蕴涵的丰富的文化底蕴，他们是以看热闹的心态来对待玉溪民间舞蹈的。因此，本阶段的研究目标之一就是要让幼儿充分感受每一个玉溪民间舞蹈区别于其他舞蹈的独特的风格、特点，从而激发幼儿喜爱家乡的舞蹈、热爱家乡的美好情感。中班下学期幼儿已开始有了比较明显的合作意识，也能三五成群的一起游戏或比赛。因此教师在设计组织活动时，只能遵循幼儿的思维发展规律，利用多种形式，突出一个“活”字来开展教学。例如，我在教学《想你是崴过来》时采用了：男孩与女孩之间、不同民族之间</w:t>
      </w:r>
      <w:r>
        <w:rPr>
          <w:szCs w:val="21"/>
        </w:rPr>
        <w:t> </w:t>
      </w:r>
      <w:r>
        <w:rPr>
          <w:szCs w:val="21"/>
        </w:rPr>
        <w:t>、排与排之间、左一半与右一半之间的比赛形式开展活动，即摆脱了以往传统乏味的教学形式又满足了幼儿的挑战心理</w:t>
      </w:r>
      <w:r>
        <w:rPr>
          <w:szCs w:val="21"/>
        </w:rPr>
        <w:t>,</w:t>
      </w:r>
      <w:r>
        <w:rPr>
          <w:szCs w:val="21"/>
        </w:rPr>
        <w:t>。儿童是好奇的，富有创造性的，他们天生是探索者，主动地寻求对这个复杂世界的理解。因此，我们还强调幼儿是学习的主体，要努力创设真实的环境，不将重点放在舞蹈技能的学习上，而是积极支持、引导和促进幼儿创造性的表现玉溪民间舞蹈。</w:t>
      </w:r>
    </w:p>
    <w:p>
      <w:pPr>
        <w:pStyle w:val="Normal"/>
        <w:ind w:firstLine="420"/>
        <w:rPr>
          <w:szCs w:val="21"/>
        </w:rPr>
      </w:pPr>
      <w:r>
        <w:rPr>
          <w:szCs w:val="21"/>
        </w:rPr>
        <w:t>六、设计灵活多样的教学形式，组织生动活泼的舞蹈活动</w:t>
      </w:r>
    </w:p>
    <w:p>
      <w:pPr>
        <w:pStyle w:val="Normal"/>
        <w:ind w:firstLine="420"/>
        <w:rPr>
          <w:szCs w:val="21"/>
        </w:rPr>
      </w:pPr>
      <w:r>
        <w:rPr>
          <w:szCs w:val="21"/>
        </w:rPr>
        <w:t>我们的设计与组织遵循一条主线，即“欣赏—探索—创造—再现”来实现所预定的教学目标。每个活动均由若干个层次的小活动组成，层层深入，循序渐进，在活动中教师注意安排节奏松紧合理的变化，使幼儿能较长时间的保持身心舒适愉快。以中班舞蹈《彝家欢乐小鼓娃》为例，在活动层次（一）中，教师重在引导幼儿欣赏舞蹈的风格、动作的特点以及表现的内容，从欣赏录象到欣赏从幼儿园外面邀请来的演员表演，再到欣赏熟悉的老师舞蹈，幼儿的好奇心不断的得到满足，对舞蹈的喜爱之情也在不断的增强；在活动层次（二）中，教师重在引导幼儿观察、探索具有特色的舞蹈动作，从动作模仿开始，让幼儿体验参与表演的乐趣；在活动层次（三）中，教师把舞蹈内容编成故事引入，充分引导幼儿想象、创编故事情节，并迁移幼儿的生活经验，创编相应的舞蹈动作，使幼儿的表现力、创造力、想象力得到了淋漓尽致的发挥；在活动层次（四）中，教师又进一步引导幼儿自己动手制作舞蹈道具，体验制作的乐趣并从中获得成就感，提高幼儿舞蹈的积极性；最后在活动层次（五）中，教师把重点放在培养幼儿合作舞蹈的能力上，并启发幼儿迁移以前所学过的舞种，使用一些辅助道具，使幼儿再现出来的彝族民间舞蹈更加增色。</w:t>
      </w:r>
    </w:p>
    <w:p>
      <w:pPr>
        <w:pStyle w:val="Normal"/>
        <w:rPr>
          <w:b/>
          <w:b/>
          <w:sz w:val="24"/>
        </w:rPr>
      </w:pPr>
      <w:r>
        <w:rPr>
          <w:b/>
          <w:sz w:val="24"/>
        </w:rPr>
        <w:t>教育反思：</w:t>
      </w:r>
    </w:p>
    <w:p>
      <w:pPr>
        <w:pStyle w:val="Normal"/>
        <w:ind w:firstLine="420"/>
        <w:rPr>
          <w:szCs w:val="21"/>
        </w:rPr>
      </w:pPr>
      <w:r>
        <w:rPr>
          <w:szCs w:val="21"/>
        </w:rPr>
        <w:t>一、具有本土文化特色的玉溪民间舞蹈符合《纲要》中提出的教师要根据本地、本园的实际情况，贴近生活的选择幼儿感兴趣的、喜欢的内容和问题进行教学的精神。幼儿园以往的舞蹈教学素材多以我国的少数民族舞蹈为主，民间舞蹈较少，具有家乡本土特色的玉溪民间舞蹈更少，由于幼儿缺乏对民族舞蹈的生活背景及动作来源的了解和体验，因此学习起来比较僵硬和被动。而玉溪民间舞蹈来源于本地区的地方文化及风俗习惯，幼儿经常从日常生活中的踩街、喜丧、开业等重大节庆活动中见到，对舞蹈的表演形式并不陌生，只要经过教师的有目的的选择和对舞蹈内容、动作的美的提炼，就能充分地调动起幼儿的学习兴趣。我们在第一阶段的研究中所选择的舞蹈《三乡崴灯娃》，它们的动作和所表现的内容通俗易懂，幼儿在学习时容易与现实生活中的情景联系起来，趣味性、创造性较强，幼儿很感兴趣。</w:t>
      </w:r>
    </w:p>
    <w:p>
      <w:pPr>
        <w:pStyle w:val="Normal"/>
        <w:ind w:firstLine="420"/>
        <w:rPr>
          <w:szCs w:val="21"/>
        </w:rPr>
      </w:pPr>
      <w:r>
        <w:rPr>
          <w:szCs w:val="21"/>
        </w:rPr>
        <w:t>二、在研究中，教师的价值取向得到了转变。长期以来，幼儿园的舞蹈教学通常是把现成的舞蹈作品教给幼儿，教师所重视的是幼儿技能技巧的训练，所采用的方法是“示范—模仿—练习”这样一种机械模仿的固定模式，这种模式既忽视了幼儿对舞蹈的感受，又忽视了幼儿的创造性表现，还违背了音乐舞蹈教育要尽音乐艺术之优势来促进幼儿全面发展的教育目的。现代的幼儿教育思想注重让幼儿感受参与的乐趣及让幼儿自由表现与创造，基于以上的认识，为“学会学习而学”以及为“创造而教”是我们教师在组织与教学闽南民间舞蹈时所贯彻的一个重要思路。实践证明，我们的思路是正确的，我们所取得的成绩是有目共睹的。例如，在舞蹈《骑驴》中，幼儿不但能够惟妙惟肖的模仿出民间艺人表演的舞蹈动作，而且能够迁移日常生活中的各种经验，创编出了许多具有情节性的动作组合，如牵着驴儿“上山、下坡、过河、慢走、快跑、受惊”等动作，使整个舞蹈的内容更加饱满，整个舞蹈的表现更具有活力。</w:t>
      </w:r>
    </w:p>
    <w:p>
      <w:pPr>
        <w:pStyle w:val="Normal"/>
        <w:ind w:firstLine="420"/>
        <w:rPr>
          <w:szCs w:val="21"/>
        </w:rPr>
      </w:pPr>
      <w:r>
        <w:rPr>
          <w:szCs w:val="21"/>
        </w:rPr>
        <w:t>三、幼儿园的每一个活动都蕴涵着不同的教育因素，《纲要》中的艺术领域要求教师要重视教学目标与教育方法的整合和融合，如何把审美、情感、技能、社会性、个性等方面的目标有机地统一在一个音乐活动之中，这需要教师用心的去思考。在《骑驴舞》、《三乡崴灯娃》的教学活动中，教师改变了以往不使用道具舞蹈或使用现成道具舞蹈的习惯，而让幼儿参与收集材料、设计、制作道具“驴子”与头饰“蚌壳”，使幼儿在制作中既提高了动手动脑能力，又获得了成就感，更提高了舞蹈的积极性。在《骑驴舞》、《三乡崴灯娃》中，教师还能根据舞蹈的需要，引导幼儿注意观察表演者之间的配合，帮助幼儿分析出“牵驴者与骑驴者”、“蚌壳与翠鸟”之间主动与被动。</w:t>
      </w:r>
    </w:p>
    <w:p>
      <w:pPr>
        <w:pStyle w:val="Normal"/>
        <w:ind w:firstLine="420"/>
        <w:rPr>
          <w:szCs w:val="21"/>
        </w:rPr>
      </w:pPr>
      <w:r>
        <w:rPr>
          <w:szCs w:val="21"/>
        </w:rPr>
        <w:t>四、课改实验虽然催生了新的教育理念，但在具体转化为教育行动时，教师还是会忽略一些问题，并碰到一些困难，以下是研究中存在的不足之处，加以小结以作为下一阶段我们研究的工作重点。首先，舞蹈是从生活中提炼出来的一种艺术形式，它的动作来源于生活，创作于生活，因此，了解舞蹈的文化背景是十分重要的。值得一提的是，玉溪民间舞蹈生动、诙谐、幽默、粗矿的</w:t>
      </w:r>
      <w:r>
        <w:rPr>
          <w:rFonts w:eastAsia="Times New Roman"/>
          <w:szCs w:val="21"/>
        </w:rPr>
        <w:t xml:space="preserve"> </w:t>
      </w:r>
      <w:r>
        <w:rPr>
          <w:szCs w:val="21"/>
        </w:rPr>
        <w:t>“丑”实际上是生活中美的变形体现，它的尽情表演体现了劳动人民对生活的热爱，对传统佳节到来的由衷喜悦和兴奋。对幼儿来说，每一个舞蹈都蕴涵着很丰富的情感教育内容，如何引导幼儿拨开“丑”的面纱，去深刻领会舞蹈的内涵，这还需要教师更灵活的把握。此外，玉溪民间舞蹈区别于其他舞蹈的地方，除了动作、内容、表演形式有自己的特色以外，舞蹈中所使用的玉溪歌曲、表演服装、舞蹈道具更具有浓郁的地方色彩，更值得教师引导幼儿去欣赏和审美，使幼儿插上想象的翅膀，更好的遨游在玉溪民间舞蹈这一奇妙的世界中。</w:t>
      </w:r>
    </w:p>
    <w:p>
      <w:pPr>
        <w:pStyle w:val="Normal"/>
        <w:rPr>
          <w:sz w:val="24"/>
          <w:szCs w:val="21"/>
        </w:rPr>
      </w:pPr>
      <w:r>
        <w:rPr>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2:00Z</dcterms:created>
  <dc:creator>yxlj</dc:creator>
  <dc:description/>
  <cp:keywords/>
  <dc:language>en-US</dc:language>
  <cp:lastModifiedBy>lenovo</cp:lastModifiedBy>
  <dcterms:modified xsi:type="dcterms:W3CDTF">2020-06-03T08:42:00Z</dcterms:modified>
  <cp:revision>2</cp:revision>
  <dc:subject/>
  <dc:title>民间舞蹈在幼儿园教学中探索与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